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绿色建筑标识预评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绿色建筑标识预评价应在建筑工程施工图设计文件审查合格后进行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设单位提出，鼓励设计和咨询等相关单位共同参与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标识预评价程序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、审查、公示、公告等环节。审查包括形式审查和专家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绿色建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标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应向市建筑节能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供申报材料，并对材料的真实性、准确性和完整性负责。申报材料应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绿色建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评价评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申报单位简介、资质证书、统一社会信用代码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规划许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工图审查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审查合格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工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各专业计算书、节能设计专篇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申报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供电子版，其中绿色建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标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书和评估报告需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纸质盖章版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建筑节能办受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绿色建筑标识预评价项目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应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工作日内完成形式审查，主要审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申报单位和项目是否具备申报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申报资料是否齐全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形式审查期间对手续或材料不齐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报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应一次性告知申报单位其所需补正材料及办理条件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通过形式审查的绿色建筑标识预评价项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由市建筑节能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专家小组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出具《专家审查报告》，其它规定按本细则第十五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通过专家审查的绿色建筑标识预评价项目，由市城建局在门户网站予以公示。公示内容包括项目所在地、类型、名称、申报单位、绿色建筑标识预评价星级和关键技术指标等。公示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公示项目有异议的，由市城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专家进行复查，并给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经公示无异议的项目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城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行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2:00Z</dcterms:created>
  <dc:creator>大学之道</dc:creator>
  <dc:description/>
  <dc:language>en-US</dc:language>
  <cp:lastModifiedBy>张朗</cp:lastModifiedBy>
  <cp:lastPrinted>2022-09-29T01:01:00Z</cp:lastPrinted>
  <dcterms:modified xsi:type="dcterms:W3CDTF">2023-06-28T02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58765FF340B68FC28739F3611F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