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建设工程施工合同补充协议</w:t>
      </w:r>
    </w:p>
    <w:p>
      <w:pPr>
        <w:pStyle w:val="Normal"/>
        <w:spacing w:lineRule="exact" w:line="600"/>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示范文本）</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发包人：</w:t>
      </w:r>
      <w:r>
        <w:rPr>
          <w:rFonts w:ascii="仿宋_GB2312;仿宋" w:hAnsi="仿宋_GB2312;仿宋" w:cs="仿宋" w:eastAsia="仿宋_GB2312;仿宋"/>
          <w:sz w:val="32"/>
          <w:szCs w:val="32"/>
          <w:u w:val="single"/>
        </w:rPr>
        <w:t xml:space="preserve">                                     </w:t>
      </w:r>
    </w:p>
    <w:p>
      <w:pPr>
        <w:pStyle w:val="Normal"/>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承包人：</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了保障本工程农民工工资按期支付，根据国家有关规定和《武汉市建设领域农民工工资支付监督管理暂行办法》规定，经</w:t>
      </w:r>
      <w:r>
        <w:rPr>
          <w:rFonts w:eastAsia="仿宋_GB2312;仿宋" w:cs="仿宋" w:ascii="仿宋_GB2312;仿宋" w:hAnsi="仿宋_GB2312;仿宋"/>
          <w:sz w:val="32"/>
          <w:szCs w:val="32"/>
        </w:rPr>
        <w:t>____________________________________</w:t>
      </w:r>
      <w:r>
        <w:rPr>
          <w:rFonts w:ascii="仿宋_GB2312;仿宋" w:hAnsi="仿宋_GB2312;仿宋" w:cs="仿宋" w:eastAsia="仿宋_GB2312;仿宋"/>
          <w:sz w:val="32"/>
          <w:szCs w:val="32"/>
        </w:rPr>
        <w:t>（以下简称发包人）与</w:t>
      </w:r>
      <w:r>
        <w:rPr>
          <w:rFonts w:eastAsia="仿宋_GB2312;仿宋" w:cs="仿宋" w:ascii="仿宋_GB2312;仿宋" w:hAnsi="仿宋_GB2312;仿宋"/>
          <w:sz w:val="32"/>
          <w:szCs w:val="32"/>
        </w:rPr>
        <w:t>____________________________________</w:t>
      </w:r>
      <w:r>
        <w:rPr>
          <w:rFonts w:ascii="仿宋_GB2312;仿宋" w:hAnsi="仿宋_GB2312;仿宋" w:cs="仿宋" w:eastAsia="仿宋_GB2312;仿宋"/>
          <w:sz w:val="32"/>
          <w:szCs w:val="32"/>
        </w:rPr>
        <w:t>（以下简称承包人）双方协商，就</w:t>
      </w:r>
      <w:r>
        <w:rPr>
          <w:rFonts w:eastAsia="仿宋_GB2312;仿宋" w:cs="仿宋" w:ascii="仿宋_GB2312;仿宋" w:hAnsi="仿宋_GB2312;仿宋"/>
          <w:sz w:val="32"/>
          <w:szCs w:val="32"/>
        </w:rPr>
        <w:t>___________________________________________</w:t>
      </w:r>
      <w:r>
        <w:rPr>
          <w:rFonts w:ascii="仿宋_GB2312;仿宋" w:hAnsi="仿宋_GB2312;仿宋" w:cs="仿宋" w:eastAsia="仿宋_GB2312;仿宋"/>
          <w:sz w:val="32"/>
          <w:szCs w:val="32"/>
        </w:rPr>
        <w:t>建设工程施工合同（以下简称“施工合同”，编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项下农民工工资保障事宜订立补充协议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工程实行工程款与农民工工资款“两条线”拨付和农民工工资按月支付制度。即：将农民工工资款从分包工程款中剥离出来，由发包人按月向承包人拨付，以保障农民工工资按月发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包人和承包人双方均承诺在商业银行开设专用账户，专门用于保障农民工工资款的拨付和农民工工资支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包人专用账户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银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包人专用账户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银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发包人每月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前，将上月农民工工资暂付款拨付到承包人的专用账户，月拨付基数暂按施工合同价款总额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除以合同工期的月数计算，施工合同工期不足一个月的部分按一个月计算。所拨付的农民工工资暂付款，发包人将在拨付工程进度款时如数扣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如果承包人对工程进行分包的，承包人须于每月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前，将上月农民工工资暂付款拨付到分包企业专用账户，以保障农民工工资按月支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如果承包人直接招用农民工，承包人须依法与农民工签订劳动合同，建立农民工个人工作银行卡名册，与商业银行签订农民工工资委托代发协议，并在商业银行为农民工办理个人工资银行卡。承包人应当制定内部工资支付办法，并告知本企业全体农民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发包人向承包人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本协议第三条的约定，按月按时将上月农民工工资暂付款拨付到承包人的专用账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承包人按月足额支付农民工工资事宜履行监督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承包人向发包人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面履行对本工程项目施工合同项下的农民工工资支付事宜的管理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如果本工程项目进行分包，将按照本协议第四条的约定，按月按时将上月农民工工资暂付款拨付到分包企业的专用账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如果承包人直接招用农民工，将严格遵守本协议第五条约定，并于每月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前委托银行通过专用账户直接将农民工工资划拨到农民工的个人工资银行卡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确保本施工合同项下不因农民工工资未能按时足额发放到位而引发讨薪事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本补充协议的订立与生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补充协议与施工合同同时订立，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且与施工合同具有同等的法律效力，如本协议与施工合同约定的条款有冲突的，以本协议的约定条款为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补充协议订立地点：</w:t>
      </w:r>
      <w:r>
        <w:rPr>
          <w:rFonts w:eastAsia="仿宋_GB2312;仿宋" w:cs="仿宋" w:ascii="仿宋_GB2312;仿宋" w:hAnsi="仿宋_GB2312;仿宋"/>
          <w:sz w:val="32"/>
          <w:szCs w:val="32"/>
        </w:rPr>
        <w:t>___________________________</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补充协议经双方法定代表人或其委托代理人签字盖章后生效。</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包人：（公章）                承包人：（公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所：                         住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                   法定代表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托代理人：                   委托代理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                         电话：</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真：                         传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                     邮政编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b/>
          <w:b/>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建设工程施工专业分包合同补充协议</w:t>
      </w:r>
    </w:p>
    <w:p>
      <w:pPr>
        <w:pStyle w:val="Normal"/>
        <w:spacing w:lineRule="exact" w:line="600"/>
        <w:jc w:val="center"/>
        <w:rPr>
          <w:rFonts w:ascii="楷体_GB2312;楷体" w:hAnsi="楷体_GB2312;楷体" w:eastAsia="楷体_GB2312;楷体" w:cs="楷体"/>
          <w:b/>
          <w:b/>
          <w:sz w:val="36"/>
          <w:szCs w:val="36"/>
        </w:rPr>
      </w:pPr>
      <w:r>
        <w:rPr>
          <w:rFonts w:ascii="楷体_GB2312;楷体" w:hAnsi="楷体_GB2312;楷体" w:cs="楷体" w:eastAsia="楷体_GB2312;楷体"/>
          <w:b/>
          <w:sz w:val="32"/>
          <w:szCs w:val="32"/>
        </w:rPr>
        <w:t>（示范文本）</w:t>
      </w:r>
    </w:p>
    <w:p>
      <w:pPr>
        <w:pStyle w:val="Normal"/>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承包人：</w:t>
      </w:r>
      <w:r>
        <w:rPr>
          <w:rFonts w:ascii="仿宋_GB2312;仿宋" w:hAnsi="仿宋_GB2312;仿宋" w:cs="仿宋" w:eastAsia="仿宋_GB2312;仿宋"/>
          <w:sz w:val="32"/>
          <w:szCs w:val="32"/>
          <w:u w:val="single"/>
        </w:rPr>
        <w:t xml:space="preserve">                                     </w:t>
      </w:r>
    </w:p>
    <w:p>
      <w:pPr>
        <w:pStyle w:val="Normal"/>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分包人：</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了保障本工程农民工工资按期支付，根据国家有关规定和《武汉市建设领域农民工工资支付监督管理暂行办法》规定，经</w:t>
      </w:r>
      <w:r>
        <w:rPr>
          <w:rFonts w:eastAsia="仿宋_GB2312;仿宋" w:cs="仿宋" w:ascii="仿宋_GB2312;仿宋" w:hAnsi="仿宋_GB2312;仿宋"/>
          <w:sz w:val="32"/>
          <w:szCs w:val="32"/>
        </w:rPr>
        <w:t>____________________________________</w:t>
      </w:r>
      <w:r>
        <w:rPr>
          <w:rFonts w:ascii="仿宋_GB2312;仿宋" w:hAnsi="仿宋_GB2312;仿宋" w:cs="仿宋" w:eastAsia="仿宋_GB2312;仿宋"/>
          <w:sz w:val="32"/>
          <w:szCs w:val="32"/>
        </w:rPr>
        <w:t>（以下简称承包人）与</w:t>
      </w:r>
      <w:r>
        <w:rPr>
          <w:rFonts w:eastAsia="仿宋_GB2312;仿宋" w:cs="仿宋" w:ascii="仿宋_GB2312;仿宋" w:hAnsi="仿宋_GB2312;仿宋"/>
          <w:sz w:val="32"/>
          <w:szCs w:val="32"/>
        </w:rPr>
        <w:t>____________________________________</w:t>
      </w:r>
      <w:r>
        <w:rPr>
          <w:rFonts w:ascii="仿宋_GB2312;仿宋" w:hAnsi="仿宋_GB2312;仿宋" w:cs="仿宋" w:eastAsia="仿宋_GB2312;仿宋"/>
          <w:sz w:val="32"/>
          <w:szCs w:val="32"/>
        </w:rPr>
        <w:t>（以下简称分包人）双方协商，就</w:t>
      </w:r>
      <w:r>
        <w:rPr>
          <w:rFonts w:eastAsia="仿宋_GB2312;仿宋" w:cs="仿宋" w:ascii="仿宋_GB2312;仿宋" w:hAnsi="仿宋_GB2312;仿宋"/>
          <w:sz w:val="32"/>
          <w:szCs w:val="32"/>
        </w:rPr>
        <w:t>___________________________________________</w:t>
      </w:r>
      <w:r>
        <w:rPr>
          <w:rFonts w:ascii="仿宋_GB2312;仿宋" w:hAnsi="仿宋_GB2312;仿宋" w:cs="仿宋" w:eastAsia="仿宋_GB2312;仿宋"/>
          <w:sz w:val="32"/>
          <w:szCs w:val="32"/>
        </w:rPr>
        <w:t>工程施工专业分包合同（编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项下农民工工资保障事宜订立补充协议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工程实行工程款与农民工工资款“两条线”拨付和农民工工资按月支付制度。即：将农民工工资款从分包工程款中剥离出来，由承包人按月向分包人拨付，以保障农民工工资按月发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包人和分包人双方均承诺在商业银行开设专用账户，专门用于保障农民工工资款的拨付和农民工工资支付。双方涉及直接招用农民工的，还将与商业银行签订农民工工资委托代发协议，并在商业银行为农民工办理个人工资银行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包人专用账户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银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分包人专用账户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银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包合同和本协议生效前，分包人须将专用账户开户银行出具的专用账户开户证明文件和农民工工资委托代发协议（有直接招用农民工的）提交承包人备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包人每月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前，将上月农民工工资暂付款拨付到分包人的专用账户，月拨付基数暂按本分包合同价款总额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除以分包合同工期的月数计算，分包合同工期不足一个月的部分按一个月计算。所拨付的农民工工资暂付款，承包人将在拨付分包工程进度款时如数扣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如果分包人对分包的工程进行劳务分包，分包人须于每月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前，将上月“农民工工资暂付款”拨付到劳务分包企业专用账户，以保障农民工工资按月支付。每月“农民工工资暂付款”基数暂按劳务分包合同总额除以该合同总工期的月数计算，劳务分包合同工期不足一个月的部分按一个月计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如果分包人直接招用农民工，分包人须依法与农民工签订劳动合同，建立农民工个人工作银行卡名册，并于劳动合同签订后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将劳动合同、农民工个人工资银行卡名册提交承包人备存。分包人应当制定内部工资支付办法，并告知本企业全体农民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包人向分包人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本协议第三条的约定，按月按时将上月农民工工资暂付款拨付到分包人的专用账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全面履行本工程项目施工合同项下的农民工工资发放事宜管理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分包人向承包人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如果本分包人进行劳务分包，将按照本协议第四条的约定，按月按时将上月农民工工资暂付款拨付到劳务分包企业的专用账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如果本分包人直接招用农民工，将严格遵守本协议第五条之约定，并于每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前在施工现场公示农民工工资明细表，将公示后的农民工工资明细表报承包人备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每月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前委托银行通过专用账户直接将农民工工资划拨到农民工的个人工资银行卡上。若专用账户资金不足时，分包人将自行补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确保本专业分包合同项下不因农民工工资未能按时足额发放到位而引发讨薪事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本补充协议的订立与生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补充协议与专业分包合同同时订立，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且与专业分包合同具有同等的法律效力，如本协议与专业分包合同约定的条款有冲突的</w:t>
      </w:r>
      <w:r>
        <w:rPr>
          <w:rFonts w:ascii="仿宋" w:hAnsi="仿宋" w:cs="仿宋" w:eastAsia="仿宋"/>
          <w:sz w:val="32"/>
          <w:szCs w:val="32"/>
        </w:rPr>
        <w:t>，</w:t>
      </w:r>
      <w:r>
        <w:rPr>
          <w:rFonts w:ascii="仿宋_GB2312;仿宋" w:hAnsi="仿宋_GB2312;仿宋" w:cs="仿宋" w:eastAsia="仿宋_GB2312;仿宋"/>
          <w:sz w:val="32"/>
          <w:szCs w:val="32"/>
        </w:rPr>
        <w:t>以本协议的约定条款为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补充协议订立地点：</w:t>
      </w:r>
      <w:r>
        <w:rPr>
          <w:rFonts w:eastAsia="仿宋_GB2312;仿宋" w:cs="仿宋" w:ascii="仿宋_GB2312;仿宋" w:hAnsi="仿宋_GB2312;仿宋"/>
          <w:sz w:val="32"/>
          <w:szCs w:val="32"/>
        </w:rPr>
        <w:t>___________________________</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补充协议经双方法定代表人或其委托代理人签字盖章后生效。</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包人：（公章）                分包人：（公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所：                         住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                   法定代表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托代理人：                   委托代理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                         电话：</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真：                         传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                     邮政编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黑体;SimHei" w:hAnsi="黑体;SimHei" w:eastAsia="黑体;SimHei" w:cs="黑体;SimHei"/>
          <w:b/>
          <w:b/>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建设工程施工劳务分包合同补充协议</w:t>
      </w:r>
    </w:p>
    <w:p>
      <w:pPr>
        <w:pStyle w:val="Normal"/>
        <w:spacing w:lineRule="exact" w:line="600"/>
        <w:jc w:val="center"/>
        <w:rPr>
          <w:rFonts w:ascii="楷体_GB2312;楷体" w:hAnsi="楷体_GB2312;楷体" w:eastAsia="楷体_GB2312;楷体" w:cs="楷体"/>
          <w:b/>
          <w:b/>
          <w:sz w:val="36"/>
          <w:szCs w:val="36"/>
        </w:rPr>
      </w:pPr>
      <w:r>
        <w:rPr>
          <w:rFonts w:ascii="楷体_GB2312;楷体" w:hAnsi="楷体_GB2312;楷体" w:cs="楷体" w:eastAsia="楷体_GB2312;楷体"/>
          <w:b/>
          <w:sz w:val="32"/>
          <w:szCs w:val="32"/>
        </w:rPr>
        <w:t>（示范文本）</w:t>
      </w:r>
    </w:p>
    <w:p>
      <w:pPr>
        <w:pStyle w:val="Normal"/>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承包人（施工总承包人或专业工程承（分）包人）：</w:t>
      </w:r>
    </w:p>
    <w:p>
      <w:pPr>
        <w:pStyle w:val="Normal"/>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劳务分包人：</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了保障本工程农民工工资按期支付，根据国家有关规定和《武汉市建设领域农民工工资支付监督管理暂行办法》规定，经</w:t>
      </w:r>
      <w:r>
        <w:rPr>
          <w:rFonts w:eastAsia="仿宋_GB2312;仿宋" w:cs="仿宋" w:ascii="仿宋_GB2312;仿宋" w:hAnsi="仿宋_GB2312;仿宋"/>
          <w:sz w:val="32"/>
          <w:szCs w:val="32"/>
        </w:rPr>
        <w:t>___________________________________</w:t>
      </w:r>
      <w:r>
        <w:rPr>
          <w:rFonts w:ascii="仿宋_GB2312;仿宋" w:hAnsi="仿宋_GB2312;仿宋" w:cs="仿宋" w:eastAsia="仿宋_GB2312;仿宋"/>
          <w:sz w:val="32"/>
          <w:szCs w:val="32"/>
        </w:rPr>
        <w:t>（以下简称工程承包人）与</w:t>
      </w:r>
      <w:r>
        <w:rPr>
          <w:rFonts w:eastAsia="仿宋_GB2312;仿宋" w:cs="仿宋" w:ascii="仿宋_GB2312;仿宋" w:hAnsi="仿宋_GB2312;仿宋"/>
          <w:sz w:val="32"/>
          <w:szCs w:val="32"/>
        </w:rPr>
        <w:t>_________________________________</w:t>
      </w:r>
      <w:r>
        <w:rPr>
          <w:rFonts w:ascii="仿宋_GB2312;仿宋" w:hAnsi="仿宋_GB2312;仿宋" w:cs="仿宋" w:eastAsia="仿宋_GB2312;仿宋"/>
          <w:sz w:val="32"/>
          <w:szCs w:val="32"/>
        </w:rPr>
        <w:t>（以下简称劳务分包人）双方协商，就</w:t>
      </w:r>
      <w:r>
        <w:rPr>
          <w:rFonts w:eastAsia="仿宋_GB2312;仿宋" w:cs="仿宋" w:ascii="仿宋_GB2312;仿宋" w:hAnsi="仿宋_GB2312;仿宋"/>
          <w:sz w:val="32"/>
          <w:szCs w:val="32"/>
        </w:rPr>
        <w:t>________________________________________</w:t>
      </w:r>
      <w:r>
        <w:rPr>
          <w:rFonts w:ascii="仿宋_GB2312;仿宋" w:hAnsi="仿宋_GB2312;仿宋" w:cs="仿宋" w:eastAsia="仿宋_GB2312;仿宋"/>
          <w:sz w:val="32"/>
          <w:szCs w:val="32"/>
        </w:rPr>
        <w:t>工程施工劳务分包合同（编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项下农民工工资保障事宜订立补充协议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工程实行工程款与农民工工资款“两条线”拨付和农民工工资按月支付制度。即：将农民工工资款从分包工程款中剥离出来，由工程承包人按月向劳务分包人拨付，劳务分包人按月向农民工支付劳动报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工程承包人和劳务分包人双方均承诺在商业银行开设专用账户，专门用于保障农民工工资款的拨付和农民工工资支付。与商业银行签订农民工工资委托代发协议，在商业银行为农民工办理个人工资银行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程承包人专用账户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银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劳务分包人专用账户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银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账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务分包合同和本协议生效前，劳务分包人须将专用账户开户银行出具的专用账户开户证明文件和农民工工资委托代发协议提交施工总承包企业备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工程承包人须于每月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前，将上月“农民工工资暂付款”拨付到劳务分包人专用账户，以保障农民工工资按月支付。每月“农民工工资暂付款”基数暂按劳务分包合同总额除以该合同总工期的月数计算，劳务分包合同工期不足一个月的部分按一个月计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劳务分包人须依法与农民工签订劳动合同，建立农民工个人工作银行卡名册，并于劳动合同签订后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将劳动合同、农民工个人工资银行卡名册提交施工总承包企业备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程承包人向劳务分包人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本协议第三条的约定，按月按时将上月农民工工资暂付款拨付到劳务分包人的专用账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监督劳务分包人按时将农民工工资发放到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劳务分包人向工程承包人承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严格遵守本协议第四条之约定，并每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前在施工现场公示农民工工资明细表，将公示后的农民工工资明细表报施工总承包企业备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于每月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前委托银行通过专用账户直接将农民工工资划拨到农民工的个人工资银行卡上。若专用账户资金不足时，劳务分包人将自行补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确保本劳务分包合同项下不因农民工工资未能按时足额发放到位而引发讨薪事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本补充协议的订立与生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补充协议与劳务分包合同同时订立，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且与劳务分包合同具有同等的法律效力，如本协议与劳务分包合同约定的条款有冲突的，以本协议的约定条款为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补充协议订立地点：</w:t>
      </w:r>
      <w:r>
        <w:rPr>
          <w:rFonts w:eastAsia="仿宋_GB2312;仿宋" w:cs="仿宋" w:ascii="仿宋_GB2312;仿宋" w:hAnsi="仿宋_GB2312;仿宋"/>
          <w:sz w:val="32"/>
          <w:szCs w:val="32"/>
        </w:rPr>
        <w:t>___________________________</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补充协议经双方法定代表人或其委托代理人签字盖章后生效。</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5"/>
          <w:tab w:val="left" w:pos="567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包人：（公章）                分包人：（公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所：                         住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                   法定代表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托代理人：                   委托代理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                         电话：</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真：                         传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                     邮政编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建设工程施工合同备案农民工工资</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专用账户事项的补充告知书</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事依据</w:t>
      </w:r>
    </w:p>
    <w:p>
      <w:pPr>
        <w:pStyle w:val="Normal"/>
        <w:spacing w:lineRule="exact" w:line="600"/>
        <w:ind w:firstLine="640"/>
        <w:rPr/>
      </w:pPr>
      <w:r>
        <w:rPr>
          <w:rFonts w:ascii="仿宋_GB2312;仿宋" w:hAnsi="仿宋_GB2312;仿宋" w:cs="宋体;SimSun" w:eastAsia="仿宋_GB2312;仿宋"/>
          <w:kern w:val="0"/>
          <w:sz w:val="32"/>
          <w:szCs w:val="32"/>
        </w:rPr>
        <w:t>武汉市人民政府令第</w:t>
      </w:r>
      <w:r>
        <w:rPr>
          <w:rFonts w:eastAsia="仿宋_GB2312;仿宋" w:cs="宋体;SimSun" w:ascii="仿宋_GB2312;仿宋" w:hAnsi="仿宋_GB2312;仿宋"/>
          <w:kern w:val="0"/>
          <w:sz w:val="32"/>
          <w:szCs w:val="32"/>
        </w:rPr>
        <w:t>263</w:t>
      </w:r>
      <w:r>
        <w:rPr>
          <w:rFonts w:ascii="仿宋_GB2312;仿宋" w:hAnsi="仿宋_GB2312;仿宋" w:cs="宋体;SimSun" w:eastAsia="仿宋_GB2312;仿宋"/>
          <w:kern w:val="0"/>
          <w:sz w:val="32"/>
          <w:szCs w:val="32"/>
        </w:rPr>
        <w:t>号《武汉市建设领域农民工工资支付监督管理暂行办法》</w:t>
      </w: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建设单位、施工总承包企业、专业承包企业和劳务分包企业应当在商业银行开设专用账户。”</w:t>
      </w: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建设单位、施工总承包企业应当按时足额将农民工工资暂付款拨付到专用账户，不得拖延付款。建设单位应当于每月第</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前，将上月农民工工资暂付款拨付到施工总承包企业专用账户；施工总承包企业应当于每月第</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前，将上月农民工工资暂付款拨付到专业承包企业专用账户。每月农民工工资暂付款基数按照合同价款总额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除以合同总工期的月数（合同工期不足</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的，按照</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计算）确定，所拨付的农民工工资暂付款在拨付工程进度款时扣除。”</w:t>
      </w: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建设行政主管部门在核发施工许可证时，应当查验该项目缴纳农民工工资保证金和设立专用账户的情况，发现未缴纳农民工工资保证金、未设立专用账户的，应当要求建设单位按照本办法的相关规定办理缴纳农民工工资保证金、设立专用账户的相关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人提交办理建设工程施工合同备案农民工工资专用账户事项的相关资料</w:t>
      </w:r>
    </w:p>
    <w:p>
      <w:pPr>
        <w:pStyle w:val="Normal"/>
        <w:spacing w:lineRule="exact" w:line="600"/>
        <w:ind w:firstLine="640"/>
        <w:rPr/>
      </w:pPr>
      <w:r>
        <w:rPr>
          <w:rFonts w:ascii="仿宋_GB2312;仿宋" w:hAnsi="仿宋_GB2312;仿宋" w:cs="仿宋" w:eastAsia="仿宋_GB2312;仿宋"/>
          <w:sz w:val="32"/>
          <w:szCs w:val="32"/>
        </w:rPr>
        <w:t>申请人在向施工合同备案机构提交施工合同备案资料时，施工合同中应当载明专用账户的开户银行名称、户名、账户等信息，载明</w:t>
      </w:r>
      <w:r>
        <w:rPr>
          <w:rFonts w:ascii="仿宋_GB2312;仿宋" w:hAnsi="仿宋_GB2312;仿宋" w:cs="宋体;SimSun" w:eastAsia="仿宋_GB2312;仿宋"/>
          <w:kern w:val="0"/>
          <w:sz w:val="32"/>
          <w:szCs w:val="32"/>
        </w:rPr>
        <w:t>农民工工资拨付的办法</w:t>
      </w:r>
      <w:r>
        <w:rPr>
          <w:rFonts w:ascii="仿宋_GB2312;仿宋" w:hAnsi="仿宋_GB2312;仿宋" w:cs="仿宋" w:eastAsia="仿宋_GB2312;仿宋"/>
          <w:sz w:val="32"/>
          <w:szCs w:val="32"/>
        </w:rPr>
        <w:t>，载明建设单位对农民工工资支付的监督责任和施工总承包企业对农民工工资支付的管理责任等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建设单位与施工总承包企业签订的《建设工程施工合同补充协议（示范文本）》。</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建设单位、施工总承包企业登陆专用账户监管系统的操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工总承包企业在商业银行开设专用账户后，请登陆专用账户监管系统</w:t>
      </w:r>
      <w:r>
        <w:rPr>
          <w:rFonts w:eastAsia="仿宋_GB2312;仿宋" w:cs="仿宋" w:ascii="仿宋_GB2312;仿宋" w:hAnsi="仿宋_GB2312;仿宋"/>
          <w:sz w:val="32"/>
          <w:szCs w:val="32"/>
        </w:rPr>
        <w:t>http://115.159.99.45:81</w:t>
      </w:r>
      <w:r>
        <w:rPr>
          <w:rFonts w:ascii="仿宋_GB2312;仿宋" w:hAnsi="仿宋_GB2312;仿宋" w:cs="仿宋" w:eastAsia="仿宋_GB2312;仿宋"/>
          <w:sz w:val="32"/>
          <w:szCs w:val="32"/>
        </w:rPr>
        <w:t>，注册系统账号后，提交建设项目信息和专户账号，等待管理员和系统审核。具体操作说明详见系统中的帮助中心。建设、施工单位通过专用账户监管系统可查看项目基本情况、每期应拨付的款项、对象、历史记录、违规记录、整改回复等。</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建设工程施工专业及劳务分包合同备案农民工工资专用账户事项的补充告知书</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事依据</w:t>
      </w:r>
    </w:p>
    <w:p>
      <w:pPr>
        <w:pStyle w:val="Normal"/>
        <w:spacing w:lineRule="exact" w:line="600"/>
        <w:ind w:firstLine="640"/>
        <w:rPr>
          <w:rFonts w:ascii="仿宋_GB2312;仿宋" w:hAnsi="仿宋_GB2312;仿宋" w:eastAsia="仿宋_GB2312;仿宋" w:cs="仿宋"/>
          <w:b/>
          <w:b/>
          <w:sz w:val="32"/>
          <w:szCs w:val="32"/>
        </w:rPr>
      </w:pPr>
      <w:r>
        <w:rPr>
          <w:rFonts w:ascii="仿宋_GB2312;仿宋" w:hAnsi="仿宋_GB2312;仿宋" w:cs="宋体;SimSun" w:eastAsia="仿宋_GB2312;仿宋"/>
          <w:kern w:val="0"/>
          <w:sz w:val="32"/>
          <w:szCs w:val="32"/>
        </w:rPr>
        <w:t>武汉市人民政府令第</w:t>
      </w:r>
      <w:r>
        <w:rPr>
          <w:rFonts w:eastAsia="仿宋_GB2312;仿宋" w:cs="宋体;SimSun" w:ascii="仿宋_GB2312;仿宋" w:hAnsi="仿宋_GB2312;仿宋"/>
          <w:kern w:val="0"/>
          <w:sz w:val="32"/>
          <w:szCs w:val="32"/>
        </w:rPr>
        <w:t>263</w:t>
      </w:r>
      <w:r>
        <w:rPr>
          <w:rFonts w:ascii="仿宋_GB2312;仿宋" w:hAnsi="仿宋_GB2312;仿宋" w:cs="宋体;SimSun" w:eastAsia="仿宋_GB2312;仿宋"/>
          <w:kern w:val="0"/>
          <w:sz w:val="32"/>
          <w:szCs w:val="32"/>
        </w:rPr>
        <w:t>号《武汉市建设领域农民工工资支付监督管理暂行办法》</w:t>
      </w: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建设单位、施工总承包企业、专业承包企业和劳务分包企业应当在商业银行开设专用账户。施工总承包企业在进行工程专业分包或者劳务分包时，应当在分包合同中载明专用账户的开户银行、户名、账号等相关信息，以及农民工工资拨付的办法。”</w:t>
      </w: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施工总承包企业应当督促专业承包企业和劳务分包企业单独设立专用账户，安排专门的管理人员负责管理本项目的农民工工资发放工作。”</w:t>
      </w: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建设单位、施工总承包企业应当按时足额将农民工工资暂付款拨付到专用账户，不得拖延付款。建设单位应当于每月第</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前，将上月农民工工资暂付款拨付到施工总承包企业专用账户；施工总承包企业应当于每月第</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前，将上月农民工工资暂付款拨付到专业承包企业专用账户。每月农民工工资暂付款基数按照合同价款总额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除以合同总工期的月数（合同工期不足</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的，按照</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计算）确定，所拨付的农民工工资暂付款在拨付工程进度款时扣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人提交办理建设工程专业及劳务分包施工合同备案农民工工资专用账户事项的相关资料</w:t>
      </w:r>
    </w:p>
    <w:p>
      <w:pPr>
        <w:pStyle w:val="Normal"/>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申请人在向专业及劳务分包施工合同备案机构提交分包合同备案资料时，分包合同中应当载明专用账户的开户银行名称、户名、账户等信息，载明农民工工资款拨付的办法，载明</w:t>
      </w:r>
      <w:r>
        <w:rPr>
          <w:rFonts w:ascii="仿宋_GB2312;仿宋" w:hAnsi="仿宋_GB2312;仿宋" w:cs="宋体;SimSun" w:eastAsia="仿宋_GB2312;仿宋"/>
          <w:kern w:val="0"/>
          <w:sz w:val="32"/>
          <w:szCs w:val="32"/>
        </w:rPr>
        <w:t>施工总承包企业管理责任和专业承包企业、劳务分包企业直接责任</w:t>
      </w:r>
      <w:r>
        <w:rPr>
          <w:rFonts w:ascii="仿宋_GB2312;仿宋" w:hAnsi="仿宋_GB2312;仿宋" w:cs="仿宋" w:eastAsia="仿宋_GB2312;仿宋"/>
          <w:sz w:val="32"/>
          <w:szCs w:val="32"/>
        </w:rPr>
        <w:t>等内容</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工程承包人与分包人签订的《建设工程施工专业分包合同补充协议（示范文本）》，或《建设工程施工劳务分包合同补充协议（示范文本）》。</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建设单位、施工总承包企业登陆专用账户监管系统的操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工总承包企业在商业银行开设专用账户后，请登陆专用账户监管系统</w:t>
      </w:r>
      <w:r>
        <w:rPr>
          <w:rFonts w:eastAsia="仿宋_GB2312;仿宋" w:cs="仿宋" w:ascii="仿宋_GB2312;仿宋" w:hAnsi="仿宋_GB2312;仿宋"/>
          <w:sz w:val="32"/>
          <w:szCs w:val="32"/>
        </w:rPr>
        <w:t>http://115.159.99.45:81</w:t>
      </w:r>
      <w:r>
        <w:rPr>
          <w:rFonts w:ascii="仿宋_GB2312;仿宋" w:hAnsi="仿宋_GB2312;仿宋" w:cs="仿宋" w:eastAsia="仿宋_GB2312;仿宋"/>
          <w:sz w:val="32"/>
          <w:szCs w:val="32"/>
        </w:rPr>
        <w:t>，注册系统账号后，提交建设项目信息和专户账号，等待管理员和系统审核。具体操作说明详见系统中的帮助中心。建设、施工单位通过专用账户监管系统可查看项目基本情况、每期应拨付的款项、对象、历史记录、违规记录、整改回复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rPr>
          <w:rFonts w:ascii="仿宋_GB2312;仿宋" w:hAnsi="仿宋_GB2312;仿宋" w:eastAsia="仿宋_GB2312;仿宋" w:cs="仿宋"/>
          <w:spacing w:val="-6"/>
          <w:sz w:val="28"/>
          <w:szCs w:val="28"/>
          <w:lang w:val="en-US" w:eastAsia="en-US"/>
        </w:rPr>
      </w:pPr>
      <w:r>
        <w:rPr>
          <w:rFonts w:eastAsia="仿宋_GB2312;仿宋" w:cs="仿宋" w:ascii="仿宋_GB2312;仿宋" w:hAnsi="仿宋_GB2312;仿宋"/>
          <w:spacing w:val="-6"/>
          <w:sz w:val="28"/>
          <w:szCs w:val="28"/>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ge">
                  <wp:posOffset>94329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907288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2">
    <w:name w:val="默认段落字体"/>
    <w:qFormat/>
    <w:rPr/>
  </w:style>
  <w:style w:type="character" w:styleId="PageNumber">
    <w:name w:val="Page Number"/>
    <w:basedOn w:val="Style12"/>
    <w:rPr/>
  </w:style>
  <w:style w:type="character" w:styleId="Char1">
    <w:name w:val="正文文本缩进 Char1"/>
    <w:qFormat/>
    <w:rPr>
      <w:rFonts w:ascii="仿宋_GB2312;仿宋" w:hAnsi="仿宋_GB2312;仿宋" w:eastAsia="仿宋_GB2312;仿宋"/>
      <w:kern w:val="2"/>
      <w:sz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rFonts w:ascii="仿宋_GB2312;仿宋" w:hAnsi="仿宋_GB2312;仿宋" w:eastAsia="仿宋_GB2312;仿宋"/>
      <w:kern w:val="2"/>
      <w:sz w:val="32"/>
      <w:lang w:val="en-US"/>
    </w:rPr>
  </w:style>
  <w:style w:type="character" w:styleId="Font41">
    <w:name w:val="font41"/>
    <w:qFormat/>
    <w:rPr>
      <w:rFonts w:ascii="Arial Narrow" w:hAnsi="Arial Narrow" w:eastAsia="Arial Narrow" w:cs="Arial Narrow"/>
      <w:b/>
      <w:i w:val="false"/>
      <w:color w:val="000000"/>
      <w:sz w:val="22"/>
      <w:szCs w:val="22"/>
      <w:u w:val="none"/>
    </w:rPr>
  </w:style>
  <w:style w:type="character" w:styleId="InternetLink">
    <w:name w:val="Hyperlink"/>
    <w:rPr>
      <w:color w:val="0000FF"/>
      <w:u w:val="single"/>
    </w:rPr>
  </w:style>
  <w:style w:type="character" w:styleId="Char2">
    <w:name w:val="日期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6:00Z</dcterms:created>
  <dc:creator>系统管理员</dc:creator>
  <dc:description/>
  <cp:keywords/>
  <dc:language>en-US</dc:language>
  <cp:lastModifiedBy>余聪</cp:lastModifiedBy>
  <cp:lastPrinted>2016-03-01T16:23:00Z</cp:lastPrinted>
  <dcterms:modified xsi:type="dcterms:W3CDTF">2016-07-14T03:4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