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武汉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第一批装配式建筑示范项目名单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1"/>
        <w:gridCol w:w="1421"/>
        <w:gridCol w:w="1417"/>
        <w:gridCol w:w="1701"/>
        <w:gridCol w:w="1476"/>
        <w:gridCol w:w="2777"/>
        <w:gridCol w:w="1417"/>
        <w:gridCol w:w="993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建设规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技术体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示范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装配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居住、行政办公项目（凯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壹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武汉凯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置业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硚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口区发展大道与淮海路交叉口东南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装配式面积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  <w:t>14.99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万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剪力墙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内隔墙非砌筑、全装修、管线分离等采用装配式建筑技术；采用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、工厂制造新技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-9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-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蔡甸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街工业园公共服务设施配套建设项目二期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蔡甸经济开发区投资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经济开发区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钢框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围护墙与保温隔热装饰一体化、内隔墙非砌筑、全装修等采用装配式建筑技术；采用工程总承包、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桃李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一标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冠信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金北二路（原三店北路）以南、经西五路（原径吴路）以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剪力墙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内隔墙非砌筑、全装修、干式工法楼地面、管线分离等采用装配式建筑技术；采用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），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仓储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汉欧园区运营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武汉铁路集装箱中心站西侧，西至高桥五路，东接中心站，北靠汉丹铁路，南临规划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框架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围护墙与保温隔热一体化、内隔墙非砌筑、全装修、干式工法楼地面、管线分离等采用装配式建筑技术；采用柱网标准化、工程总承包、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-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工业建筑示范</w:t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项目一期（花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地产控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新技术开发区松云路以北、立琮路以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剪力墙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围护墙与保温装饰一体化、内隔墙非砌筑、全装修、干式工法楼地面等采用装配式建筑技术；采用标准化预制部件、平面布置标准化、工程总承包、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%</w:t>
              <w:br/>
              <w:t>10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1%</w:t>
              <w:br/>
              <w:t>1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</w:t>
              <w:br/>
              <w:t>19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军队离休退休干部第四服务管理中心综合大楼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军队离休退休干部安置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新技术开发区珞喻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.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框架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围护墙与保温隔热一体化、内隔墙非砌筑、全装修、干式工法楼地面、管线分离等采用装配式建筑技术；采用工程总承包、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），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院武汉科研基地搬迁项目（一期）二标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科学研究院有限公司武汉分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新技术开发区高新二路以北、同力路以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围护墙与保温装饰一体化、全装修、管线分离等采用装配式建筑技术；采用标准化预制部件、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工业建筑示范</w:t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坊建设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青山城市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冶金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剪力墙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围护墙与保温隔热一体化、内隔墙非砌筑、全装修、干式工法楼地面、管线分离等采用装配式建筑技术；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居住、商业、公园绿地项目（武昌滨江核心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铁城投武汉置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滨江核心区、长江二桥南侧、临江大道东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剪力墙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内隔墙非砌筑、全装修、干式工法楼地面、管线分离等采用装配式建筑技术；采用工程总承包、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），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商业服务业设施项目（小洪山科学城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聚创汇智产业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八一路和科技小路交汇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框架剪力墙结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主体结构、非承重围护墙非砌筑、围护墙与保温装饰一体化、全装修、干式工法楼地面、管线分离等采用装配式建筑技术；采用柱网标准化、工程总承包、信息化管理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Normal"/>
        <w:spacing w:before="156" w:after="0"/>
        <w:ind w:right="6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3:00Z</dcterms:created>
  <dc:creator>唯佳图文</dc:creator>
  <dc:description/>
  <dc:language>en-US</dc:language>
  <cp:lastModifiedBy>右边的神经病</cp:lastModifiedBy>
  <cp:lastPrinted>2017-12-02T10:53:00Z</cp:lastPrinted>
  <dcterms:modified xsi:type="dcterms:W3CDTF">2023-08-14T04:29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05AAD846945BB8F3F538387BFD1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