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before="0" w:after="0"/>
        <w:jc w:val="center"/>
        <w:textAlignment w:val="auto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标准附录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规范性）对原定额的修正内容汇总表</w:t>
      </w:r>
    </w:p>
    <w:tbl>
      <w:tblPr>
        <w:tblW w:w="9102" w:type="dxa"/>
        <w:jc w:val="left"/>
        <w:tblInd w:w="-2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92"/>
        <w:gridCol w:w="1107"/>
        <w:gridCol w:w="3462"/>
        <w:gridCol w:w="3641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子目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修改部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原定额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本标准附件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内容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热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热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电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电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电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电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电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电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电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电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1-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塑料管电熔管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室外聚乙烯管电熔管件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件 电熔熔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管件 电熔熔接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件 电熔熔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管件 电熔熔接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件 电熔熔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管件 电熔熔接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件 电熔熔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管件 电熔熔接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件 电熔熔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管件 电熔熔接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×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×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×7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×75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×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×9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×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×11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×1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×125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×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×1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×2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×219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×27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×27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×3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×325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×3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安装（焊接）管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×325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塑料管接头熔接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管接头焊接、聚乙烯管接头熔接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2-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过渡接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钢塑转换接头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聚乙烯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球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球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）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聚乙烯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9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）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9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聚乙烯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1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）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1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聚乙烯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6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）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16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聚乙烯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）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聚乙烯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）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2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聚乙烯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阀门安装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球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3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4-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）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聚乙烯燃气电熔套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3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7-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油腻子和牛油布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矿脂泥和矿脂带（牛油腻子和牛油布）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球，加压、吹扫、清理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器，加压、吹扫、清理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球，加压、吹扫、清理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器，加压、吹扫、清理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球，加压、吹扫、清理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器，加压、吹扫、清理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塑料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燃气管道清通 海绵球公称外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球，加压、吹扫、清理等操作过程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、材料，装拆临时管线、管帽、清管器，加压、吹扫、清理等操作过程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氮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惰性气体（氮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氮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惰性气体（氮气）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然气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（天然气）置换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2-8-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天然气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准备工具材料、装拆临时管线仪表、制盲（堵）板、充放检测燃气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滑轮架摆放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道全线吊装就位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滑轮架摆放、聚乙烯管道全线吊装就位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滑轮架摆放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道全线吊装就位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滑轮架摆放、聚乙烯管道全线吊装就位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滑轮架摆放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道全线吊装就位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滑轮架摆放、聚乙烯管道全线吊装就位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拖管头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拖管头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热熔焊接机就位、接口组对、焊板加热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拖头熔接及拆卸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热熔焊接机就位、接口组对、焊板加热、聚乙烯拖头熔接及拆卸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拖管头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拖管头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热熔焊接机就位、接口组对、焊板加热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拖头熔接及拆卸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热熔焊接机就位、接口组对、焊板加热、聚乙烯拖头熔接及拆卸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拖管头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聚乙烯拖管头公称直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3-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热熔焊接机就位、接口组对、焊板加热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拖头熔接及拆卸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热熔焊接机就位、接口组对、焊板加热、聚乙烯拖头熔接及拆卸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2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煤气过滤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过滤器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2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煤气过滤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过滤器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2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煤气过滤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过滤器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2-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煤气过滤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过滤器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2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煤气过滤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过滤器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2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材料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煤气过滤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燃气过滤器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子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阀门操作盘安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阀门联动箱安装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普工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技工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6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.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8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普工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9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9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技工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7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78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普工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4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技工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4-3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54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2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2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2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2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5-3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耗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3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6-7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施工机械在现场进行安装、拆卸所需的人工费、材料费、机械费、试运转费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施工机械在现场进行安装、拆卸所需的人工、材料、机械、试运转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6-7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机械整体或分体自停放地点运至施工现场（或由一个工地运至另一工地）的运输、装卸、辅助材料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机械整体或分体自停放地点运至施工现场（或由一个工地运至另一工地）的运输、装卸、辅助材料费用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6-7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机械整体或分体自停放地点运至施工现场（或由一个工地运至另一工地）的运输、装卸、辅助材料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机械整体或分体自停放地点运至施工现场（或由一个工地运至另一工地）的运输、装卸、辅助材料费用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6-8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贴停气通知、关闭阀门、等待恢复供气、试压、开启阀门等工作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制定方案，包括停气前后调整相关管线运行压力、应急安全措施保障等；对停气区域发出停气通知；管线压力监测和现场安全监护，关闭阀门、放散和气体检测、等待恢复供气、试压、泄露试验、开启阀门等工作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6-8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贴停气通知、关闭阀门、等待恢复供气、试压、开启阀门等工作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制定方案，包括停气前后调整相关管线运行压力、应急安全措施保障等；对停气区域发出停气通知；管线压力监测和现场安全监护，关闭阀门、放散和气体检测、等待恢复供气、试压、泄露试验、开启阀门等工作。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napToGrid w:val="false"/>
      <w:spacing w:before="0" w:after="200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2:00Z</dcterms:created>
  <dc:creator>Shelly</dc:creator>
  <dc:description/>
  <dc:language>en-US</dc:language>
  <cp:lastModifiedBy>BBO</cp:lastModifiedBy>
  <cp:lastPrinted>2023-05-18T09:41:00Z</cp:lastPrinted>
  <dcterms:modified xsi:type="dcterms:W3CDTF">2023-06-05T06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03189CF746F3B1B892FF032C5A14_13</vt:lpwstr>
  </property>
  <property fmtid="{D5CDD505-2E9C-101B-9397-08002B2CF9AE}" pid="3" name="KSOProductBuildVer">
    <vt:lpwstr>2052-11.8.6.8811</vt:lpwstr>
  </property>
</Properties>
</file>