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双随机一公开施工图审查机构检查情况表</w:t>
      </w:r>
    </w:p>
    <w:tbl>
      <w:tblPr>
        <w:tblW w:w="97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4620"/>
        <w:gridCol w:w="4379"/>
      </w:tblGrid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单位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审查意见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湖北建鄂勘察设计审查咨询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不合格。风景园林差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武汉勘察设计协会技术咨询服务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湖北华建建设工程设计审查事务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武汉市东梁建设工程设计审查事务有限责任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77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湖北中南市政工程咨询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不合格。部分审查工程师社保由总院统一管理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武汉铁四院工程咨询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73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中铁武汉大桥工程咨询监理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不合格。原因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部分审查工程师年龄超龄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部分人员社保在母公司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武汉市焕博建设工程设计审查事务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武汉精诚土木建筑工程设计审查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武汉中交工程咨询顾问有限责任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湖北垚丰建设工程咨询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武汉蕃华施工图设计审查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湖北图森工程咨询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湖北图强建设工程施工图咨询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合格。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中交第二航务工程勘察设计院有限公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未执业，未予检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0:00Z</dcterms:created>
  <dc:creator>郑波</dc:creator>
  <dc:description/>
  <dc:language>en-US</dc:language>
  <cp:lastModifiedBy>郑波</cp:lastModifiedBy>
  <dcterms:modified xsi:type="dcterms:W3CDTF">2022-09-27T06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