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56"/>
        <w:gridCol w:w="2734"/>
        <w:gridCol w:w="2975"/>
        <w:gridCol w:w="1269"/>
      </w:tblGrid>
      <w:tr>
        <w:trPr>
          <w:tblHeader w:val="true"/>
        </w:trPr>
        <w:tc>
          <w:tcPr>
            <w:tcW w:w="10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</w:rPr>
              <w:t>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年武汉市城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44"/>
              </w:rPr>
              <w:t>建设局科技计划项目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单位（部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助金额（万元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二十年基坑工程技术发展与工程实践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土木建筑学会、中煤科工集团武汉设计研究院有限公司、中国地质大学、武汉丰达地质工程有限公司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设计审查和消防验收中心、武汉市市政工程质量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“十四五”期间片区开发投融资工具组合利用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得标工程咨询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城建局投资和计划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燃气管道工程计价规范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天然气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燃气热力规划设计院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工程建设标准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设计施工总承包工程计价规程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理工大学、鼎正工程咨询股份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工程建设标准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基坑工程地下水控制技术规程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丰达地质工程有限公司、武汉市市政建设集团有限公司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设计审查和消防验收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道路交通工程设计技术规范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科锐智慧交通科技有限公司、武汉市公安交管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城市道路维修养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装配式混凝土结构质量验收指南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省建筑科学研究设计院股份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节能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外墙外保温装饰一体板系统构造图集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中南标科技有限公司、湖北省建筑设计院有限公司、中建三局工程设计有限 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节能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住宅建筑电梯引起的振动与噪声评价导则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理工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工程质量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防火门窗及玻璃验收指南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中科技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设计审查和消防验收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</w:t>
            </w:r>
            <w:r>
              <w:rPr>
                <w:rFonts w:eastAsia="仿宋_GB2312" w:cs="仿宋_GB2312" w:ascii="仿宋_GB2312" w:hAnsi="仿宋_GB2312"/>
              </w:rPr>
              <w:t>BIM</w:t>
            </w:r>
            <w:r>
              <w:rPr>
                <w:rFonts w:ascii="仿宋_GB2312" w:hAnsi="仿宋_GB2312" w:cs="仿宋_GB2312" w:eastAsia="仿宋_GB2312"/>
              </w:rPr>
              <w:t>技术审查模型与数据交付标准》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信数智（武汉）科技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设计审查和消防验收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城市轨道交通信号工程施工质量验收指南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地铁集团有限公司、通号工程局集团有限公司城市轨道交通分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市政工程质量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单位（部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助金额（万元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《武汉市小城镇现状调查与建设技术指引》编制研究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轻工大学、武汉市村镇建设协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城建局村镇建设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装配式建筑预制构件质量追溯技术指南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理工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节能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深基坑钢支撑伺服系统应用导则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建三局第一建设工程有限责任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市政工程质量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全光纤局域网工程建设技术导则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南建筑设计院股份有限公司、武汉一网万联科技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海绵城市和综合管廊建设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建设工程招标代理业务操作技术指南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省成套招标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工程建设执法稽查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居住区电动自行车停放场所和充电设施技术要求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政工程设计研究院有限责任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设计审查和消防验收中心、武汉市建筑工程质量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典型海绵城市设施运维方法及定额》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冶南方城市建设工程技术有限公司、武汉武钢绿色城市技术发展有限公司、武汉市政工程设计研究院有限责任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海绵城市和综合管廊建设管理站、武汉市工程建设标准定额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管处预算安排</w:t>
            </w:r>
            <w:r>
              <w:rPr>
                <w:rFonts w:eastAsia="仿宋_GB2312" w:cs="仿宋_GB2312" w:ascii="仿宋_GB2312" w:hAnsi="仿宋_GB2312"/>
              </w:rPr>
              <w:t>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装配式建筑装配率计算细则》修订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理工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节能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能办预算安排</w:t>
            </w: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城市道路沥青路面预防性养护技术指南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工程大学、武汉市汉阳市政建设集团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城市道路维修养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道维站预算安排</w:t>
            </w: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建筑软弱地基基础勘察设计规程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政工程设计研究院有限责任公司、中南建筑设计院集团有限公司、湖北中南岩土工程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武汉市建设工程设计审查和消防验收中心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湖北省房屋与市政工程造价数据采集规范》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希地建设工程顾问有限公司、中信建筑设计研究总院有限公司、武汉市政工程设计研究院有限责任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工程建设标准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湖北省建设工程造价应用软件数据交换和测评规范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代替</w:t>
            </w:r>
            <w:r>
              <w:rPr>
                <w:rFonts w:eastAsia="仿宋_GB2312" w:cs="仿宋_GB2312" w:ascii="仿宋_GB2312" w:hAnsi="仿宋_GB2312"/>
              </w:rPr>
              <w:t>DB42/T 749-2011)</w:t>
            </w:r>
            <w:r>
              <w:rPr>
                <w:rFonts w:ascii="仿宋_GB2312" w:hAnsi="仿宋_GB2312" w:cs="仿宋_GB2312" w:eastAsia="仿宋_GB2312"/>
              </w:rPr>
              <w:t>》修订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希地建设工程顾问有限公司、中信建筑设计研究总院有限公司、武汉市政工程设计研究院有限责任公司、湖北工业大学、晨曦信息科技股份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工程建设标准定额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单位（部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助金额（万元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基坑工程地下水回灌技术规程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煤科工集团武汉设计研究院有限公司、中冶集团武汉勘察研究院有限公司、湖北省标准化与质量研究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市政工程质量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建筑施工现场安全资料管理规程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省建设工程质量安全监督总站、中天建设集团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安全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湖北省海绵城市设施运行维护规程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冶南方城市建设工程技术有限公司、武汉市海绵城市建设有限公司、武汉武钢绿色城市技术发展有限公司、湖北路城建设科技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海绵城市和综合管廊建设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基坑工程技术规程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代替</w:t>
            </w:r>
            <w:r>
              <w:rPr>
                <w:rFonts w:eastAsia="仿宋_GB2312" w:cs="仿宋_GB2312" w:ascii="仿宋_GB2312" w:hAnsi="仿宋_GB2312"/>
              </w:rPr>
              <w:t>DB42/T 159-2012)</w:t>
            </w:r>
            <w:r>
              <w:rPr>
                <w:rFonts w:ascii="仿宋_GB2312" w:hAnsi="仿宋_GB2312" w:cs="仿宋_GB2312" w:eastAsia="仿宋_GB2312"/>
              </w:rPr>
              <w:t>》修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南勘察设计院集团有限公司、武汉市勘察设计有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设计审查与消防验收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</w:t>
            </w:r>
            <w:r>
              <w:rPr>
                <w:rFonts w:eastAsia="仿宋_GB2312" w:cs="仿宋_GB2312" w:ascii="仿宋_GB2312" w:hAnsi="仿宋_GB2312"/>
              </w:rPr>
              <w:t>BIM</w:t>
            </w:r>
            <w:r>
              <w:rPr>
                <w:rFonts w:ascii="仿宋_GB2312" w:hAnsi="仿宋_GB2312" w:cs="仿宋_GB2312" w:eastAsia="仿宋_GB2312"/>
              </w:rPr>
              <w:t>的消防验收技术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华中科技大学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设计审查和消防验收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基坑工程内支撑与栈桥技术指南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南建筑设计院股份有限公司、武汉市勘察设计有限公司、中南勘察设计院集团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工程质量监督站、武汉市市政工程质量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全钢防护爬升模板施工安全技术指南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仁泰恒昌科技发展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安全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附着式升降脚手架（爬架）安全作业指导书》编写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城市建设职业技术学院、湖北仁泰恒昌科技发展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安全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城市地下管线竣工测量成果数据技术规范》编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测绘研究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海绵城市和综合管廊建设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IM</w:t>
            </w:r>
            <w:r>
              <w:rPr>
                <w:rFonts w:ascii="仿宋_GB2312" w:hAnsi="仿宋_GB2312" w:cs="仿宋_GB2312" w:eastAsia="仿宋_GB2312"/>
              </w:rPr>
              <w:t>模型应用于工程造价管理关键问题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信数智（武汉）科技有限公司、武汉理工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工程建设标准定额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</w:t>
            </w:r>
            <w:r>
              <w:rPr>
                <w:rFonts w:eastAsia="仿宋_GB2312" w:cs="仿宋_GB2312" w:ascii="仿宋_GB2312" w:hAnsi="仿宋_GB2312"/>
              </w:rPr>
              <w:t>PPP</w:t>
            </w:r>
            <w:r>
              <w:rPr>
                <w:rFonts w:ascii="仿宋_GB2312" w:hAnsi="仿宋_GB2312" w:cs="仿宋_GB2312" w:eastAsia="仿宋_GB2312"/>
              </w:rPr>
              <w:t>项目标准化运维手册》编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城市公共设施运营发展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城市道路维修养护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预拌混凝土质量管理标准化及行业监管手册》编写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建商品混凝土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节能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《武汉市预拌混凝土新建及改造站点绿色生产标准化示范图集》编写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建商品混凝土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节能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单位（部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助金额（万元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体提升脚手架施工安全控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建三局第一建设工程有限责任公司、武汉天蝎建筑装备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安全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互联网开放式在线安全教育培训机制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成合安信息技术有限</w:t>
            </w:r>
            <w:r>
              <w:rPr>
                <w:rFonts w:ascii="仿宋_GB2312" w:hAnsi="仿宋_GB2312" w:cs="仿宋_GB2312" w:eastAsia="仿宋_GB2312"/>
              </w:rPr>
              <w:t>’</w:t>
            </w:r>
            <w:r>
              <w:rPr>
                <w:rFonts w:ascii="仿宋_GB2312" w:hAnsi="仿宋_GB2312" w:cs="仿宋_GB2312" w:eastAsia="仿宋_GB2312"/>
              </w:rPr>
              <w:t>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安全监督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消叠合面拉毛对叠合板受力性能影响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建三局科创发展有限公司、武汉理工大学、湖北工业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节能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型件连接管桁架承载力研究与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华江幸福装配式建筑有限公司、武汉理工大学、湖南银河钢结构工程有限责任公司、湖北别一阁钢结构科技开发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节能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设工程主要材料品类梳理及价格测算模型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理工大学、中建三局第一建设工程有限责任公司、武汉市汉阳市政建设集团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工程建设标准定额</w:t>
            </w:r>
            <w:r>
              <w:rPr>
                <w:rFonts w:ascii="仿宋_GB2312" w:hAnsi="仿宋_GB2312" w:cs="仿宋_GB2312" w:eastAsia="仿宋_GB2312"/>
              </w:rPr>
              <w:t>’</w:t>
            </w:r>
            <w:r>
              <w:rPr>
                <w:rFonts w:ascii="仿宋_GB2312" w:hAnsi="仿宋_GB2312" w:cs="仿宋_GB2312" w:eastAsia="仿宋_GB2312"/>
              </w:rPr>
              <w:t>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绵城市雨水调蓄关键技术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冶南方城市建设工程技术有限公司、武汉理工大学、联创新锐设计顾问（武汉）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海绵城市和综合管廊建设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绵型雨水口关键技术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汉阳市政建设集团有限公司、武汉市汉阳区住房和建设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海绵城市和综合管廊建设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海绵城市建设与住宅区景观营造结合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湖北龙湖企业管理有限公司、</w:t>
            </w:r>
            <w:r>
              <w:rPr>
                <w:rFonts w:ascii="仿宋_GB2312" w:hAnsi="仿宋_GB2312" w:cs="仿宋_GB2312" w:eastAsia="仿宋_GB2312"/>
              </w:rPr>
              <w:t>上海伍鼎景观设计咨询有限公司、湖北路城建设科技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海绵城市和综合管廊建设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透水铺装透水率衰减及修复方案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武汉长江环境工程有限公司</w:t>
            </w:r>
            <w:r>
              <w:rPr>
                <w:rFonts w:ascii="仿宋_GB2312" w:hAnsi="仿宋_GB2312" w:cs="仿宋_GB2312" w:eastAsia="仿宋_GB2312"/>
              </w:rPr>
              <w:t>、湖北路城建设科技有限公司、中冶南方城市建设工程技术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海绵城市和综合管廊建设管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土层变形参数</w:t>
            </w:r>
            <w:r>
              <w:rPr>
                <w:rFonts w:eastAsia="仿宋_GB2312" w:cs="仿宋_GB2312" w:ascii="仿宋_GB2312" w:hAnsi="仿宋_GB2312"/>
              </w:rPr>
              <w:t>m</w:t>
            </w:r>
            <w:r>
              <w:rPr>
                <w:rFonts w:ascii="仿宋_GB2312" w:hAnsi="仿宋_GB2312" w:cs="仿宋_GB2312" w:eastAsia="仿宋_GB2312"/>
              </w:rPr>
              <w:t>值确定与基坑实践应用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轻工大学、武汉地质勘察基础工程有限公司、武汉正洪岩土工程有限公司、武汉鑫地岩土工程技术有限公司、武汉安振岩土工程有限公司、湖北工业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设工程设计审查和消防验收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保温装饰一体化板的装配式保温隔热及装饰一体化</w:t>
            </w:r>
            <w:r>
              <w:rPr>
                <w:rFonts w:eastAsia="仿宋_GB2312" w:cs="仿宋_GB2312" w:ascii="仿宋_GB2312" w:hAnsi="仿宋_GB2312"/>
              </w:rPr>
              <w:t>PC</w:t>
            </w:r>
            <w:r>
              <w:rPr>
                <w:rFonts w:ascii="仿宋_GB2312" w:hAnsi="仿宋_GB2312" w:cs="仿宋_GB2312" w:eastAsia="仿宋_GB2312"/>
              </w:rPr>
              <w:t>复合外墙的系统研究及应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建工新兴建材绿色产业科技有限公司、武汉建工集团股份有限公司、武汉城星联合科技发展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市建筑节能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5286990</wp:posOffset>
                </wp:positionV>
                <wp:extent cx="104711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64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1pt;mso-wrap-distance-left:9pt;mso-wrap-distance-right:9pt;mso-wrap-distance-top:0pt;mso-wrap-distance-bottom:0pt;margin-top:-1203.7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2:00Z</dcterms:created>
  <dc:creator>wjl</dc:creator>
  <dc:description/>
  <dc:language>en-US</dc:language>
  <cp:lastModifiedBy>CZBZ</cp:lastModifiedBy>
  <dcterms:modified xsi:type="dcterms:W3CDTF">2021-12-01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