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3"/>
        <w:gridCol w:w="882"/>
        <w:gridCol w:w="882"/>
        <w:gridCol w:w="902"/>
        <w:gridCol w:w="881"/>
        <w:gridCol w:w="881"/>
        <w:gridCol w:w="881"/>
        <w:gridCol w:w="881"/>
        <w:gridCol w:w="882"/>
        <w:gridCol w:w="723"/>
        <w:gridCol w:w="930"/>
        <w:gridCol w:w="4767"/>
        <w:gridCol w:w="887"/>
      </w:tblGrid>
      <w:tr>
        <w:trPr>
          <w:trHeight w:val="936" w:hRule="atLeast"/>
        </w:trPr>
        <w:tc>
          <w:tcPr>
            <w:tcW w:w="14942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color w:val="000000"/>
                <w:kern w:val="0"/>
                <w:sz w:val="36"/>
                <w:szCs w:val="36"/>
                <w:lang w:bidi="ar"/>
              </w:rPr>
              <w:t>年各区建筑节能及绿色建筑检查项目表</w:t>
            </w:r>
          </w:p>
        </w:tc>
      </w:tr>
      <w:tr>
        <w:trPr>
          <w:trHeight w:val="936" w:hRule="atLeast"/>
        </w:trPr>
        <w:tc>
          <w:tcPr>
            <w:tcW w:w="1494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6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城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工程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建设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施工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监理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设计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图审机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工程地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建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类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建筑面积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rStyle w:val="Font61"/>
                <w:b/>
                <w:lang w:bidi="ar"/>
              </w:rPr>
              <w:t>²</w:t>
            </w:r>
            <w:r>
              <w:rPr>
                <w:rStyle w:val="Font31"/>
                <w:rFonts w:cs="宋体"/>
                <w:b/>
                <w:lang w:bidi="ar"/>
              </w:rPr>
              <w:t>）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存在主要问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采取措施</w:t>
            </w:r>
          </w:p>
        </w:tc>
      </w:tr>
      <w:tr>
        <w:trPr>
          <w:trHeight w:val="18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儿童医院西院暨武汉经济技术开发区（汉南区）妇幼保健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市汉南区妇幼保健计划生育服务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铁十局集团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轻工业武汉设计工程有限责任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中信建筑设计研究总院有限公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勘察设计协会技术咨询服务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2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公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617.0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建筑节能施工专项方案无针对性，部分标准应用错误（外窗、室内环境标准已作废），项目外墙为幕墙结构，方案无幕墙施工实际内容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各区督促整改</w:t>
            </w:r>
          </w:p>
        </w:tc>
      </w:tr>
      <w:tr>
        <w:trPr>
          <w:trHeight w:val="15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时代中国汉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地块一标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钊启房地产开发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顺安建筑工程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友谊国际工程咨询股份有限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成都基准方中建筑设计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勘察设计协会技术咨询服务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汉南区纱帽区谭山路以南，金城路以北，纱帽大道以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居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6487.9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设计中仅有节能计算和建筑构造用料做法，未见系统性能指标，组成系统的材料性能指标除保温材料部分指标外其他指标均未见，未见节能构造设计详图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项目节能施工方案和监理实施细则中针对性不强，引用标准错误，构造做法不详；无绿建施工方案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各区督促整改</w:t>
            </w:r>
          </w:p>
        </w:tc>
      </w:tr>
      <w:tr>
        <w:trPr>
          <w:trHeight w:val="15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港湾江城二期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晨鸣万兴置业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浙江华洋建设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苏大洲工程项目管理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和创建筑工程设计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北华建建设工程设计审查事务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经济技术开发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R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居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8832.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送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XP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保温板厚度与设计不符，涉嫌违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B50411-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.2.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条第一点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未按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B50411-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.2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条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点对粘结剂材料进行复检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下达工作联系函</w:t>
            </w:r>
          </w:p>
        </w:tc>
      </w:tr>
      <w:tr>
        <w:trPr>
          <w:trHeight w:val="15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色港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君临水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新港智远房地产开发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志成建筑工程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北楚元工程建设咨询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联创设计集团股份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精诚土木建筑工程设计审查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1R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地块（武汉市经开区小军山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居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287.5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未按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B50411-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标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.2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要求进行复检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未见门窗型式检验报告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下达工作联系函</w:t>
            </w:r>
          </w:p>
        </w:tc>
      </w:tr>
      <w:tr>
        <w:trPr>
          <w:trHeight w:val="11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山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市武钢三中（国际部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市武钢三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建工集团股份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元丰建设项目管理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北省工程设计研究院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蕃华建设工程咨询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洪山区和平乡五丰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公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63.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缺少外窗进场型式检验报告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外墙保温缺少配套材料锚栓的复检报告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无保温材料外窗进场、使用台账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各区督促整改</w:t>
            </w:r>
          </w:p>
        </w:tc>
      </w:tr>
      <w:tr>
        <w:trPr>
          <w:trHeight w:val="15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山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山区</w:t>
            </w:r>
            <w:r>
              <w:rPr>
                <w:rStyle w:val="Font21"/>
                <w:rFonts w:cs="宋体"/>
                <w:lang w:bidi="ar"/>
              </w:rPr>
              <w:t>40</w:t>
            </w:r>
            <w:r>
              <w:rPr>
                <w:rStyle w:val="Font21"/>
                <w:rFonts w:cs="宋体"/>
                <w:lang w:bidi="ar"/>
              </w:rPr>
              <w:t>、</w:t>
            </w:r>
            <w:r>
              <w:rPr>
                <w:rStyle w:val="Font21"/>
                <w:rFonts w:cs="宋体"/>
                <w:lang w:bidi="ar"/>
              </w:rPr>
              <w:t>41</w:t>
            </w:r>
            <w:r>
              <w:rPr>
                <w:rStyle w:val="Font21"/>
                <w:rFonts w:cs="宋体"/>
                <w:lang w:bidi="ar"/>
              </w:rPr>
              <w:t>街危房改造（江南春城）</w:t>
            </w:r>
            <w:r>
              <w:rPr>
                <w:rStyle w:val="Font21"/>
                <w:rFonts w:cs="宋体"/>
                <w:lang w:bidi="ar"/>
              </w:rPr>
              <w:t>21#</w:t>
            </w:r>
            <w:r>
              <w:rPr>
                <w:rStyle w:val="Font21"/>
                <w:rFonts w:cs="宋体"/>
                <w:lang w:bidi="ar"/>
              </w:rPr>
              <w:t>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北中驰房地产开发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天舜建设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市青山建设工程监理有限责任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轻工业武汉设计工程有限责任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精诚土木建筑工程设计审查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和平大道与建设三路交汇处以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居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7142.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未见建筑节能设计专项交底，节能专项施工方案套用模板，没有按照设计蓝图的节能要求进行编制。内保温系统没有系统型式检测报告，组成保温系统的检测报告部分指标不全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施工日志、监理日志不全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各区督促整改</w:t>
            </w:r>
          </w:p>
        </w:tc>
      </w:tr>
      <w:tr>
        <w:trPr>
          <w:trHeight w:val="15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山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山贾岭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K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项目海伦国际三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市海颐房地产开发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建筑第七工程局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市青山建设工程监理有限责任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和创建筑工程设计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北华建建设工程设计审查事务所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山区船舶园路与船舶园横路交汇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居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7343.3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门窗节能工程有关要求不符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B50411-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.2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相关要求未按照审查合格的设计文件进行施工，未见外窗的复检报告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厨房、卫生间部位保温材料未按经审查合格的设计文件施工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下达工作联系函</w:t>
            </w:r>
          </w:p>
        </w:tc>
      </w:tr>
      <w:tr>
        <w:trPr>
          <w:trHeight w:val="15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洲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南华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书香世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立芳洲房地产开发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北国威建设工程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北新天地工程建设监理有限责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市华纳国际建筑设计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北华建建设工程设计审查事务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邾城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居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4586.3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保温隔热材料未按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B50411-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.2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条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点要求进行复检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节能施工方案和监理实施细则中针对性不强，引用标准错误，构造做法不详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未见节能设计交底记录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下达工作联系函</w:t>
            </w:r>
          </w:p>
        </w:tc>
      </w:tr>
      <w:tr>
        <w:trPr>
          <w:trHeight w:val="15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洲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海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康桥官邸（二期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中奥鑫置业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阳建设集团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市新洲区东方建设工程监理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世纪中天国际建筑设计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东梁建筑工程设计审查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阳逻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居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541.3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项目现场保温板厚度与设计不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下达工作联系函</w:t>
            </w:r>
          </w:p>
        </w:tc>
      </w:tr>
      <w:tr>
        <w:trPr>
          <w:trHeight w:val="10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陂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航发金融创新基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航发新城置业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建工二建集团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粤能工程管理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建筑设计研究院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勘察设计协会咨询服务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盘龙城开发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公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2565.2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设计交底未对建筑节能进行专项交底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节能专项施工方案未根据设计变更及时调整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外墙保温系统组成材料进场复检指标不全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未见玻璃幕墙可见光反射比检测结果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下达工作联系函</w:t>
            </w:r>
          </w:p>
        </w:tc>
      </w:tr>
      <w:tr>
        <w:trPr>
          <w:trHeight w:val="15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西湖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海伦时光一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#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市硕雄房地产开发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振发建设集团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北华泰工程建设监理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和创建筑工程设计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市东梁建设工程设计审查事务有限责任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西湖区兴工十路以南，食品一路以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居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9118.4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未见节能设计交底记录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绿建楼板撞击声说明与施工图中的工程做法表不符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节能施工方案、监理实施细则应用标准有误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楼南向用窗与设计不符（未充氩气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保温板粘结剂检测结论引用标准不明确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下达工作联系函</w:t>
            </w:r>
          </w:p>
        </w:tc>
      </w:tr>
      <w:tr>
        <w:trPr>
          <w:trHeight w:val="18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汉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建居住、商业服务设施项目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期）华发中城荟二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华嵘房地产开发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金辉建设集团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北天慧工程咨询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正华建筑设计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北华建建设工程设计审查事务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汉区淮海路以南水利路以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居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949.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节能施工方案和监理实施细则中针对性不强，引用标准错误，构造做法不详；无绿建施工方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材料进场复检报告中委托单信息不全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各区督促整改</w:t>
            </w:r>
          </w:p>
        </w:tc>
      </w:tr>
      <w:tr>
        <w:trPr>
          <w:trHeight w:val="4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昌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建租赁住房项目（江国路天工项目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都保置业有限责任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厦建设集团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合盛建设工程监理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建三局集团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蕃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白沙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居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44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阳台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LC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的门芯板部分未按照经审查合格的设计文件进行施工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下达工作联系函</w:t>
            </w:r>
          </w:p>
        </w:tc>
      </w:tr>
      <w:tr>
        <w:trPr>
          <w:trHeight w:val="15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湖高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市光谷第二十四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豹</w:t>
            </w:r>
            <w:r>
              <w:rPr>
                <w:rStyle w:val="Font61"/>
                <w:lang w:bidi="ar"/>
              </w:rPr>
              <w:t>澥</w:t>
            </w:r>
            <w:r>
              <w:rPr>
                <w:rStyle w:val="Font51"/>
                <w:rFonts w:cs="宋体"/>
                <w:lang w:bidi="ar"/>
              </w:rPr>
              <w:t>第二小学</w:t>
            </w:r>
            <w:r>
              <w:rPr>
                <w:rStyle w:val="Font51"/>
                <w:rFonts w:cs="宋体"/>
                <w:lang w:bidi="ar"/>
              </w:rPr>
              <w:t>)</w:t>
            </w:r>
            <w:r>
              <w:rPr>
                <w:rStyle w:val="Font51"/>
                <w:rFonts w:cs="宋体"/>
                <w:lang w:bidi="ar"/>
              </w:rPr>
              <w:t>教学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东湖新技术开发区教育文化体育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十一冶建设集团有限责任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穗科建设管理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轻工建筑设计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北华建建设工程设计审查事务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新五路以北，生物园路以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公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215.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门窗节能工程检测与施工的现场情况不符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B50411-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.2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相关要求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铝合金门的型材壁厚不符合要求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教室亮窗为禁止使用产品（单玻金属框）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下达工作联系函</w:t>
            </w:r>
          </w:p>
        </w:tc>
      </w:tr>
    </w:tbl>
    <w:p>
      <w:pPr>
        <w:pStyle w:val="Normal"/>
        <w:spacing w:lineRule="exact" w:line="5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25:00Z</dcterms:created>
  <dc:creator>苏昕</dc:creator>
  <dc:description/>
  <dc:language>en-US</dc:language>
  <cp:lastModifiedBy>CZBZ</cp:lastModifiedBy>
  <dcterms:modified xsi:type="dcterms:W3CDTF">2021-10-22T09:3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