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市工程造价改革试点项目（第一批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5"/>
        <w:gridCol w:w="1627"/>
        <w:gridCol w:w="46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试点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试点主要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基本情况</w:t>
            </w:r>
          </w:p>
        </w:tc>
      </w:tr>
      <w:tr>
        <w:trPr>
          <w:trHeight w:val="13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TW"/>
              </w:rPr>
              <w:t>武汉城市建设集团有限公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最高投标限价编制改革试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武地融创御央首府项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投资：约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.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亿元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建设规模：精装修工程，精装修面积约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万方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建设单位：武汉地控馨盛置业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设计单位：武汉正华建筑设计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监理单位：湖北新天地工程建设监理有限责任公司</w:t>
            </w:r>
          </w:p>
        </w:tc>
      </w:tr>
      <w:tr>
        <w:trPr>
          <w:trHeight w:val="19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武地融创和平中心项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投资：约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万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建设规模：精装修及幕墙工程，公区精装约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.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万方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建设单位：武汉青悦志合房地产开发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设计单位：中南建筑设计院股份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监理单位：武汉鸿诚工程咨询管理有限责任公司</w:t>
            </w:r>
          </w:p>
        </w:tc>
      </w:tr>
      <w:tr>
        <w:trPr>
          <w:trHeight w:val="1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经开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地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投资：建安总投资约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.9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亿元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建设规模：总建筑面积约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万方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建设单位：武汉招城置业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设计单位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监理单位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</w:p>
        </w:tc>
      </w:tr>
      <w:tr>
        <w:trPr>
          <w:trHeight w:val="1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经开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地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投资：建安总投资约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.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亿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建设规模：总建筑面积约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万方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建设单位：武汉招城置业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设计单位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监理单位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</w:p>
        </w:tc>
      </w:tr>
      <w:tr>
        <w:trPr>
          <w:trHeight w:val="1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经开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地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投资：建安总投资约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.9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亿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建设规模：总建筑面积约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万方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建设单位：武汉招城置业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设计单位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监理单位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说明：由于市场化造价改革项目招标正在试点过程中，相关配套体系尚不完善，以上试点项目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-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仅为暂定，需根据试点情况及工程建设进度适时调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武汉市汉阳市政建设集团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安全文明施工措施费按实计算改革试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新建居住、商务项目（汉阳市政建设大厦）（一标段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投资：合同额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.98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亿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建设规模： 总建筑面积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1966m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，地上建筑面积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3200m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，地下建筑面积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8766m2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建设单位：湖北瑞度房地产开发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设计单位：武汉博宏建设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监理单位：湖北南方建设咨询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施工单位：武汉博宏建设有限公司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武汉市汉阳市政建设集团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造价咨询单位：武汉科翰工程造价咨询有限公司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竟发工程管理咨询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19:00Z</dcterms:created>
  <dc:creator>武汉站-fjh</dc:creator>
  <dc:description/>
  <dc:language>en-US</dc:language>
  <cp:lastModifiedBy>CZBZ</cp:lastModifiedBy>
  <dcterms:modified xsi:type="dcterms:W3CDTF">2021-11-17T04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18C985D2841EB84C425017FAFA1D0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37</vt:lpwstr>
  </property>
</Properties>
</file>