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武汉市</w:t>
      </w:r>
      <w:r>
        <w:rPr>
          <w:rFonts w:eastAsia="方正小标宋简体" w:cs="仿宋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度第一批装配式建筑示范项目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3"/>
        <w:gridCol w:w="1264"/>
        <w:gridCol w:w="1230"/>
        <w:gridCol w:w="1230"/>
        <w:gridCol w:w="1164"/>
        <w:gridCol w:w="2746"/>
        <w:gridCol w:w="1314"/>
        <w:gridCol w:w="951"/>
      </w:tblGrid>
      <w:tr>
        <w:trPr>
          <w:tblHeader w:val="true"/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建设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建设规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㎡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技术体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示范内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装配率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3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工建机电科技产业园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工业建筑集团安装工程有限公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经济技术开发区智慧生态城枫林四路与两军东路交汇处的</w:t>
            </w:r>
            <w:r>
              <w:rPr>
                <w:rFonts w:eastAsia="仿宋" w:cs="仿宋" w:ascii="仿宋" w:hAnsi="仿宋"/>
                <w:sz w:val="24"/>
                <w:szCs w:val="24"/>
              </w:rPr>
              <w:t>165R2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配式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742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配整体式组合框架结构、装配式混凝土结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在主体结构、非承重围护墙非砌筑、围护墙与保温隔热、装饰一体化、内隔墙非砌筑、内隔墙与管线、装修一体化、全装修、干式工法楼面、管线分离等采用装配式建筑技术。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与</w:t>
            </w:r>
            <w:r>
              <w:rPr>
                <w:rFonts w:eastAsia="仿宋" w:cs="仿宋" w:ascii="仿宋" w:hAnsi="仿宋"/>
                <w:sz w:val="24"/>
                <w:szCs w:val="24"/>
              </w:rPr>
              <w:t>4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在主体结构、非承重围护墙非砌筑、围护墙与保温隔热、装饰一体化、内隔墙非砌筑、全装修、管线分离等采用装配式建筑技术；采用工程总承包方式，采用信息化管理（含</w:t>
            </w:r>
            <w:r>
              <w:rPr>
                <w:rFonts w:eastAsia="仿宋" w:cs="仿宋" w:ascii="仿宋" w:hAnsi="仿宋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）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装配率</w:t>
            </w:r>
            <w:r>
              <w:rPr>
                <w:rFonts w:eastAsia="仿宋" w:cs="仿宋" w:ascii="仿宋" w:hAnsi="仿宋"/>
                <w:sz w:val="24"/>
                <w:szCs w:val="24"/>
              </w:rPr>
              <w:t>93.6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装配率</w:t>
            </w:r>
            <w:r>
              <w:rPr>
                <w:rFonts w:eastAsia="仿宋" w:cs="仿宋" w:ascii="仿宋" w:hAnsi="仿宋"/>
                <w:sz w:val="24"/>
                <w:szCs w:val="24"/>
              </w:rPr>
              <w:t>52.87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</w:rPr>
              <w:t>AAA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装配式建筑</w:t>
            </w:r>
          </w:p>
        </w:tc>
      </w:tr>
      <w:tr>
        <w:trPr>
          <w:trHeight w:val="7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开恒瑞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欣园项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城瑞顺详房地产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甸区奓山街东风大道（延长线）与双丰三路交汇处以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配式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14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配式混凝土结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主体结构、非承重围护墙非砌筑、内隔墙非砌筑、全装修等采用装配式建筑技术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用工程总承包方式，采用信息化管理（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）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用新型模板系统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蔡甸城市综合服务中心工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块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蔡甸城建投资开发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蔡甸区新福路与成功大道交汇处以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配式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347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配式钢结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主体结构、非承重围护墙非砌筑、内隔墙非砌筑、全装修、管线分离等采用装配式建筑技术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用工程总承包方式，采用信息化管理（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9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装配式建筑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知音城还建社区</w:t>
            </w:r>
            <w:r>
              <w:rPr>
                <w:rFonts w:eastAsia="仿宋" w:cs="仿宋" w:ascii="仿宋" w:hAnsi="仿宋"/>
                <w:sz w:val="24"/>
                <w:szCs w:val="24"/>
              </w:rPr>
              <w:t>EPC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7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-8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-9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-4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-6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-7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-8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-9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-1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-2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-3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-6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-1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-2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-8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、</w:t>
            </w:r>
            <w:r>
              <w:rPr>
                <w:rFonts w:eastAsia="仿宋" w:cs="仿宋" w:ascii="仿宋" w:hAnsi="仿宋"/>
                <w:sz w:val="24"/>
                <w:szCs w:val="24"/>
              </w:rPr>
              <w:t>5-1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、</w:t>
            </w:r>
            <w:r>
              <w:rPr>
                <w:rFonts w:eastAsia="仿宋" w:cs="仿宋" w:ascii="仿宋" w:hAnsi="仿宋"/>
                <w:sz w:val="24"/>
                <w:szCs w:val="24"/>
              </w:rPr>
              <w:t>5-2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法武汉生态示范城置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蔡甸区汉阳大道幺铺小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配式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3530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配式混凝土结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主体结构、非承重围护墙非砌筑、内隔墙非砌筑、全装修等采用装配式建筑技术；采用工程总承包方式，应用新型模板系统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.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建商业商务、城市轨道交通及防护绿地项目（东湖路蔡家咀地块）</w:t>
            </w:r>
            <w:r>
              <w:rPr>
                <w:rFonts w:eastAsia="仿宋" w:cs="仿宋" w:ascii="仿宋" w:hAnsi="仿宋"/>
                <w:sz w:val="24"/>
                <w:szCs w:val="24"/>
              </w:rPr>
              <w:t>(T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T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T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T4</w:t>
            </w:r>
            <w:r>
              <w:rPr>
                <w:rFonts w:ascii="仿宋" w:hAnsi="仿宋" w:cs="仿宋" w:eastAsia="仿宋"/>
                <w:sz w:val="24"/>
                <w:szCs w:val="24"/>
              </w:rPr>
              <w:t>办公楼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两湖半岛房地产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武昌区东湖路与兴国南路交汇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配式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116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配式混凝土结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楼在主体结构、非承重围护墙非砌筑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围护墙与保温隔热、装饰一体化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隔墙非砌筑、全装修、干式工法楼面、地面等采用装配式建筑技术；采用工程总承包方式，采用信息化管理（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）。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楼在主体结构、非承重围护墙非砌筑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围护墙与保温隔热、装饰一体化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隔墙非砌筑、全装修、管线分离等采用装配式建筑技术；采用工程总承包方式，采用信息化管理（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）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1</w:t>
            </w:r>
            <w:r>
              <w:rPr>
                <w:rFonts w:ascii="仿宋" w:hAnsi="仿宋" w:cs="仿宋" w:eastAsia="仿宋"/>
                <w:sz w:val="24"/>
                <w:szCs w:val="24"/>
              </w:rPr>
              <w:t>办公楼装配率</w:t>
            </w:r>
            <w:r>
              <w:rPr>
                <w:rFonts w:eastAsia="仿宋" w:cs="仿宋" w:ascii="仿宋" w:hAnsi="仿宋"/>
                <w:sz w:val="24"/>
                <w:szCs w:val="24"/>
              </w:rPr>
              <w:t>54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T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T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T4</w:t>
            </w:r>
            <w:r>
              <w:rPr>
                <w:rFonts w:ascii="仿宋" w:hAnsi="仿宋" w:cs="仿宋" w:eastAsia="仿宋"/>
                <w:sz w:val="24"/>
                <w:szCs w:val="24"/>
              </w:rPr>
              <w:t>办公楼装配率</w:t>
            </w:r>
            <w:r>
              <w:rPr>
                <w:rFonts w:eastAsia="仿宋" w:cs="仿宋" w:ascii="仿宋" w:hAnsi="仿宋"/>
                <w:sz w:val="24"/>
                <w:szCs w:val="24"/>
              </w:rPr>
              <w:t>51.87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建居住、公园绿地、复合公共停车场库及供应设施项目一标段（热电厂宿舍片地块一标段项目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地润志合置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武昌区积玉桥，和平大道与新河后街交汇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配式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298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配式混凝土结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主体结构、非承重围护墙非砌筑、内隔墙非砌筑、全装修等采用装配式建筑技术；采用信息化管理（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），应用新型模板系统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.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电集团华中总部研发基地项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华滨置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昌区临江大道以东，过江隧道以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配式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2622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配式钢框架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混凝土核心筒混合结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主体结构、非承重围护墙非砌筑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围护墙与保温隔热、装饰一体化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隔墙非砌筑、全装修等采用装配式建筑技术；采用工程总承包方式，采用信息化管理（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），应用新型模板系统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英赫当代城</w:t>
            </w:r>
            <w:r>
              <w:rPr>
                <w:rFonts w:eastAsia="仿宋" w:cs="仿宋" w:ascii="仿宋" w:hAnsi="仿宋"/>
                <w:sz w:val="24"/>
                <w:szCs w:val="24"/>
              </w:rPr>
              <w:t>MOMA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健康示范社区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1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2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3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5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Y1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原绿英赫置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东西湖区柏泉接街张柏路以东、外环线以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配式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配式混凝土结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主体结构、非承重围护墙非砌筑、内隔墙非砌筑、全装修等采用装配式建筑技术；应用新型模板系统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2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装配率</w:t>
            </w:r>
            <w:r>
              <w:rPr>
                <w:rFonts w:eastAsia="仿宋" w:cs="仿宋" w:ascii="仿宋" w:hAnsi="仿宋"/>
                <w:sz w:val="24"/>
                <w:szCs w:val="24"/>
              </w:rPr>
              <w:t>50.6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1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5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装配率</w:t>
            </w:r>
            <w:r>
              <w:rPr>
                <w:rFonts w:eastAsia="仿宋" w:cs="仿宋" w:ascii="仿宋" w:hAnsi="仿宋"/>
                <w:sz w:val="24"/>
                <w:szCs w:val="24"/>
              </w:rPr>
              <w:t>50.4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#</w:t>
            </w:r>
            <w:r>
              <w:rPr>
                <w:rFonts w:ascii="仿宋" w:hAnsi="仿宋" w:cs="仿宋" w:eastAsia="仿宋"/>
                <w:sz w:val="24"/>
                <w:szCs w:val="24"/>
              </w:rPr>
              <w:t>楼装配率</w:t>
            </w:r>
            <w:r>
              <w:rPr>
                <w:rFonts w:eastAsia="仿宋" w:cs="仿宋" w:ascii="仿宋" w:hAnsi="仿宋"/>
                <w:sz w:val="24"/>
                <w:szCs w:val="24"/>
              </w:rPr>
              <w:t>50.2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7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Y1</w:t>
            </w:r>
            <w:r>
              <w:rPr>
                <w:rFonts w:ascii="仿宋" w:hAnsi="仿宋" w:cs="仿宋" w:eastAsia="仿宋"/>
                <w:sz w:val="24"/>
                <w:szCs w:val="24"/>
              </w:rPr>
              <w:t>楼装配率</w:t>
            </w:r>
            <w:r>
              <w:rPr>
                <w:rFonts w:eastAsia="仿宋" w:cs="仿宋" w:ascii="仿宋" w:hAnsi="仿宋"/>
                <w:sz w:val="24"/>
                <w:szCs w:val="24"/>
              </w:rPr>
              <w:t>50.1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3:00Z</dcterms:created>
  <dc:creator>唯佳图文</dc:creator>
  <dc:description/>
  <dc:language>en-US</dc:language>
  <cp:lastModifiedBy>一个橙子✨</cp:lastModifiedBy>
  <cp:lastPrinted>2017-12-02T10:53:00Z</cp:lastPrinted>
  <dcterms:modified xsi:type="dcterms:W3CDTF">2021-08-06T03:3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07B4BF13A40A18A45327FD1426F7B</vt:lpwstr>
  </property>
  <property fmtid="{D5CDD505-2E9C-101B-9397-08002B2CF9AE}" pid="3" name="KSOProductBuildVer">
    <vt:lpwstr>2052-11.1.0.10503</vt:lpwstr>
  </property>
</Properties>
</file>