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677"/>
        <w:gridCol w:w="1418"/>
        <w:gridCol w:w="1276"/>
      </w:tblGrid>
      <w:tr>
        <w:trPr>
          <w:trHeight w:val="1080" w:hRule="atLeast"/>
        </w:trPr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widowControl/>
              <w:ind w:left="2760" w:hanging="276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武汉设计之都示范园区候选名单</w:t>
            </w:r>
          </w:p>
          <w:p>
            <w:pPr>
              <w:pStyle w:val="Normal"/>
              <w:widowControl/>
              <w:ind w:left="2415" w:firstLine="90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审查意见公示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示意见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3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谷文化产业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3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居创意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阳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30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新工程设计建造产业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阳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3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+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小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硚口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30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圈外数字创意产业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汉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30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智无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小镇创意产业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1020" w:hRule="atLeast"/>
        </w:trPr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武汉设计之都创意社区候选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审查意见公示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示意见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龙博古城非物质文化遗产武汉传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阳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0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昙华林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0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黄陂区六指街道办事处联合村村民委员会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--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杰地灵的金色池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陂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黄陂区蔡家柞街道办事处博士湾村村民委员会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--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在致富的新路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陂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黄陂区姚家集街道车站村村民委员会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--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描绘致富蓝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陂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民权街道打铜社区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--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敲响平安锣，幸福家常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汉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汉兴街江汉里社区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 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街坊 邻里情”和谐社区共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汉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万松街商务区第一社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-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动力满家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汉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1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后湖街道美庐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后湖街道汉广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球场街道货捐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四唯街道五福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2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劳动街道艺苑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戈甲营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部巷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仁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岸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2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山坊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2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汉里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新村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3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湖社区邻里情文化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3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重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3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湖路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昌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3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中街道汉中社区：春芽诗社畅享民意在汉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4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家街道宜美社区：宜居美丽畅享家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4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家墩街道公安社区：红色港湾红色行 勿忘历史向前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5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居民委员会《钢铁之都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5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沟桥街蒋家墩社区居民委员会《党员示范护家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暖人心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5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花村北苑社区居民委员会《北苑舒民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6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街道保利城社区：养老特色服务环境打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6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街道徐东社区：养老特色服务环境打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7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峰街华城里：浓浓社区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纯纯书香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湖新技术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7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康社区“宁康新风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7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德社区“同心同德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8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军山社区“畅享小军山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8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青花园第一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西湖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8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青花园第二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西湖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9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青花园第三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西湖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9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青花园第四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西湖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9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青花园第五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西湖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29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城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西湖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48:00Z</dcterms:created>
  <dc:creator>张璐</dc:creator>
  <dc:description/>
  <dc:language>en-US</dc:language>
  <cp:lastModifiedBy>郑波（女）</cp:lastModifiedBy>
  <dcterms:modified xsi:type="dcterms:W3CDTF">2021-07-07T01:48:00Z</dcterms:modified>
  <cp:revision>2</cp:revision>
  <dc:subject/>
  <dc:title/>
</cp:coreProperties>
</file>