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份“十优”建设工地清单</w:t>
      </w:r>
    </w:p>
    <w:tbl>
      <w:tblPr>
        <w:tblW w:w="1559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618"/>
        <w:gridCol w:w="2618"/>
        <w:gridCol w:w="2365"/>
        <w:gridCol w:w="2365"/>
        <w:gridCol w:w="2366"/>
        <w:gridCol w:w="1418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类型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阳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居住、绿地与广场项目（汉阳区四新方岛地区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地块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阳区四新北路附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煜茂置业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五局第三建设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谊国际工程咨询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建工程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湖高新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轨道交通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线工程第一、二、四标段土建工程（第四标段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武汉市东湖高新区花山希琥路与纹璜街交叉路口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地铁集团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市政建设集团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天衡工程建设咨询管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工程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山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谊大道（三环线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宏茂巷）快速化改造工程第三标段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青山区园林路到工业一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城市建设集团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汉阳市政建设集团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鸿诚工程咨询监理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洲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洲区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12</w:t>
            </w:r>
            <w:r>
              <w:rPr>
                <w:rFonts w:ascii="仿宋_GB2312" w:hAnsi="仿宋_GB2312" w:eastAsia="仿宋_GB2312"/>
                <w:szCs w:val="21"/>
              </w:rPr>
              <w:t>地块（问津兰亭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玲珑府）项</w:t>
            </w: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洲区邾城街章林村、民防路以西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裕达润房地产开发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东源建设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慧工程咨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建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岸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商业服务业设施项目（塔子湖村城中村改造</w:t>
            </w:r>
            <w:r>
              <w:rPr>
                <w:rFonts w:eastAsia="仿宋_GB2312" w:ascii="仿宋_GB2312" w:hAnsi="仿宋_GB2312"/>
                <w:szCs w:val="21"/>
              </w:rPr>
              <w:t>K5</w:t>
            </w:r>
            <w:r>
              <w:rPr>
                <w:rFonts w:ascii="仿宋_GB2312" w:hAnsi="仿宋_GB2312" w:eastAsia="仿宋_GB2312"/>
                <w:szCs w:val="21"/>
              </w:rPr>
              <w:t>地块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岸区塔子湖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辉卓置业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昆仑建设集团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建丰工程监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建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山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山区夹套河路与草市路交汇处储备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山区夹套河路与草市路交汇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山区人民政府张家湾街道办事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备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汉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黄孝河、机场河水环境综合治理二期</w:t>
            </w:r>
            <w:r>
              <w:rPr>
                <w:rFonts w:eastAsia="仿宋_GB2312" w:ascii="仿宋_GB2312" w:hAnsi="仿宋_GB2312"/>
                <w:szCs w:val="21"/>
              </w:rPr>
              <w:t>PPP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常青公园地下调蓄池工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汉区常青路常青公园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武汉黄孝河机场河水环境综合治理建设运营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三局集团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飞虹工程管理咨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务工地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阳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动物园综合改造项目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阳区动物园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动物园管理处、武汉鸿诚工程咨询管理有限责任公司（代建）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花木公司、武汉市园林建筑工程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珠江工程建设监理有限公司、湖北南方建设管理咨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工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湖高新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广播电视传媒基地项目一期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高新大道以南、光谷三路以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广播电视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三局集团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华胜工程建设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建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阳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万科翡翠滨江</w:t>
            </w:r>
            <w:r>
              <w:rPr>
                <w:rFonts w:eastAsia="仿宋_GB2312" w:ascii="仿宋_GB2312" w:hAnsi="仿宋_GB2312"/>
                <w:szCs w:val="21"/>
              </w:rPr>
              <w:t>K3</w:t>
            </w:r>
            <w:r>
              <w:rPr>
                <w:rFonts w:ascii="仿宋_GB2312" w:hAnsi="仿宋_GB2312" w:eastAsia="仿宋_GB2312"/>
                <w:szCs w:val="21"/>
              </w:rPr>
              <w:t>项目一标段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汉阳区琴台大道与龙阳大道交汇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汉江新世纪投资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建设集团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晟宏宇工程咨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建工程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份“十差”建设工地清单</w:t>
      </w:r>
    </w:p>
    <w:tbl>
      <w:tblPr>
        <w:tblW w:w="1559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618"/>
        <w:gridCol w:w="2618"/>
        <w:gridCol w:w="2365"/>
        <w:gridCol w:w="2365"/>
        <w:gridCol w:w="2366"/>
        <w:gridCol w:w="1418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类型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甸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发路（常欢大道至常愉路段）道路排水工程总承包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PC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甸区常福大街与文化街交汇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市蔡甸经济开发区投资集团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恒大建设工程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成都冠达工程顾问集团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阳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建居住、商业设施项目（一期）（新世界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阳区琴台大道与京广铁路线交汇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新汇业房地产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国机岩土工程有限责任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工武大诚信工程顾问（湖北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建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岸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拆除工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岸区百步亭路与幸福街交汇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岸区城区改造更新局、后湖街街道办事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宜佳居规划设计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拆除工程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湖高新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豹子溪生态廊道景观风光带工程（南区）标段六项目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东湖高新区光谷四路与港边田一路交汇处 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光谷中心城建设投资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工建集团第三建筑工程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市程益工程建设项目管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汉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国北都广场及路面改造工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汉区姑嫂树路与冬梅街交汇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本营商业管理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城联建（湖北）实业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面维修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山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建居住、商务项目（富强天惠园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山区白沙洲四坦路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建工富强置业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建工集团股份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工程建设监理咨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建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山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储备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山区夹套河路与八坦路交汇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山区张家湾街道办事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储备地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西湖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金数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变电工程（泾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金数谷电缆土建工程三标）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西湖区临空港大道、创谷路、安业路交汇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临空港经济技术开发区工业发展投资集团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华源电力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中超电网建设监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昌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友谊大道长江隧道入口渍水点应急改造工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昌区沙湖大桥和友谊大道交汇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宏建基础设施建设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武汉竞德市政工程有限公司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江河工程监理咨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昌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投生态中心项目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昌区中北路与兴雅路交汇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房投长恒地产有限公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建筑第七工程局有限公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华胜工程建设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建工程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8:00Z</dcterms:created>
  <dc:creator>宋钰</dc:creator>
  <dc:description/>
  <dc:language>en-US</dc:language>
  <cp:lastModifiedBy>郑波（女）</cp:lastModifiedBy>
  <cp:lastPrinted>2021-04-28T13:08:00Z</cp:lastPrinted>
  <dcterms:modified xsi:type="dcterms:W3CDTF">2021-04-29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9A3B7D2545C5ACC07D3B8086966B</vt:lpwstr>
  </property>
  <property fmtid="{D5CDD505-2E9C-101B-9397-08002B2CF9AE}" pid="3" name="KSOProductBuildVer">
    <vt:lpwstr>2052-11.1.0.10463</vt:lpwstr>
  </property>
</Properties>
</file>