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武汉市城市管线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sz w:val="32"/>
          <w:szCs w:val="32"/>
        </w:rPr>
        <w:t>第一条【制定目的】</w:t>
      </w:r>
      <w:r>
        <w:rPr>
          <w:rFonts w:cs="Calibri" w:eastAsia="Calibri"/>
          <w:sz w:val="32"/>
          <w:szCs w:val="32"/>
        </w:rPr>
        <w:t xml:space="preserve"> </w:t>
      </w:r>
      <w:r>
        <w:rPr>
          <w:sz w:val="32"/>
          <w:szCs w:val="32"/>
        </w:rPr>
        <w:t>为了加强城市管线管理，集约利用地下空间，规范城市管线建设行为，保障城市管线运行安全，根据《中华人民共和国城乡规划法》、《中华人民共和国建筑法》、《建设工程质量管理条例》等法律、法规，结合本市实际，制定本办法</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sz w:val="32"/>
          <w:szCs w:val="32"/>
          <w:lang w:val="en-US" w:eastAsia="zh-CN"/>
        </w:rPr>
        <w:t>第二条【适用范围】</w:t>
      </w:r>
      <w:r>
        <w:rPr>
          <w:rFonts w:cs="Calibri" w:eastAsia="Calibri"/>
          <w:sz w:val="32"/>
          <w:szCs w:val="32"/>
          <w:lang w:val="en-US" w:eastAsia="zh-CN"/>
        </w:rPr>
        <w:t xml:space="preserve"> </w:t>
      </w:r>
      <w:r>
        <w:rPr>
          <w:sz w:val="32"/>
          <w:szCs w:val="32"/>
          <w:lang w:val="en-US" w:eastAsia="zh-CN"/>
        </w:rPr>
        <w:t>本办法适用于本市行政区域内城市管线的规划、建设、维护及其信息管理等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sz w:val="32"/>
          <w:szCs w:val="32"/>
          <w:lang w:val="en-US" w:eastAsia="zh-CN"/>
        </w:rPr>
        <w:t>本办法所称的城市管线，是指城市市政道路、桥梁、隧道、轨道交通、人行通道、公共广场、公共绿地等市政基础设施（以下通称城市道路）规划红线及管线专用走廊规划控制红线范围内的供水、排水、电力、照明、燃气、热力、信息（含通讯、广播电视、交通信号、城市监控等，下同）等地下管线、架空杆线及其附属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sz w:val="32"/>
          <w:szCs w:val="32"/>
          <w:lang w:val="en-US" w:eastAsia="zh-CN"/>
        </w:rPr>
        <w:t>本办法所称的综合管廊，是指建于城市地下用于容纳两类及以上城市管线的构筑物及附属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sz w:val="32"/>
          <w:szCs w:val="32"/>
          <w:lang w:val="en-US" w:eastAsia="zh-CN"/>
        </w:rPr>
        <w:t>第三条</w:t>
      </w:r>
      <w:r>
        <w:rPr>
          <w:rFonts w:cs="Calibri" w:eastAsia="Calibri"/>
          <w:sz w:val="32"/>
          <w:szCs w:val="32"/>
          <w:lang w:val="en-US" w:eastAsia="zh-CN"/>
        </w:rPr>
        <w:t xml:space="preserve"> </w:t>
      </w:r>
      <w:r>
        <w:rPr>
          <w:sz w:val="32"/>
          <w:szCs w:val="32"/>
          <w:lang w:val="en-US" w:eastAsia="zh-CN"/>
        </w:rPr>
        <w:t>【职责分工】</w:t>
      </w:r>
      <w:r>
        <w:rPr>
          <w:rFonts w:cs="Calibri" w:eastAsia="Calibri"/>
          <w:sz w:val="32"/>
          <w:szCs w:val="32"/>
          <w:lang w:val="en-US" w:eastAsia="zh-CN"/>
        </w:rPr>
        <w:t xml:space="preserve"> </w:t>
      </w:r>
      <w:r>
        <w:rPr>
          <w:sz w:val="32"/>
          <w:szCs w:val="32"/>
          <w:lang w:val="en-US" w:eastAsia="zh-CN"/>
        </w:rPr>
        <w:t>市、区人民政府（含武汉东湖新技术开发区、武汉经济技术开发区、市东湖生态旅游风景区管委会，下同）应当加强对城市管线建设管理工作的领导，加强联动协调，建立工作机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val="en-US" w:eastAsia="zh-CN"/>
        </w:rPr>
      </w:pPr>
      <w:r>
        <w:rPr>
          <w:sz w:val="32"/>
          <w:szCs w:val="32"/>
          <w:lang w:val="en-US" w:eastAsia="zh-CN"/>
        </w:rPr>
        <w:t>建设行政主管部门负责城市管线建设的统筹协调，牵头建立联席会商机制，综合应用管线信息平台，协调推进城市管线同步建设、集约建设；负责统筹推进综合管廊建设和运营维护管理工作。</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sz w:val="32"/>
          <w:szCs w:val="32"/>
          <w:lang w:val="en-US" w:eastAsia="zh-CN"/>
        </w:rPr>
        <w:t>规划行政主管部门负责城市管线的规划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sz w:val="32"/>
          <w:szCs w:val="32"/>
          <w:lang w:val="en-US" w:eastAsia="zh-CN"/>
        </w:rPr>
        <w:t>供水、排水、电力、照明、燃气、热力、信息等管线行业管理部门按照各自职责负责本行业管线的管理</w:t>
      </w:r>
      <w:r>
        <w:rPr>
          <w:sz w:val="32"/>
          <w:szCs w:val="32"/>
          <w:lang w:val="en-US" w:eastAsia="zh-CN"/>
        </w:rPr>
        <w:t>,</w:t>
      </w:r>
      <w:r>
        <w:rPr>
          <w:sz w:val="32"/>
          <w:szCs w:val="32"/>
          <w:lang w:val="en-US" w:eastAsia="zh-CN"/>
        </w:rPr>
        <w:t>协调管线权属单位落实管线入廊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sz w:val="32"/>
          <w:szCs w:val="32"/>
          <w:lang w:val="en-US" w:eastAsia="zh-CN"/>
        </w:rPr>
        <w:t>发展改革、财政、城管、公安交管、测绘、经济和信息化、应急管理、园林、民防等部门应当按照各自的职责，做好城市管线的相关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sz w:val="32"/>
          <w:szCs w:val="32"/>
          <w:lang w:val="en-US" w:eastAsia="zh-CN"/>
        </w:rPr>
      </w:pPr>
      <w:r>
        <w:rPr>
          <w:sz w:val="32"/>
          <w:szCs w:val="32"/>
          <w:lang w:val="en-US" w:eastAsia="zh-CN"/>
        </w:rPr>
        <w:t>第四条</w:t>
      </w:r>
      <w:r>
        <w:rPr>
          <w:rFonts w:cs="Calibri" w:eastAsia="Calibri"/>
          <w:sz w:val="32"/>
          <w:szCs w:val="32"/>
          <w:lang w:val="en-US" w:eastAsia="zh-CN"/>
        </w:rPr>
        <w:t xml:space="preserve"> </w:t>
      </w:r>
      <w:r>
        <w:rPr>
          <w:sz w:val="32"/>
          <w:szCs w:val="32"/>
          <w:lang w:val="en-US" w:eastAsia="zh-CN"/>
        </w:rPr>
        <w:t>【运行安全】城市管线权属或者管理单位应当对其所有或者管理的城市管线安全负责，制订城市管线安全应急预案，保证城市管线的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sz w:val="32"/>
          <w:szCs w:val="32"/>
          <w:lang w:val="en-US" w:eastAsia="zh-CN"/>
        </w:rPr>
      </w:pPr>
      <w:r>
        <w:rPr>
          <w:sz w:val="32"/>
          <w:szCs w:val="32"/>
          <w:lang w:val="en-US" w:eastAsia="zh-CN"/>
        </w:rPr>
        <w:t>第五条</w:t>
      </w:r>
      <w:r>
        <w:rPr>
          <w:rFonts w:cs="Calibri" w:eastAsia="Calibri"/>
          <w:sz w:val="32"/>
          <w:szCs w:val="32"/>
          <w:lang w:val="en-US" w:eastAsia="zh-CN"/>
        </w:rPr>
        <w:t xml:space="preserve"> </w:t>
      </w:r>
      <w:r>
        <w:rPr>
          <w:sz w:val="32"/>
          <w:szCs w:val="32"/>
          <w:lang w:val="en-US" w:eastAsia="zh-CN"/>
        </w:rPr>
        <w:t>【基本原则】城市管线建设应当以建设集约化城市和节约型社会为目标，遵循资源节约、环境友好，政府主导、市场运作，科学规划、统筹建设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sz w:val="32"/>
          <w:szCs w:val="32"/>
          <w:lang w:val="en-US" w:eastAsia="zh-CN"/>
        </w:rPr>
      </w:pPr>
      <w:r>
        <w:rPr>
          <w:sz w:val="32"/>
          <w:szCs w:val="32"/>
          <w:lang w:val="en-US" w:eastAsia="zh-CN"/>
        </w:rPr>
        <w:t>第六条</w:t>
      </w:r>
      <w:r>
        <w:rPr>
          <w:rFonts w:cs="Calibri" w:eastAsia="Calibri"/>
          <w:sz w:val="32"/>
          <w:szCs w:val="32"/>
          <w:lang w:val="en-US" w:eastAsia="zh-CN"/>
        </w:rPr>
        <w:t xml:space="preserve"> </w:t>
      </w:r>
      <w:r>
        <w:rPr>
          <w:sz w:val="32"/>
          <w:szCs w:val="32"/>
          <w:lang w:val="en-US" w:eastAsia="zh-CN"/>
        </w:rPr>
        <w:t>【同步建设】新（改、扩）建城市道路附属管线工程应当与道路同步规划、同步立项、同步设计、同步施工、同步验收、同步移交竣工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sz w:val="32"/>
          <w:szCs w:val="32"/>
          <w:lang w:val="en-US" w:eastAsia="zh-CN"/>
        </w:rPr>
      </w:pPr>
      <w:r>
        <w:rPr>
          <w:sz w:val="32"/>
          <w:szCs w:val="32"/>
          <w:lang w:val="en-US" w:eastAsia="zh-CN"/>
        </w:rPr>
        <w:t>第七条</w:t>
      </w:r>
      <w:r>
        <w:rPr>
          <w:rFonts w:cs="Calibri" w:eastAsia="Calibri"/>
          <w:sz w:val="32"/>
          <w:szCs w:val="32"/>
          <w:lang w:val="en-US" w:eastAsia="zh-CN"/>
        </w:rPr>
        <w:t xml:space="preserve"> </w:t>
      </w:r>
      <w:r>
        <w:rPr>
          <w:sz w:val="32"/>
          <w:szCs w:val="32"/>
          <w:lang w:val="en-US" w:eastAsia="zh-CN"/>
        </w:rPr>
        <w:t>【支持创新】建设城市管线应当在符合安全技术规程的前提下，优先推广运用各类先进技术和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sz w:val="32"/>
          <w:szCs w:val="32"/>
          <w:lang w:val="en-US" w:eastAsia="zh-CN"/>
        </w:rPr>
      </w:pPr>
      <w:r>
        <w:rPr>
          <w:sz w:val="32"/>
          <w:szCs w:val="32"/>
          <w:lang w:val="en-US" w:eastAsia="zh-CN"/>
        </w:rPr>
        <w:t>第八条</w:t>
      </w:r>
      <w:r>
        <w:rPr>
          <w:rFonts w:cs="Calibri" w:eastAsia="Calibri"/>
          <w:sz w:val="32"/>
          <w:szCs w:val="32"/>
          <w:lang w:val="en-US" w:eastAsia="zh-CN"/>
        </w:rPr>
        <w:t xml:space="preserve"> </w:t>
      </w:r>
      <w:r>
        <w:rPr>
          <w:sz w:val="32"/>
          <w:szCs w:val="32"/>
          <w:lang w:val="en-US" w:eastAsia="zh-CN"/>
        </w:rPr>
        <w:t>【加大投入】加大财政投入，逐步完善多元化投融资机制，多渠道筹集综合管廊及城市管线建设和维护资金，鼓励采用政府和社会资本合作或者融资方式实施综合管廊及城市管线的建设、经营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城市管线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第九条 【行业规划】管线行业管理部门应当按照职责分工，依据城市总体规划，组织编制城市管线专项规划，经规划行政主管部门会同建设行政主管部门综合协调，报同级人民政府批准后实施。城市管线规划一经批准，任何单位和个人不得擅自改变。确需改变的，应当组织论证并按照原审批程序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管线规划内容包括各专业管线发展目标、规划原则、容量预测、设施及管线总体布局，以及建设规划和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第十条 【综合规划】市规划行政主管部门依据已经依法批准的城市总体规划和相关专项规划，组织编制城市管线综合规划，合理确定管线设施的空间位置、规模、走向，与地下空间、道路交通、人防建设、地铁建设等规划相衔接，纳入管线综合信息平台管理，作为控制性详细规划和地下管线建设规划的基本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第十一条 【修建规划】道路建设单位在编制管线修建性详细规划之前，应当通过查询地下管线综合信息平台、咨询地下管线权属单位、现场探测等方式调查既有管线现状。建设单位开展管线调查时，管线权属单位应当配合现场探测、如实提供管线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与城市道路同步实施的管线工程，道路建设单位组织编制道路修建性详细规划的同时，应当编制管线修建性详细规划，进行管线综合设计。规划行政主管部门组织专家评审，经专家评审通过的方案作为规划及建设管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管线修建性详细规划内容包括：规划范围内管线的容量、管径、位置、走向、长度和控制点标高，管线附属设施（检查井、设备箱等）的布局原则和适宜布置区域，管线敷设和管线附属设施设置方式，预留接口和预埋横穿道路的管道，管线箱柜设置、地上杆线集成专篇，以及管线临时迁改路由意见和工程造价估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杆线入地】新（改、扩）建城市快速路、主次干道、景观路以及风景名胜区、重点功能区内部道路，应当实行管线入地，其管线附属设施箱，应当按照规划要求在设施布置区域采取隐蔽方式设置，与周边环境相适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规划审批】 管线建设单位应当持经批准的修建性详细规划、施工图和相关文件向规划行政主管部门申请办理建设工程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由管线权属单位投资并与新（改、扩）建城市道路同步建设的管线工程，管线建设单位应当配合城市道路建设单位或者政府依法确定的建设单位一并办理建设工程规划许可手续，取得建设工程规划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需单独设立管廊的管线工程，在申请办理建设工程规划许可证前，还应当办理建设项目选址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cs="宋体"/>
          <w:sz w:val="32"/>
          <w:szCs w:val="32"/>
          <w:lang w:val="en-US" w:eastAsia="zh-CN"/>
        </w:rPr>
      </w:pPr>
      <w:r>
        <w:rPr>
          <w:rFonts w:ascii="宋体" w:hAnsi="宋体" w:cs="宋体"/>
          <w:sz w:val="32"/>
          <w:szCs w:val="32"/>
          <w:lang w:val="en-US" w:eastAsia="zh-CN"/>
        </w:rPr>
        <w:t>第十四条【规划管理】 城市管线工程开工前，应当进行规划定位、放线。在沟槽开挖后、管道铺设前，经规划验线确认无误后方可继续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cs="宋体"/>
          <w:sz w:val="32"/>
          <w:szCs w:val="32"/>
          <w:lang w:val="en-US" w:eastAsia="zh-CN"/>
        </w:rPr>
      </w:pPr>
      <w:r>
        <w:rPr>
          <w:rFonts w:ascii="黑体" w:hAnsi="黑体" w:cs="黑体" w:eastAsia="黑体"/>
          <w:sz w:val="32"/>
          <w:szCs w:val="32"/>
          <w:lang w:val="en-US" w:eastAsia="zh-CN"/>
        </w:rPr>
        <w:t>第三章 城市管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第十五条【计划编制】 建设行政主管部门应当结合城建项目安排征集管线权属单位建设需求，编制城市管线年度建设计划，统筹城市道路和城市管线建设，征求管线行业管理部门、规划部门、城市管理部门意见，报人民政府批准以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第十六条【计划管理】 管线建设单位应当按照城市管线年度建设计划安排项目建设，未列入管线年度建设计划的，不得组织实施。建设行政主管部门应当对管线年度建设计划执行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管线年度计划一经批准，任何单位不得擅自调整。特殊情况确需调整的，有关单位应向建设行政主管部门申报，由建设行政主管部门会同有关部门审核同意后，报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第十七条【迁改原则】 新（改、扩）建城市道路需要迁改现状管线的，管线权属单位应当予以配合。管线迁改按照原标准、原规模、满足同等功能需要实施。迁改费用由道路建设单位承担，但因新建、扩容、提高标准和功能等所增加的费用，由管线权属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第十八条【综合设计】与城市道路同步实施的管线工程，道路建设单位在管线修建性详细规划的基础上，应当编制管线综合初步设计，形成管线综合设计图。建设行政主管部门组织专家评审，经专家评审通过的方案作为建设管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管线综合设计内容包括：细化各类管线平面位置，管线交叉点竖向高程，杆线、箱柜等管线附属设施平面位置，以及既有地下管线迁移方案及概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城市管线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第十九条【统筹管理】 建设行政主管部门应当统筹管线与新（改、扩）建城市道路同步建设。城市管线行业管理部门应当按照各自职责做好管线工程质量、安全监督管理工作，服从建设行政主管部门的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在既有城市道路单独进行管线工程建设，应当服从城管部门的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第二十条【道路建设单位职责】 城市道路与地下管线同步建设的，道路工程建设单位应当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向地下管线工程建设单位提供真实、准确、完整的地下管线现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二）建立与管线权属单位的有效联系，及时披露工程建设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三）组织编制施工区域管线保护措施方案，签订管线保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四）事先通知管线权属单位做好施工过程中现场管线监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五）落实管线综合设计要求，督促管线工程建设单位在覆土前完成竣工测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第二十一条【管线建设单位职责】  地下管线工程建设单位应当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向地下管线工程的设计、施工单位提供完整的地下管线现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二）地下管线与城市道路同步施工的，服从道路工程建设单位安排的合理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三）组织编制施工区域管线保护措施方案，签订管线保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四）事先通知相关管线权属单位做好地下管线现场监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五）委托并督促工程测绘单位在地下管线工程覆土前完成测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第二十二条 【施工单位职责】  新（改、扩）建城市道路或管线工程施工单位应当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核实建设单位提供的地下管线现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二）按照施工图设计文件、工期以及管线保护措施和协议要求进行施工，设置有关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三）在原有管线或者设施埋设的位置不明时，应当进行探测，掌握实际情况后方可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四）因施工损坏有关设施的，施工单位应当立即停工，并及时通知有关单位抢修，发生的费用由责任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五）配合地下管线工程建设单位在管线覆土前完成竣工测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第二十三条【开挖规定】 新（改、扩）建城市道路交付使用后</w:t>
      </w:r>
      <w:r>
        <w:rPr>
          <w:rFonts w:eastAsia="宋体" w:cs="宋体" w:ascii="宋体" w:hAnsi="宋体"/>
          <w:sz w:val="32"/>
          <w:szCs w:val="32"/>
          <w:lang w:val="en-US" w:eastAsia="zh-CN"/>
        </w:rPr>
        <w:t>5</w:t>
      </w:r>
      <w:r>
        <w:rPr>
          <w:rFonts w:ascii="宋体" w:hAnsi="宋体" w:cs="宋体"/>
          <w:sz w:val="32"/>
          <w:szCs w:val="32"/>
          <w:lang w:val="en-US" w:eastAsia="zh-CN"/>
        </w:rPr>
        <w:t>年内、大修道路竣工后</w:t>
      </w:r>
      <w:r>
        <w:rPr>
          <w:rFonts w:eastAsia="宋体" w:cs="宋体" w:ascii="宋体" w:hAnsi="宋体"/>
          <w:sz w:val="32"/>
          <w:szCs w:val="32"/>
          <w:lang w:val="en-US" w:eastAsia="zh-CN"/>
        </w:rPr>
        <w:t>3</w:t>
      </w:r>
      <w:r>
        <w:rPr>
          <w:rFonts w:ascii="宋体" w:hAnsi="宋体" w:cs="宋体"/>
          <w:sz w:val="32"/>
          <w:szCs w:val="32"/>
          <w:lang w:val="en-US" w:eastAsia="zh-CN"/>
        </w:rPr>
        <w:t>年内不得开挖；确需开挖的，应当报人民政府批准，并且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第二十四条 【挖掘审批】在既有城市道路单独进行管线工程建设，审批部门在办理占道挖掘许可手续前，应当要求管线建设单位查明施工区域内既有管线情况、制定管线保护措施、签订管线保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与新（改、扩）建城市道路同步建设的管线工程，无需办理占道挖掘许可手续，无需缴纳占道挖掘修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第二十五条 【信息管网规定】已预埋信息管网的城市道路，沿途信息线缆必须敷设在预埋信息管网内。任何单位和个人不得占用既有地下管线或者规划管线专用走廊进行建设，任何民用通信设施不得占用军用通信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第二十六条 【施工组织】城市管线与新（改、扩）建城市道路同步建设的，道路建设单位应当及时与管线建设单位、既有管线权属单位进行协调，组织施工单位制订科学的施工组织方案，综合考虑征地拆迁、管线迁移、交通组织、施工进度和管线运营等要求，合理安排施工时序和工期，统筹实施城市道路和管线工程；管线建设单位应当服从道路建设单位的统筹安排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第二十七条 【安全保护】施工单位应当按照城市管线安全保护的相关规定进行施工，在既有地下管线水平距离</w:t>
      </w:r>
      <w:r>
        <w:rPr>
          <w:rFonts w:eastAsia="宋体" w:cs="宋体" w:ascii="宋体" w:hAnsi="宋体"/>
          <w:sz w:val="32"/>
          <w:szCs w:val="32"/>
          <w:lang w:val="en-US" w:eastAsia="zh-CN"/>
        </w:rPr>
        <w:t>1</w:t>
      </w:r>
      <w:r>
        <w:rPr>
          <w:rFonts w:ascii="宋体" w:hAnsi="宋体" w:cs="宋体"/>
          <w:sz w:val="32"/>
          <w:szCs w:val="32"/>
          <w:lang w:val="en-US" w:eastAsia="zh-CN"/>
        </w:rPr>
        <w:t>米范围内，禁止使用机械开挖方式进行探测或者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各类城市地下管线建设工程应当按照规划要求预留接口，并预留至城市道路红线</w:t>
      </w:r>
      <w:r>
        <w:rPr>
          <w:rFonts w:eastAsia="宋体" w:cs="宋体" w:ascii="宋体" w:hAnsi="宋体"/>
          <w:sz w:val="32"/>
          <w:szCs w:val="32"/>
          <w:lang w:val="en-US" w:eastAsia="zh-CN"/>
        </w:rPr>
        <w:t>1</w:t>
      </w:r>
      <w:r>
        <w:rPr>
          <w:rFonts w:ascii="宋体" w:hAnsi="宋体" w:cs="宋体"/>
          <w:sz w:val="32"/>
          <w:szCs w:val="32"/>
          <w:lang w:val="en-US" w:eastAsia="zh-CN"/>
        </w:rPr>
        <w:t>米范围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第二十八条 【变更要求】经审定的管线规划方案和施工图不得擅自变更；因场地条件、地下空间占用、地质条件等原因确需变更的，管线建设单位应当按照设计变更管理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城市管线与新（改、扩）建城市道路同步建设的，道路建设、施工及监理单位应当监督、制止管线建设、施工单位擅自变更设计或者施工方案的行为。制止无效的，应当及时向建设行政主管部门报告</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第二十九条 【竣工测量】地下管线建设单位应当委托具有相应测绘资质的单位进行竣工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竣工测量费用应当按照计价规范和取费标准，在管线工程的其他费用项目中足额列支。未组织管线建设工程竣工测量的，不得办理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第三十条 【非开挖规定】非开挖的地下管线工程，管线建设单位应当在施工现场出入土两端预留测量条件，并且向测量单位提供准确的实际竣工图；采用非金属材质进行建设的地下管线工程应当附设电子标志器、金属示踪线；铺设供电、燃气、油料等高危管线，应当设置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第三十一条 【竣工管理】管线建设单位应当依法组织管线工程竣工验收，并接受管线行业主管部门的监督。未经竣工验收的城市管线工程，管线建设单位应当采取成品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宋体" w:hAnsi="宋体" w:eastAsia="宋体" w:cs="宋体"/>
          <w:b w:val="false"/>
          <w:b w:val="false"/>
          <w:bCs w:val="false"/>
          <w:sz w:val="32"/>
          <w:szCs w:val="32"/>
          <w:lang w:val="en-US" w:eastAsia="zh-CN"/>
        </w:rPr>
      </w:pPr>
      <w:r>
        <w:rPr>
          <w:rFonts w:ascii="黑体" w:hAnsi="黑体" w:cs="黑体" w:eastAsia="黑体"/>
          <w:sz w:val="32"/>
          <w:szCs w:val="32"/>
          <w:lang w:val="en-US" w:eastAsia="zh-CN"/>
        </w:rPr>
        <w:t>城市管线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三十二条 【行业管理职责】管线行业管理部门按照各自职责负责监督管线权属或者管理单位对城市管线的维护管理，并定期组织开展城市管线维护管理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三十三条 【运维职责】地下管线权属或者管理单位对所属地下管线的安全运行负责，具体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开展日常管理和维护工作，建立安全生产责任制，及时维护地下管线及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建立地下管线巡护制度，做好巡查和维护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按照有关规定和标准设置安全防范设施，定期进行安全评估和运行状态评估，严格执行安全管理制度和安全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建立健全隐患排查治理和风险管理体系，发现事故隐患的及时采取措施消除隐患，对排查出来且不能立即整改的隐患进行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定期开展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发生地下管线事故后，按照预案组织实施抢修，并向地下管线行业管理部门和其他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建立地下管线信息档案制度，及时更新信息，配合做好地下管线专项普查工作及管线信息平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三十四条 【抢修规定】地下管线发生故障需要挖掘道路进行紧急抢修的，管线权属或者管理单位可先行施工，做好记录，同时向占道挖掘审批部门报告，并在</w:t>
      </w:r>
      <w:r>
        <w:rPr>
          <w:rFonts w:eastAsia="宋体" w:cs="宋体" w:ascii="宋体" w:hAnsi="宋体"/>
          <w:b w:val="false"/>
          <w:bCs w:val="false"/>
          <w:sz w:val="32"/>
          <w:szCs w:val="32"/>
          <w:lang w:val="en-US" w:eastAsia="zh-CN"/>
        </w:rPr>
        <w:t>24</w:t>
      </w:r>
      <w:r>
        <w:rPr>
          <w:rFonts w:ascii="宋体" w:hAnsi="宋体" w:cs="宋体"/>
          <w:b w:val="false"/>
          <w:bCs w:val="false"/>
          <w:sz w:val="32"/>
          <w:szCs w:val="32"/>
          <w:lang w:val="en-US" w:eastAsia="zh-CN"/>
        </w:rPr>
        <w:t>小时内补办批准手续。如遇节假日，补办手续可顺延至下一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三十五条 【变更要求】　管线权属或者管理单位不得擅自迁移、变更或者废弃城市管线。确需迁移、变更管线的，应当依法办理审批手续。废弃的管线应当拆除，不能拆除的管线应当将管道口及其检查井封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三十六条 【禁止行为】在地下管线用地范围内，禁止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擅自压占地下管线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损坏、占用、挪移地下管线及其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擅自移动、覆盖、涂改、拆除、损坏管线设施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倾倒污水，排放腐蚀性液体、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堆放易燃、易爆、有腐蚀性的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擅自接驳地下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其他危及地下管线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任何单位和个人不得损毁、侵占、破坏地下管线设施，并有权制止和举报损毁、侵占、破坏地下管线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城市管线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三十七条 【工作职责】市建设行政主管部门负责管线综合信息平台的建设管理与维护，应当以全市基础地理空间框架为基础，充分利用现有城市管线信息资源，满足现有各类管线信息的集成、管理、应用和更新的需要，所需经费列入财政预算，具体工作可由其委托的实施机构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管线行业管理部门应结合本部门实际需求，负责行业监管平台的建设管理，完成所属行业隐患排查消隐、管损事故上报、竣工成果汇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管线权属单位应按照行业要求，负责所属专业管线信息平台的建设管理与维护，满足专业管线数据空间位置和属性信息动态更新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三十八条 【共建共享】市建设行政主管部门应当会同测绘、规划、质量技术监督、信息产业、通信管理、管线行业等部门组织制定城市管线信息数据的交换格式、标准及信息共享目录；协调有关行政主管部门、管线行业管理部门以及管线建设和权属单位、勘测单位，共同参与城市管线专业信息平台的建设和维护工作，实行城市管线信息兼容互通、共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三十九条 【数据汇交】供水、排水、电力、照明、燃气、热力、信息、交通等既有管线的竣工档案、信息数据应当按照规定的交换格式、标准要求，无偿移交城建档案管理机构，统一纳入城市管线专业信息平台，并作为政府部门、管线行业管理部门和管线权属（建设）单位共建共享信息资源。管线权属单位及其委托（或者政府部门委托）的勘测单位应当对其既有管线的竣工档案、信息数据的准确性、完整性、时效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四十条 【竣工信息管理】管线工程竣工验收后，管线建设单位应将管线竣工测量成果纳入管线综合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第四十一条 【查询利用】城市管线相关信息数据用于党和国家机关决策及履行职责、城市管线等基础设施建设和管理以及其他社会公益事业的，应当无偿提供。城市管线信息数据的利用应当遵循相关管理规定，具体办法由建设行政主管部门会同相关部门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有关单位查阅、利用城市管线信息时，应当遵守国家有关保密规定，并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第四十二条【应用原则】 建设行政主管部门会同相关部门制定管线综合信息平台应用细则，在管线规划管理、计划安排、信息披露、安全巡护、隐患排查、挖掘控制等方面全面应用地下管线信息集成数据，建立利益相关各方的有效联系，保障管线科学规划、有序建设和安全运行。对未及时汇交、更新、披露、确认信息的单位，可以依据国家有关规定计入不良信用档案，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综合管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四十三条 【专项规划】建设行政主管部门会同规划行政主管部门组织编制综合管廊专项规划，报市人民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城市综合管廊专项规划应当符合城市总体规划，与地下空间开发利用、管线综合规划、各类城市管线、城市道路、轨道交通等专项规划相衔接，综合考虑城市发展远景，预留和控制有关地下空间，并纳入城市控制性详细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四十四条 【规划控制】 综合管廊建设单位应当组织编制综合管廊周边管线建设控制区管控方案，方案应包含需要管控的管线类别、控制区范围、管控要求等内容，由建设行政主管部门会同规划行政主管部门组织专家评审，经专家评审通过的方案作为规划及建设管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控制区内规划入廊的管线不得在管廊以外的位置另行建设，否则相关部门不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综合管廊建设时，规划入廊的地下管线需要迁改的，宜采取临时迁改方式，待综合管廊建成后及时入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四十五条 【有偿使用】综合管廊实行有偿使用制度。入廊管线权属单位应当与综合管廊运维管理单位签订入廊协议，及时缴纳入廊费和日常维护费，收费标准按照国家和本市有关规定执行。对不能通过收费弥补成本的，可以根据实际情况给予补贴，由市、区综合管廊运营维护主管部门将费用纳入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四十六条 【安全保护】综合管廊两侧</w:t>
      </w:r>
      <w:r>
        <w:rPr>
          <w:rFonts w:cs="宋体" w:ascii="宋体" w:hAnsi="宋体"/>
          <w:b w:val="false"/>
          <w:bCs w:val="false"/>
          <w:sz w:val="32"/>
          <w:szCs w:val="32"/>
          <w:lang w:val="en-US" w:eastAsia="zh-CN"/>
        </w:rPr>
        <w:t>15</w:t>
      </w:r>
      <w:r>
        <w:rPr>
          <w:rFonts w:ascii="宋体" w:hAnsi="宋体" w:cs="宋体"/>
          <w:b w:val="false"/>
          <w:bCs w:val="false"/>
          <w:sz w:val="32"/>
          <w:szCs w:val="32"/>
          <w:lang w:val="en-US" w:eastAsia="zh-CN"/>
        </w:rPr>
        <w:t>米范围内为安全控制区，控制区内从事深基坑开挖、降水、爆破、桩基施工、地下挖掘、顶进及灌浆等可能影响综合管廊安全的施工行为，其建设单位在项目开工前，应当制定安全保护方案，征得综合管廊建设和运维管理单位同意，签订安全保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四十七条 【运维单位职责】 市、区综合管廊运营维护管理部门依法确定运维管理单位，并负责综合管廊运维管理和考核。社会资本参与投资的综合管廊，按相关合同约定负责建设和运营维护等工作。综合管廊运维单位负责综合管廊本体及共用附属设施的维护管理，履行以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一）建立健全运维管理制度，配备相应的专业技术人员，落实安全监控和巡查等安全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二）统筹安排管线单位日常维护管理，配合和协助管线单位进行巡查、养护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三）审核安全控制区内施工行为的安全保护方案，签订安全保护协议，制止危害管廊安全和未按规定入廊的管线施工行为，并向综合管廊运维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四）制订、执行应急预案，发生险情时采取紧急措施，并及时通知管线单位进行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五）保障综合管廊安全运行应当履行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第四十八条 【管线单位职责】入廊管线权属单位是所属管线运维管理的责任主体，负责入廊管线及专用附属设施的维护管理，履行以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一）按照相关安全技术规程使用和维护管线及专用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二）建立安全责任制，编制实施管线施工、维护和巡查计划，并接受综合管廊运维管理单位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三）入廊管线单位作业时对综合管廊及廊内管线采取有效的保护措施，实施明火作业时，应当取得综合管廊运维管理单位的同意，施工方案应当符合消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四）制订管线应急预案，并报综合管廊运维管理单位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五）保障入廊管线安全运行应当履行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四十九条【建设施工单位法律责任】 道路建设单位违反第二十条，管线建设单位违反第二十一条行为，施工单位违反第二十二条行为，由对工程项目负有监督管理职责的行政主管部门责令限期改正，处</w:t>
      </w:r>
      <w:r>
        <w:rPr>
          <w:rFonts w:eastAsia="宋体" w:cs="宋体" w:ascii="宋体" w:hAnsi="宋体"/>
          <w:b w:val="false"/>
          <w:bCs w:val="false"/>
          <w:sz w:val="32"/>
          <w:szCs w:val="32"/>
          <w:lang w:val="en-US" w:eastAsia="zh-CN"/>
        </w:rPr>
        <w:t>10000</w:t>
      </w:r>
      <w:r>
        <w:rPr>
          <w:rFonts w:ascii="宋体" w:hAnsi="宋体" w:cs="宋体"/>
          <w:b w:val="false"/>
          <w:bCs w:val="false"/>
          <w:sz w:val="32"/>
          <w:szCs w:val="32"/>
          <w:lang w:val="en-US" w:eastAsia="zh-CN"/>
        </w:rPr>
        <w:t>元以上</w:t>
      </w:r>
      <w:r>
        <w:rPr>
          <w:rFonts w:eastAsia="宋体" w:cs="宋体" w:ascii="宋体" w:hAnsi="宋体"/>
          <w:b w:val="false"/>
          <w:bCs w:val="false"/>
          <w:sz w:val="32"/>
          <w:szCs w:val="32"/>
          <w:lang w:val="en-US" w:eastAsia="zh-CN"/>
        </w:rPr>
        <w:t>50000</w:t>
      </w:r>
      <w:r>
        <w:rPr>
          <w:rFonts w:ascii="宋体" w:hAnsi="宋体" w:cs="宋体"/>
          <w:b w:val="false"/>
          <w:bCs w:val="false"/>
          <w:sz w:val="32"/>
          <w:szCs w:val="32"/>
          <w:lang w:val="en-US" w:eastAsia="zh-CN"/>
        </w:rPr>
        <w:t>以下的罚款。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五十条【管线单位法律责任】 地下管线权属或者管理单位违反第三十三条行为，由其行业主管部门责令限期改正，逾期不改正的，处</w:t>
      </w:r>
      <w:r>
        <w:rPr>
          <w:rFonts w:eastAsia="宋体" w:cs="宋体" w:ascii="宋体" w:hAnsi="宋体"/>
          <w:b w:val="false"/>
          <w:bCs w:val="false"/>
          <w:sz w:val="32"/>
          <w:szCs w:val="32"/>
          <w:lang w:val="en-US" w:eastAsia="zh-CN"/>
        </w:rPr>
        <w:t>10000</w:t>
      </w:r>
      <w:r>
        <w:rPr>
          <w:rFonts w:ascii="宋体" w:hAnsi="宋体" w:cs="宋体"/>
          <w:b w:val="false"/>
          <w:bCs w:val="false"/>
          <w:sz w:val="32"/>
          <w:szCs w:val="32"/>
          <w:lang w:val="en-US" w:eastAsia="zh-CN"/>
        </w:rPr>
        <w:t>元以上</w:t>
      </w:r>
      <w:r>
        <w:rPr>
          <w:rFonts w:eastAsia="宋体" w:cs="宋体" w:ascii="宋体" w:hAnsi="宋体"/>
          <w:b w:val="false"/>
          <w:bCs w:val="false"/>
          <w:sz w:val="32"/>
          <w:szCs w:val="32"/>
          <w:lang w:val="en-US" w:eastAsia="zh-CN"/>
        </w:rPr>
        <w:t>50000</w:t>
      </w:r>
      <w:r>
        <w:rPr>
          <w:rFonts w:ascii="宋体" w:hAnsi="宋体" w:cs="宋体"/>
          <w:b w:val="false"/>
          <w:bCs w:val="false"/>
          <w:sz w:val="32"/>
          <w:szCs w:val="32"/>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五十一条 【禁止行为法律责任】违反本办法第三十六条，从事危及地下管线活动的，由管线行业主管部门责令停止违法行为，限期恢复原状或采取补救措施，给予警告。逾期不采取补救措施或造成严重后果的，对单位处以</w:t>
      </w:r>
      <w:r>
        <w:rPr>
          <w:rFonts w:eastAsia="宋体" w:cs="宋体" w:ascii="宋体" w:hAnsi="宋体"/>
          <w:b w:val="false"/>
          <w:bCs w:val="false"/>
          <w:sz w:val="32"/>
          <w:szCs w:val="32"/>
          <w:lang w:val="en-US" w:eastAsia="zh-CN"/>
        </w:rPr>
        <w:t>10000</w:t>
      </w:r>
      <w:r>
        <w:rPr>
          <w:rFonts w:ascii="宋体" w:hAnsi="宋体" w:cs="宋体"/>
          <w:b w:val="false"/>
          <w:bCs w:val="false"/>
          <w:sz w:val="32"/>
          <w:szCs w:val="32"/>
          <w:lang w:val="en-US" w:eastAsia="zh-CN"/>
        </w:rPr>
        <w:t>元以上</w:t>
      </w:r>
      <w:r>
        <w:rPr>
          <w:rFonts w:eastAsia="宋体" w:cs="宋体" w:ascii="宋体" w:hAnsi="宋体"/>
          <w:b w:val="false"/>
          <w:bCs w:val="false"/>
          <w:sz w:val="32"/>
          <w:szCs w:val="32"/>
          <w:lang w:val="en-US" w:eastAsia="zh-CN"/>
        </w:rPr>
        <w:t>50000</w:t>
      </w:r>
      <w:r>
        <w:rPr>
          <w:rFonts w:ascii="宋体" w:hAnsi="宋体" w:cs="宋体"/>
          <w:b w:val="false"/>
          <w:bCs w:val="false"/>
          <w:sz w:val="32"/>
          <w:szCs w:val="32"/>
          <w:lang w:val="en-US" w:eastAsia="zh-CN"/>
        </w:rPr>
        <w:t>元以下罚款，对个人处</w:t>
      </w:r>
      <w:r>
        <w:rPr>
          <w:rFonts w:eastAsia="宋体" w:cs="宋体" w:ascii="宋体" w:hAnsi="宋体"/>
          <w:b w:val="false"/>
          <w:bCs w:val="false"/>
          <w:sz w:val="32"/>
          <w:szCs w:val="32"/>
          <w:lang w:val="en-US" w:eastAsia="zh-CN"/>
        </w:rPr>
        <w:t>1000</w:t>
      </w:r>
      <w:r>
        <w:rPr>
          <w:rFonts w:ascii="宋体" w:hAnsi="宋体" w:cs="宋体"/>
          <w:b w:val="false"/>
          <w:bCs w:val="false"/>
          <w:sz w:val="32"/>
          <w:szCs w:val="32"/>
          <w:lang w:val="en-US" w:eastAsia="zh-CN"/>
        </w:rPr>
        <w:t>以上</w:t>
      </w:r>
      <w:r>
        <w:rPr>
          <w:rFonts w:eastAsia="宋体" w:cs="宋体" w:ascii="宋体" w:hAnsi="宋体"/>
          <w:b w:val="false"/>
          <w:bCs w:val="false"/>
          <w:sz w:val="32"/>
          <w:szCs w:val="32"/>
          <w:lang w:val="en-US" w:eastAsia="zh-CN"/>
        </w:rPr>
        <w:t>5000</w:t>
      </w:r>
      <w:r>
        <w:rPr>
          <w:rFonts w:ascii="宋体" w:hAnsi="宋体" w:cs="宋体"/>
          <w:b w:val="false"/>
          <w:bCs w:val="false"/>
          <w:sz w:val="32"/>
          <w:szCs w:val="32"/>
          <w:lang w:val="en-US" w:eastAsia="zh-CN"/>
        </w:rPr>
        <w:t>以下罚款；造成损失的，依法承担赔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五十二条 【综合管廊法律责任】综合管廊运维单位违反本办法第四十七条，入廊管线单位违反本办法第四十八条，由建设行政主管部门责令限期改正，处</w:t>
      </w:r>
      <w:r>
        <w:rPr>
          <w:rFonts w:eastAsia="宋体" w:cs="宋体" w:ascii="宋体" w:hAnsi="宋体"/>
          <w:b w:val="false"/>
          <w:bCs w:val="false"/>
          <w:sz w:val="32"/>
          <w:szCs w:val="32"/>
          <w:lang w:val="en-US" w:eastAsia="zh-CN"/>
        </w:rPr>
        <w:t>10000</w:t>
      </w:r>
      <w:r>
        <w:rPr>
          <w:rFonts w:ascii="宋体" w:hAnsi="宋体" w:cs="宋体"/>
          <w:b w:val="false"/>
          <w:bCs w:val="false"/>
          <w:sz w:val="32"/>
          <w:szCs w:val="32"/>
          <w:lang w:val="en-US" w:eastAsia="zh-CN"/>
        </w:rPr>
        <w:t>元以上</w:t>
      </w:r>
      <w:r>
        <w:rPr>
          <w:rFonts w:eastAsia="宋体" w:cs="宋体" w:ascii="宋体" w:hAnsi="宋体"/>
          <w:b w:val="false"/>
          <w:bCs w:val="false"/>
          <w:sz w:val="32"/>
          <w:szCs w:val="32"/>
          <w:lang w:val="en-US" w:eastAsia="zh-CN"/>
        </w:rPr>
        <w:t>50000</w:t>
      </w:r>
      <w:r>
        <w:rPr>
          <w:rFonts w:ascii="宋体" w:hAnsi="宋体" w:cs="宋体"/>
          <w:b w:val="false"/>
          <w:bCs w:val="false"/>
          <w:sz w:val="32"/>
          <w:szCs w:val="32"/>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五十三条 【综合管理法律责任】有下列行为之一的，由建设行政主管部门责令限期改正，处</w:t>
      </w:r>
      <w:r>
        <w:rPr>
          <w:rFonts w:eastAsia="宋体" w:cs="宋体" w:ascii="宋体" w:hAnsi="宋体"/>
          <w:b w:val="false"/>
          <w:bCs w:val="false"/>
          <w:sz w:val="32"/>
          <w:szCs w:val="32"/>
          <w:lang w:val="en-US" w:eastAsia="zh-CN"/>
        </w:rPr>
        <w:t>10000</w:t>
      </w:r>
      <w:r>
        <w:rPr>
          <w:rFonts w:ascii="宋体" w:hAnsi="宋体" w:cs="宋体"/>
          <w:b w:val="false"/>
          <w:bCs w:val="false"/>
          <w:sz w:val="32"/>
          <w:szCs w:val="32"/>
          <w:lang w:val="en-US" w:eastAsia="zh-CN"/>
        </w:rPr>
        <w:t>元以上</w:t>
      </w:r>
      <w:r>
        <w:rPr>
          <w:rFonts w:eastAsia="宋体" w:cs="宋体" w:ascii="宋体" w:hAnsi="宋体"/>
          <w:b w:val="false"/>
          <w:bCs w:val="false"/>
          <w:sz w:val="32"/>
          <w:szCs w:val="32"/>
          <w:lang w:val="en-US" w:eastAsia="zh-CN"/>
        </w:rPr>
        <w:t>50000</w:t>
      </w:r>
      <w:r>
        <w:rPr>
          <w:rFonts w:ascii="宋体" w:hAnsi="宋体" w:cs="宋体"/>
          <w:b w:val="false"/>
          <w:bCs w:val="false"/>
          <w:sz w:val="32"/>
          <w:szCs w:val="32"/>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违反本办法第十五条规定，管线建设（或者权属）单位未纳入城市管线年度建设计划擅自进行管线建设的</w:t>
      </w:r>
      <w:r>
        <w:rPr>
          <w:rFonts w:ascii="宋体" w:hAnsi="宋体" w:cs="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违反本办法第十一、第十九条规定，建设单位未统筹组织管线综合设计的，管线权属单位拒不配合进行管线综合设计的</w:t>
      </w:r>
      <w:r>
        <w:rPr>
          <w:rFonts w:ascii="宋体" w:hAnsi="宋体" w:cs="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违反本办法第四十条、四十一条规定，管线权属、建设单位未向管线综合信息平台汇交既有管线、竣工测量数据的</w:t>
      </w:r>
      <w:r>
        <w:rPr>
          <w:rFonts w:ascii="宋体" w:hAnsi="宋体" w:cs="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第五十四条【国家工作人员法律责任】 发展改革、规划、测绘、城乡建设、城管、公安交管、水务、经济和信息化等部门的工作人员在城市管线规划、建设和维护等管理工作中玩忽职守、滥用职权、徇私舞弊的，由所在部门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第五十五条【援引规定】 违反本办法规定的其他行为，法律、法规有处罚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五十六条【适用范围】 在城市道路规划红线及管线专用走廊规划控制红线范围外的企事业单位自用管线的建设管理，不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燃油、工业等用途的管线及其附属设施的建设按照有关法律、法规执行，并应当遵守本办法有关管线规划和管线信息管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军事、铁路专用管线建设管理按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城市管线的日常检修和紧急抢修、城市道路或者城市管线建设项目规划红线范围外的管线建设活动，按照现行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第五十七条【施行时间】 本办法自</w:t>
      </w:r>
      <w:r>
        <w:rPr>
          <w:rFonts w:eastAsia="宋体" w:cs="宋体" w:ascii="宋体" w:hAnsi="宋体"/>
          <w:b w:val="false"/>
          <w:bCs w:val="false"/>
          <w:sz w:val="32"/>
          <w:szCs w:val="32"/>
          <w:lang w:val="en-US" w:eastAsia="zh-CN"/>
        </w:rPr>
        <w:t>2012</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ream</cp:lastModifiedBy>
  <dcterms:modified xsi:type="dcterms:W3CDTF">2021-03-23T07: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