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499"/>
        <w:gridCol w:w="2475"/>
        <w:gridCol w:w="1634"/>
        <w:gridCol w:w="1470"/>
        <w:gridCol w:w="4765"/>
        <w:gridCol w:w="1755"/>
      </w:tblGrid>
      <w:tr>
        <w:trPr>
          <w:trHeight w:val="522" w:hRule="atLeast"/>
        </w:trPr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1424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年建筑节能以奖代补资金示范项目</w:t>
            </w:r>
          </w:p>
        </w:tc>
      </w:tr>
      <w:tr>
        <w:trPr>
          <w:trHeight w:val="8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申报类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申报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项目所在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项目基本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建设进度</w:t>
            </w:r>
          </w:p>
        </w:tc>
      </w:tr>
      <w:tr>
        <w:trPr>
          <w:trHeight w:val="20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公共建筑节能改造项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省第三人民医院合同能源管理项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贝格能源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省第三人民医院合同能源管理项目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实施改造，改造内容涉及分体空调、照明系统、空调智控、分项计量、水力平衡、末端清洗、开水器更换等并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底完成改造，目前各设备运行平稳，能耗费用大幅度下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期已完工，二期计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实施</w:t>
            </w:r>
          </w:p>
        </w:tc>
      </w:tr>
      <w:tr>
        <w:trPr>
          <w:trHeight w:val="1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可再生能源建筑应用项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红霞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K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块二期太阳能热水器供货及安装工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壮鑫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洪山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总建筑面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0198.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平方米，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栋高层住宅组成，合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9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户，太阳能系统安装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高层采用阳台壁挂自然循环系统，太阳能集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平方安装于建筑南阳台，储热水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装于建筑阳台内侧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目前已完成集热器安装，正在进行户内精装，安装水箱</w:t>
            </w:r>
          </w:p>
        </w:tc>
      </w:tr>
      <w:tr>
        <w:trPr>
          <w:trHeight w:val="1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绿色建材标识项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天冠建材发展有限公司绿色建材标识项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天冠建材发展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夏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砌体材料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获得三星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"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绿色建材评价标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"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证书，有效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已经完成</w:t>
            </w:r>
          </w:p>
        </w:tc>
      </w:tr>
      <w:tr>
        <w:trPr>
          <w:trHeight w:val="1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市华宇祥新型墙体材料有限公司绿色建材标识项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市华宇祥新型墙体材料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山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获得三星级“绿色建材评价标识”证书，有效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已经完成</w:t>
            </w:r>
          </w:p>
        </w:tc>
      </w:tr>
      <w:tr>
        <w:trPr>
          <w:trHeight w:val="1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绿色建筑示范项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百秀城居住建筑项目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~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~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~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楼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百秀诚置地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定位绿色建筑二星级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获得二星级“绿色建筑设计标识证书，有效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主体结构已完成</w:t>
            </w:r>
          </w:p>
        </w:tc>
      </w:tr>
      <w:tr>
        <w:trPr>
          <w:trHeight w:val="1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建工科技中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建工项目投资管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经济技术开发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总建筑面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646.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平方米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获得三星级“绿色建筑标识证书”，有效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已运营</w:t>
            </w:r>
          </w:p>
        </w:tc>
      </w:tr>
      <w:tr>
        <w:trPr>
          <w:trHeight w:val="1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国博新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D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块项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新城国际博览中心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阳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省级高星级绿色建筑示范项目，建筑面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4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平方米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获得三星级“绿色建筑设计标识证书”，有效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建设中</w:t>
            </w:r>
          </w:p>
        </w:tc>
      </w:tr>
      <w:tr>
        <w:trPr>
          <w:trHeight w:val="1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国博新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D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块项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新城国际博览中心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阳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省级高星级绿色建筑示范项目，总建筑面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79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平方米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获得三星级“绿色建筑设计标识证书”，有效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建设中</w:t>
            </w:r>
          </w:p>
        </w:tc>
      </w:tr>
      <w:tr>
        <w:trPr>
          <w:trHeight w:val="1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蔡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区委党校达标工程项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法武汉生态示范城投资开发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蔡甸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总建筑面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80.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平方米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获得三星级“绿色建筑设计标识证书”，有效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已竣工投入使用</w:t>
            </w:r>
          </w:p>
        </w:tc>
      </w:tr>
      <w:tr>
        <w:trPr>
          <w:trHeight w:val="1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市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代柔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TPS-AMO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显示面板生产线项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产厂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华星光电半导体显示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东湖高新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获得中国城市科学研究会下发的工业建筑三星级“绿色建筑设计标识”，有效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已建成</w:t>
            </w:r>
          </w:p>
        </w:tc>
      </w:tr>
      <w:tr>
        <w:trPr>
          <w:trHeight w:val="1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经开区人工智能科技园项目科技研发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经开人工智能科技园建设投资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经济技术开发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总建筑面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8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平方米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获得三星级“绿色建筑设计标识证书”，有效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建设中</w:t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55:00Z</dcterms:created>
  <dc:creator>WangL</dc:creator>
  <dc:description/>
  <dc:language>en-US</dc:language>
  <cp:lastModifiedBy>郑波（女）</cp:lastModifiedBy>
  <cp:lastPrinted>2021-03-03T16:19:00Z</cp:lastPrinted>
  <dcterms:modified xsi:type="dcterms:W3CDTF">2021-03-11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