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10"/>
        <w:gridCol w:w="808"/>
        <w:gridCol w:w="732"/>
        <w:gridCol w:w="685"/>
        <w:gridCol w:w="142"/>
        <w:gridCol w:w="565"/>
        <w:gridCol w:w="711"/>
        <w:gridCol w:w="344"/>
        <w:gridCol w:w="506"/>
        <w:gridCol w:w="142"/>
        <w:gridCol w:w="408"/>
        <w:gridCol w:w="17"/>
        <w:gridCol w:w="426"/>
        <w:gridCol w:w="141"/>
        <w:gridCol w:w="472"/>
        <w:gridCol w:w="237"/>
        <w:gridCol w:w="567"/>
      </w:tblGrid>
      <w:tr>
        <w:trPr>
          <w:trHeight w:val="420" w:hRule="atLeast"/>
        </w:trPr>
        <w:tc>
          <w:tcPr>
            <w:tcW w:w="28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781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>武汉市建筑节能以奖代补资金项目申报表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填报日期：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执行单位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申请理由 和主要内容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已完成项目简况；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请资金安排项目的主要内容）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总预算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当年预算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49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资金来源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来源项目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金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共预算财政拨款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其中：本奖补资金的申请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府性基金预算财政拨款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其中：使用以前年度财政拨款结余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支出预算及测算依据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资金支出明细预算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支出明细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金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测算依据及说明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采购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是否属新增资产配置预算</w:t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绩效目标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长期目标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度目标</w:t>
            </w:r>
          </w:p>
        </w:tc>
      </w:tr>
      <w:tr>
        <w:trPr>
          <w:trHeight w:val="81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绩效情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资金长期绩效指标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一级指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二级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 xml:space="preserve">指标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内容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指标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产出指标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数量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质量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时效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成本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效益指标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经济效益  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社会效益  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环境效益  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可持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影响指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服务对象满意度指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具体指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—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—</w:t>
            </w: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—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资金年度绩效指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一级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二级指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指标  内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上年    实际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预期   实现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产出指标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数量指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质量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时效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成本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效益指标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经济效益  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社会效益  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环境效益  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可持续影  响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服务对象满意度指标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具体指标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—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6"/>
                <w:szCs w:val="26"/>
              </w:rPr>
              <w:t>—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6"/>
                <w:szCs w:val="26"/>
              </w:rPr>
              <w:t>—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6"/>
                <w:szCs w:val="26"/>
              </w:rPr>
              <w:t>…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说明       的问题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宋体;SimSun"/>
          <w:bCs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28"/>
          <w:szCs w:val="28"/>
        </w:rPr>
        <w:t>填表说明：</w:t>
      </w:r>
    </w:p>
    <w:p>
      <w:pPr>
        <w:pStyle w:val="Normal"/>
        <w:spacing w:lineRule="exact" w:line="600" w:before="0" w:after="0"/>
        <w:contextualSpacing/>
        <w:rPr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ab/>
        <w:t xml:space="preserve"> 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项目名称：按规范的项目名称内容填报，填写  年申报资金安排的项目名称。</w:t>
      </w:r>
    </w:p>
    <w:p>
      <w:pPr>
        <w:pStyle w:val="Normal"/>
        <w:spacing w:lineRule="exact" w:line="600" w:before="0" w:after="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ab/>
        <w:t xml:space="preserve"> 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项目执行单位：填写项目用款单位。</w:t>
      </w:r>
    </w:p>
    <w:p>
      <w:pPr>
        <w:pStyle w:val="Normal"/>
        <w:spacing w:lineRule="exact" w:line="600" w:before="0" w:after="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ab/>
        <w:t xml:space="preserve"> 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项目负责人：填写项目用款单位负责人。</w:t>
      </w:r>
    </w:p>
    <w:p>
      <w:pPr>
        <w:pStyle w:val="Normal"/>
        <w:spacing w:lineRule="exact" w:line="600" w:before="0" w:after="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ab/>
        <w:t xml:space="preserve"> 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联系电话：填写项目用款单位负责人和经办人联系电话。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ab/>
        <w:t xml:space="preserve"> 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项目申请理由和主要内容：应符合国家有关方针政策和公共财政支出方向、范围，包括项目简述、与单位职能的相关性、可行性和必要性分析、计划执行的时间进度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具体到年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和预算、实施范围、组织实施方式、保证项目实施的制度和措施等基本情况。对于持续性项目，还要对以前年度项目实施时间、完成情况和实际支出等予以说明。包括已完成或正在实施的项目简况、申请资金安排项目的主要内容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项目支出明细预算：应反映项目支出的具体内容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测算依据及说明：应当明细、可供审查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项目总预算和当年预算：分别填列项目实施的总预算和当年申报的预算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项目资金来源：按照实际填列项目当年预算中具体的资金来源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项目绩效目标：描述实施项目计划在一定期限内达到的产出和效果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长期目标：概括描述延续性项目在整个计划期内的总体产出和效果（延续性项目）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年度目标：概括描述项目在本年度所计划达到的产出和效果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长期绩效指标：是对延续性项目长期绩效目标的细化和量化，针对申请资金填报，一般包括：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产出指标：反映项目根据既定目标计划完成的产品和服务情况。可进一步细分为：数量指标，反映项目计划完成的产品或服务的数量；质量指标，反映项目计划提供产品或服务达到的标准、水平和效果；时效指标，反映项目计划提供产品或服务的及时程度和效率情况；成本指标，反映项目计划提供产品或服务所需成本，分单位成本和总成本等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效益指标：反映与既定绩效目标相关的、财政支出预期结果的实现程度，包括经济效益指标、社会效益指标、环境效益指标、可持续影响指标等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服务对象满意程度指标：反映服务对象对财政支出效果的满意程度，根据实际细化为具体指标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指标内容：根据实际工作需要将细分的绩效指标确定为具体内容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指标值：对指标内容确定具体值，其中，可量化的用数值描述，不可量化的以定性描述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备注：反映“指标值”的填报依据或基准数据、考核指标的方式等。其中，“填报依据”指填报指标值的相关政策文件规定；若无政策依据，该栏需填“基准数据”，可以是过去三年的平均值、以前某年度的数值、平均趋势、类似项目的先进水平、行业标准、经验标准等。例如，某指标是“学前班招收城市适龄儿童的比例”，指标值是“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城市儿童接受学前教育的比例达到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5%”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基准数据可以填报“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99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城市儿童接受学前教育的比例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5%”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“考核指标的方式”，即获取指标和指标值中相关信息的方式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年度绩效指标：是对项目年度绩效目标的细化和量化，针对申请资金填报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上年实际值：上年度指标实际完成值。对于新增项目，此栏不填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预期指标值：本年度预期要达到的指标值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其余事项填写参照“长期绩效指标”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其他说明的问题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对于不可预见性问题、项目实施可能面临的困难进行分析和说明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6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9:00Z</dcterms:created>
  <dc:creator>管理员</dc:creator>
  <dc:description/>
  <cp:keywords/>
  <dc:language>en-US</dc:language>
  <cp:lastModifiedBy>王磊</cp:lastModifiedBy>
  <cp:lastPrinted>2019-01-21T09:03:00Z</cp:lastPrinted>
  <dcterms:modified xsi:type="dcterms:W3CDTF">2020-11-30T01:4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