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/>
      </w:pPr>
      <w:r>
        <w:rPr/>
        <w:t>附件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1048"/>
        <w:gridCol w:w="1660"/>
        <w:gridCol w:w="1769"/>
        <w:gridCol w:w="978"/>
        <w:gridCol w:w="979"/>
        <w:gridCol w:w="1034"/>
        <w:gridCol w:w="1080"/>
        <w:gridCol w:w="1081"/>
        <w:gridCol w:w="814"/>
        <w:gridCol w:w="1298"/>
        <w:gridCol w:w="1137"/>
        <w:gridCol w:w="902"/>
        <w:gridCol w:w="1324"/>
        <w:gridCol w:w="903"/>
      </w:tblGrid>
      <w:tr>
        <w:trPr>
          <w:trHeight w:val="510" w:hRule="atLeast"/>
        </w:trPr>
        <w:tc>
          <w:tcPr>
            <w:tcW w:w="1334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年各区建筑节能及绿色建筑检查项目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小标宋简体;微软雅黑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  <w:tc>
          <w:tcPr>
            <w:tcW w:w="22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建设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施工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监理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设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图审机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工程地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建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存在主要问题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采取措施</w:t>
            </w:r>
          </w:p>
        </w:tc>
      </w:tr>
      <w:tr>
        <w:trPr>
          <w:trHeight w:val="13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蔡甸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和记黄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+E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地块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和记黄埔地产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（武汉蔡甸）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天建设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工程建设监理咨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信建筑设计研究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精诚土木建筑工程设计审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蔡甸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611.7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外墙保温系统设计深度的设计不够，构造做法不详细，节能计算书结果不正确，建筑节能设计深度未达到鄂建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号文的规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东湖高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国特种飞行器研发中心项目和城市公园地下航空展览馆项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中航通飞特种飞行器有限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建一局集团建设发展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宏宇建设工程咨询有限公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信建筑设计研究总院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精诚土木建筑工程设计审查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光谷大道和雄楚大街相交处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603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设计深度不能满足要求，保温系统的设计指标不全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施工问题，复检报告中玻璃幕墙遮阳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，不满足设计要求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监理问题，玻璃幕墙的节能技术参数复检不满足设计要求情况下，无整改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通知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9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汉阳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琴断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建设项目二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保和明珠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置业有限公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武汉阳城建筑工程有限公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北京纵横工程监理有限公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省工程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lang w:bidi="ar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丰建设工程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汉阳区知音大道与阳城西路交汇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036.22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建筑节能设计与深度不符合鄂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[2013]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号、鄂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[2013]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号文的规定；窗墙比、窗地比超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施工：外墙内保温保护层厚度不符合标准要求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监理未做出相应措施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东西湖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金地悦海湾二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金悦鑫汉和置业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开来建设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九州建设项目咨询管理有限责任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上海联创设计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精诚土木建筑工程设计审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东西湖径河街三店中路东、黄狮海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1076.64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屋面保温材料进场验收未见清单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B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加气砌块的导热系列数的实测值不符合设计要求；窗洞口等热桥部分未做保温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全轻混凝土热工参数设计值不符合标准要求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塑料窗型式检验报告不全，进场无清单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12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洪山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新建居住项目（青菱村城中村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一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旭祥置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上海新置建筑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东泰建设管理咨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信建筑设计研究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勘察设计协会技术咨询服务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洪山区青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包（开发用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）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952.06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设计深度不能满能要求，保温系统的设计指标不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施工现场门窗洞口热桥部位均未做保温，未见保温系统型式检测报告、内保温施工技术方案针对性很差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监理编制节能监理实施则不详实，针对性不详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16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黄陂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住宅、商业项目（中城时代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中城时代置业发展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上海建工二建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市联发建设监理有限责任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冶南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勘察设计协会技术咨询服务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盘龙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9206.8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屋面保温板进厂质量证明文件不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外墙内保温型式检验报告不符合要求，未检验粘结面积比率和单位面积质量，窗台洞口热桥部位保温未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外窗型式检验报告的检测项目不全，气密性难以合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节能施工方案不规范，且有地方与设计不符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24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江岸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项目（岱山村还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地块）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岱家山兴城实业发展有限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天弓建筑工程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中浩建筑有限责任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鸿诚工程咨询管理有限责任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时代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东梁建设工程设计审查事务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江岸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后湖街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岱山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外墙内保温材料进场质量证明文件的压缩强度、导热系数不符合设计要求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门窗洞口四周未做保温处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设计楼面保温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厚）的保护层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泥砂浆，不符合规范要求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门窗未按整窗进场验收，未核验窗的外观质量、型式检验报告等质量文件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1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江夏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国船舶重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集团公司第七一九研究所公共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租赁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国船舶重工集团公司第七一九研究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建三局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浙江江南工程管理股份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冶南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东梁建设工程设计审查事务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市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江夏区藏龙岛科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研究所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535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设计深度不能满足节能要求，保温系统的性能指标不全。缺少节点详图，没有节能设计交底记录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施工问题：系统供应商提供的保温系统组成材料的检测报告，除耐碱玻璃纤维网格布的检测指标满足要求外，其他指标不满足要求。现场检查，墙体阳角（开敞走道）未做网格布加强处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监理编制节能监理实施细则不详实，针对性不详，对检测报告不符合标准要求，未下整改通知也未复检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12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车都大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车都资产经营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建三局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建设监理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南建筑设计院股份有限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信息产业部电子综合勘察研究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125.27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建筑节能构造设计不合理，节能计算书结果不正确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施工现场外窗与岩棉复检主要指标不满足设计要求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外保温系统施工与设计不符，有部分部位施工未完成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监理对不合格产品未做出相应措施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下达执法建议书</w:t>
            </w:r>
          </w:p>
        </w:tc>
      </w:tr>
      <w:tr>
        <w:trPr>
          <w:trHeight w:val="11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lang w:bidi="ar"/>
              </w:rPr>
              <w:t>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口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长丰村“城中村”改造还建住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地块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长源丰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实业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建三局第二建设工程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北京东方华太建设监理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广州南方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建鄂勘察设计审查咨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lang w:bidi="ar"/>
              </w:rPr>
              <w:t>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口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长丰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887.66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建筑节能设计深度不符合相关规定；建筑节能设计无专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施工资料不全，质量不高，溯源性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监理未做出相应措施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昌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新建综合病房（含儿科病房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昌医院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省工业建筑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天慧工程咨询有限公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南建筑设计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lang w:bidi="ar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和平大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07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设计深度不能满足相关规定，保温系统的设计指标不全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施工单位未成套采购保温系统材料，无保温系统的性能指标检测报告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施工单位编写节能施工专项方案无编制依据，针对性不详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、监理编制节能监理实施细则针对性不详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下达执法建议书</w:t>
            </w:r>
          </w:p>
        </w:tc>
      </w:tr>
      <w:tr>
        <w:trPr>
          <w:trHeight w:val="19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新洲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  <w:lang w:bidi="ar"/>
              </w:rPr>
              <w:t>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悦华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临江悦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房地产开发有限公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国水利水电第五工程局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北京纵横工程监理有限公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机</w:t>
            </w:r>
            <w:r>
              <w:rPr>
                <w:rStyle w:val="Font61"/>
                <w:rFonts w:ascii="仿宋_GB2312" w:hAnsi="仿宋_GB2312" w:eastAsia="仿宋_GB2312"/>
                <w:lang w:bidi="ar"/>
              </w:rPr>
              <w:t>中冶南方工程技术有限公司</w:t>
            </w:r>
            <w:r>
              <w:rPr>
                <w:rStyle w:val="Font91"/>
                <w:rFonts w:ascii="仿宋_GB2312" w:hAnsi="仿宋_GB2312" w:eastAsia="仿宋_GB2312"/>
                <w:lang w:bidi="ar"/>
              </w:rPr>
              <w:t>三勘岩土工程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建鄂勘察设计审查咨询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阳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居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832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屋面保温材料进场提供的质量证明文件与设计不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外墙保温系统，进场未核验型式检验报告；厨房部位实际使用的保温材料与设计不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外窗复检传热系数不符合设计要求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楼板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C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全轻混凝土，现场施工掺入了黄砂，验证配合比表明黄砂掺量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kg/m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且在现场搅拌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下达执法建议书</w:t>
            </w:r>
          </w:p>
        </w:tc>
      </w:tr>
      <w:tr>
        <w:trPr>
          <w:trHeight w:val="21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江汉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唐家墩城中村改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联投万科房地产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天建设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宏宇建设工程咨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正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勘察设计协会技术咨询服务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唐家墩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居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596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建筑节能专项施工方案编制不规范。引用标准的标准号有误，针对性不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内保温系统型式检验报告过期（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年报告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防火窗复验传热系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=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，不符合设计要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=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塑料窗未见复检合格报告已施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层面挤塑板未见燃烧性能复验报告，已施工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1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江汉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新建居住、商业服务设施项目（一期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华嵘房地产开发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广州金辉建设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天慧工程咨询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正华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华中岩土工程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淮海路以南、水利路以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49.71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节能门窗施工方案内容不详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节能门窗未按规定进场验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、内保温系统保护层设计方案不符合标准要求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青山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科技综合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国冶金地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局中南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湖北长安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冶南方武汉工程咨询管理有限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中南建筑设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武汉精诚土木建筑工程设计审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青山区和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627.04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主体结构正在施工，节能工程未施工：绿色建筑设计指标不满足标准要求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督促整改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6855460</wp:posOffset>
            </wp:positionV>
            <wp:extent cx="7518400" cy="664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 w:bidi="mn-Mong-CN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8:00Z</dcterms:created>
  <dc:creator>唯佳图文</dc:creator>
  <dc:description/>
  <cp:keywords/>
  <dc:language>en-US</dc:language>
  <cp:lastModifiedBy>西 洲</cp:lastModifiedBy>
  <dcterms:modified xsi:type="dcterms:W3CDTF">2023-04-28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