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市城建局预拌混凝土生产站点综合检查及整改情况汇总表</w:t>
      </w:r>
    </w:p>
    <w:p>
      <w:pPr>
        <w:pStyle w:val="Normal"/>
        <w:spacing w:lineRule="exact" w:line="580"/>
        <w:jc w:val="left"/>
        <w:rPr>
          <w:rFonts w:ascii="仿宋_GB2312" w:hAnsi="仿宋_GB2312" w:eastAsia="黑体;SimHei" w:cs="仿宋_GB2312"/>
          <w:kern w:val="0"/>
          <w:sz w:val="44"/>
          <w:szCs w:val="32"/>
        </w:rPr>
      </w:pPr>
      <w:r>
        <w:rPr>
          <w:rFonts w:eastAsia="黑体;SimHei" w:cs="仿宋_GB2312" w:ascii="仿宋_GB2312" w:hAnsi="仿宋_GB2312"/>
          <w:kern w:val="0"/>
          <w:sz w:val="44"/>
          <w:szCs w:val="32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87"/>
        <w:gridCol w:w="2100"/>
        <w:gridCol w:w="3491"/>
        <w:gridCol w:w="1379"/>
        <w:gridCol w:w="44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整改情况</w:t>
            </w:r>
          </w:p>
        </w:tc>
      </w:tr>
      <w:tr>
        <w:trPr>
          <w:trHeight w:val="29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东湖风景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湖北怡丰建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负责人未缴纳社保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级以上技术人员仅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，缺少中级职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堆场砂仓存在混仓现象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厂统计量检查数据与实际不符；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皮带传输机未全封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负责人年龄已超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岁，无法缴纳社保，企业返聘人员，具备相应职业技术水平和岗履职能力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组织招聘相关技术人员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加强了料仓的分仓管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已加强了搅拌楼生产线计量设备的校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皮带传输机已封闭。</w:t>
            </w:r>
          </w:p>
        </w:tc>
      </w:tr>
      <w:tr>
        <w:trPr>
          <w:trHeight w:val="31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经济开发区（汉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百俊同建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技术人员未提供社保证明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养室不符合要求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材料检验台账及记录不符合要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料管理较差，不符合相关要求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搅拌楼及地仓未全封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人员已购买社保，并提供了社保证明资料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标养室已按要求进行了整改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对原材料检验台账的管理，做好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对资料的管理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整改中，搅拌楼全封闭工程，已安排与施工单位签署合同，将于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底前完工。</w:t>
            </w:r>
          </w:p>
        </w:tc>
      </w:tr>
      <w:tr>
        <w:trPr>
          <w:trHeight w:val="45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洪山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湖北裕隆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负责人未见高级职称证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级及以上技术人员仅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，       不满足资质标准中人员相关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皮带传输机未全封闭，进出口处未安装洗轮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材料检验批数与实际进场数量不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厂统计量检查数据与实际不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件台账与实际生产情况不一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已聘用一名高级工程师作为搅拌站点的技术负责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已整改，具备中级及以上技术职称的工程师已有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皮带机的皮带封装已经按要求封闭完成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原材料进厂检测与磅房进厂记录已经同步检测。同时公司安排专人加强了设备在生产过程中的巡检，对设备的维修、巡查做好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搅拌楼上生产记录与出厂检测记录已经一致，并进行了全线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试件台账与实际生产情况已一致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东西湖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鑫云海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皮带传输机未全封闭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粉煤灰细度筛修正系数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配合比计算书及配合比调整记录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量检查记录与实际数据不一致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件与实际生产情况不一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皮带传输机已全封闭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企业购买相关标准，并做好粉煤灰细度筛系数的修正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配合比管理，完善了配合比计算书和调整记录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已按标准规范计量检查记录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照规范要求加强试件的制作、养护、记录等工作。</w:t>
            </w:r>
          </w:p>
        </w:tc>
      </w:tr>
      <w:tr>
        <w:trPr>
          <w:trHeight w:val="37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洲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德丽宝建筑节能技术有限公司（砂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设备自校记录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养护室、样品间环境条件不符合要求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材料检验记录不符合要求，原材料检验记录批次与实际不符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质检记录，未提供出厂质量检验记录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场外堆场砂石原材料未覆盖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对设备进行自校并编制使用校检记录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检验工序和环境要求，将实验室分区布置和管理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照规范要求加强了原材料检验，并按照实际检验批量对原材料进行检验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对出厂砂浆留样进行检验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对砂石原材料进行覆盖。</w:t>
            </w:r>
          </w:p>
        </w:tc>
      </w:tr>
      <w:tr>
        <w:trPr>
          <w:trHeight w:val="16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东湖新技术开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新豹诚跃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技术负责人高级职称证书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皮带传输机未全封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确定新的技术负责人，具备高级工程师职称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完成皮带传输机的全封闭工作。</w:t>
            </w:r>
          </w:p>
        </w:tc>
      </w:tr>
      <w:tr>
        <w:trPr>
          <w:trHeight w:val="30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洲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娲石商砼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见技术负责人在岗履职证明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泥试验设备与水泥厂实验室混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材料检验批次与实际情况不符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件台账与实际生产情况不符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配合比调整记录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负责人已在岗履职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购置相关水泥试验设备由商砼公司专用，不再与水泥化验室混用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照规范要求的检验批量对原材料进行检验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严格按照取样批次制作试件，确保台账与实际相符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补充配合比调整记录。</w:t>
            </w:r>
          </w:p>
        </w:tc>
      </w:tr>
      <w:tr>
        <w:trPr>
          <w:trHeight w:val="1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东湖新技术开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昌华汇鑫建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皮带传输机未全封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组织完成皮带传输机的全封闭工作。</w:t>
            </w:r>
          </w:p>
        </w:tc>
      </w:tr>
      <w:tr>
        <w:trPr>
          <w:trHeight w:val="16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江夏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湖北鑫禾田水泥制品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料仓外堆放的砂石原材料未全覆盖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执法建议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料仓外砂石料已覆盖。</w:t>
            </w:r>
          </w:p>
        </w:tc>
      </w:tr>
      <w:tr>
        <w:trPr>
          <w:trHeight w:val="26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蔡甸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盛鸿磊建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管理人员任命文件不完善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验室设备（振筛机）未发现检测记录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喷淋设施无法正常使用，未安装洗轮机设备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材料进场资料不完善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工作联系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完善技术人员任命文件及劳动合同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对振筛机进行自校，并合格，且已委托第三方尽快完成校检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联系厂家采购心轮机，并完善喷淋系统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入场原材料管理，形成入场制度，确保入场原材料质量合格。</w:t>
            </w:r>
          </w:p>
        </w:tc>
      </w:tr>
      <w:tr>
        <w:trPr>
          <w:trHeight w:val="24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新泽基商砼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氯离子检测记录不完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场外堆场堆放砂石料未覆盖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安装洗轮机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工作联系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对氯离子的检测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场外堆场堆放砂石料已覆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该厂区即将改造，待改造后即完成安装。</w:t>
            </w:r>
          </w:p>
        </w:tc>
      </w:tr>
      <w:tr>
        <w:trPr>
          <w:trHeight w:val="32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湖北闽丰达建筑材料有限公司  （砂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生产线计量设备检定证书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验室环境不符合要求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泥、机制砂检验项目不全，原材料检验批次与实际不符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外加剂复检记录，未提供细度筛修正系数记录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计量检查等生产质量控制记录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工作联系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委托第三方进行生产线计量设备检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改善实验室环境，加强实验室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规范要求对水泥、机制砂检验项目补全，对原材料检验批次按要求执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安排外加剂第三方送检外和复检记录，做好细度筛修正系数的实验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了对生产质量的管理，中控室做好砂浆原材料投放记录。</w:t>
            </w:r>
          </w:p>
        </w:tc>
      </w:tr>
      <w:tr>
        <w:trPr>
          <w:trHeight w:val="1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江夏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鑫源金城建材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第三方检测报告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议企业申请取得安全生产标准化证书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达工作联系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整改，已制定计划取得第三方检测报告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正申请取得安全生产标准化证书。</w:t>
            </w:r>
          </w:p>
        </w:tc>
      </w:tr>
      <w:tr>
        <w:trPr>
          <w:trHeight w:val="20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双凤诚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控制水平数据与实际不符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作业指导书操作规程运行不实；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配料秤校准次数不够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产控制水平数据已按规范要求进行记录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规范要求落实作业指导书操作规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规范要求对配料秤校准进行校准。</w:t>
            </w:r>
          </w:p>
        </w:tc>
      </w:tr>
      <w:tr>
        <w:trPr>
          <w:trHeight w:val="17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源锦商品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检验批次原材料检验批次与实际情况不符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砂石原材料检测标准未统一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检验批次原材料检验批次已按规范进行检定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统一砂石原材料检测标准。</w:t>
            </w:r>
          </w:p>
        </w:tc>
      </w:tr>
      <w:tr>
        <w:trPr>
          <w:trHeight w:val="27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陂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兴三环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盘资料不规范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原材料检测原始记录及运行记录未手写记录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养护室实测温度与显示温度不一致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氯离子检测记录与实际不符；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砂石分离机未能正常运转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规范开盘资料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规范原材料记录方式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对养护室管理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按要求对生产用砂进行氯离子检测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安排对砂石分离机进行维修。</w:t>
            </w:r>
          </w:p>
        </w:tc>
      </w:tr>
      <w:tr>
        <w:trPr>
          <w:trHeight w:val="26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经济开发区（汉南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君善建混凝土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设备巡检记录，出厂质量检查、运输、泵送等相关记录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顾客回访记录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资料归档目录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配备氯离子检测设备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</w:t>
            </w:r>
            <w:bookmarkStart w:id="0" w:name="_GoBack"/>
            <w:bookmarkEnd w:id="0"/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以加强对设备的巡检，并做好出厂质量检查、运输、泵送等相关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加强对顾客回访单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对资料进行归档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预备采购氯离子检测设备。</w:t>
            </w:r>
          </w:p>
        </w:tc>
      </w:tr>
      <w:tr>
        <w:trPr>
          <w:trHeight w:val="2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汉阳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城坤江城商砼有限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混合砂检验项目不包含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MB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值和石粉含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混凝土质量检查表计量误差未更新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提供出厂质量运输、泵送记录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在混合砂检验项目中增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MB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值和石粉含量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更新混凝土质量检查表计量误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已完善出厂质量运输、泵送记录。</w:t>
            </w:r>
          </w:p>
        </w:tc>
      </w:tr>
      <w:tr>
        <w:trPr>
          <w:trHeight w:val="21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山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武汉一冶建筑安装工程有限责任公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验室未配备温湿度计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安装洗轮机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泥、矿粉、粉煤灰取样检验批次与实际情况不符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验室已配备温湿度计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组织安装洗轮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泥、矿粉、粉煤灰取样检验批次与实际情况不符。</w:t>
            </w:r>
          </w:p>
        </w:tc>
      </w:tr>
      <w:tr>
        <w:trPr>
          <w:trHeight w:val="19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江岸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建商品混凝土有限公司后湖供应站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砂石料堆场外有部分砂石料未覆盖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口头督促整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砂石料堆场外砂石料已入料仓存储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" w:cs="Mongolian Bait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等线;Arial Unicode MS" w:hAnsi="等线;Arial Unicode MS" w:eastAsia="仿宋_GB2312" w:cs="Mongolian Baiti"/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rFonts w:ascii="等线;Arial Unicode MS" w:hAnsi="等线;Arial Unicode MS" w:eastAsia="仿宋_GB2312" w:cs="Mongolian Bait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郑 旭</dc:creator>
  <dc:description/>
  <dc:language>en-US</dc:language>
  <cp:lastModifiedBy>CZBZ</cp:lastModifiedBy>
  <cp:lastPrinted>2020-09-21T09:04:00Z</cp:lastPrinted>
  <dcterms:modified xsi:type="dcterms:W3CDTF">2020-10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