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告知承诺企业资质核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45"/>
        <w:gridCol w:w="1950"/>
        <w:gridCol w:w="246"/>
        <w:gridCol w:w="1504"/>
        <w:gridCol w:w="1653"/>
      </w:tblGrid>
      <w:tr>
        <w:trPr>
          <w:trHeight w:val="630" w:hRule="atLeast"/>
        </w:trPr>
        <w:tc>
          <w:tcPr>
            <w:tcW w:w="47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查单位（区建管部门盖章）</w:t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查时间：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申请资质类别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企业注册地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全生产许可证编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营业执照注册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全生产许可证有效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指标类别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审查标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审查认定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达标情况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资产与技术装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申请条件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要人员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册建造师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级及以上职称人员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技术工人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要人员社会保险证明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业绩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代表工程业绩情况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查意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合格或不合格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：此表可复制加页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5:00Z</dcterms:created>
  <dc:creator>吴佳丽</dc:creator>
  <dc:description/>
  <dc:language>en-US</dc:language>
  <cp:lastModifiedBy>Administrator</cp:lastModifiedBy>
  <dcterms:modified xsi:type="dcterms:W3CDTF">2020-09-11T08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