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228"/>
        <w:gridCol w:w="3430"/>
        <w:gridCol w:w="1449"/>
        <w:gridCol w:w="642"/>
      </w:tblGrid>
      <w:tr>
        <w:trPr>
          <w:trHeight w:val="960" w:hRule="atLeast"/>
        </w:trPr>
        <w:tc>
          <w:tcPr>
            <w:tcW w:w="94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受省住建厅委托告知承诺资质企业核查名单（第一批）</w:t>
            </w:r>
          </w:p>
        </w:tc>
      </w:tr>
      <w:tr>
        <w:trPr>
          <w:trHeight w:val="6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承诺资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所属区主管部门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武汉彤安机械设备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升级：起重设备安装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汉阳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武汉启端建设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增项：防水防腐保温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汉阳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湖北辉众定得建设工程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首次申请：防水防腐保温工程专业承包贰级、建筑装修装饰工程专业承包贰级、建筑幕墙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汉阳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湖北福讯建设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增项：消防设施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汉阳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湖北钧汀瀚建设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增项：建筑装修装饰工程专业承包贰级、防水防腐保温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汉阳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湖北馨居美建设工程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增项：防水防腐保温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汉阳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湖北泰永上建筑工程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首次申请：建筑装修装饰工程专业承包贰级、建筑幕墙工程专业承包贰级、防水防腐保温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汉阳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湖北祥丰盛汇建设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首次申请：电子与智能化工程专业承包贰级、消防设施工程专业承包贰级、建筑装修装饰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汉阳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湖北诺尔信建筑工程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首次申请：防水防腐保温工程专业承包贰级、建筑装修装饰工程专业承包贰级、建筑幕墙工程专业承包贰级、特种工程（结构补强）专业承包不分等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汉阳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湖北和曜丰建筑工程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首次申请：建筑装修装饰工程专业承包贰级、建筑幕墙工程专业承包贰级、防水防腐保温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汉阳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2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湖北天启慧德建筑工程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增项：建筑幕墙工程专业承包贰级、建筑装修装饰工程专业承包贰级、防水防腐保温工程专业承包贰级、特种工程（结构补强）专业承包不分等级、特种工程（特殊设备起重吊装）专业承包不分等级、特种工程（建筑物纠偏和平移）专业承包不分等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汉阳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湖北群贤毕至建设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增项：电子与智能化工程专业承包贰级、消防设施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汉阳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湖北工豪建筑装饰工程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增项：建筑幕墙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洪山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武汉阜安机械设备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升级：起重设备安装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洪山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武汉市方远新技术发展有限责任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增项：消防设施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洪山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湖北汉电能售电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增项：特种工程（特殊设备起重吊装）专业承包不分等级、特种工程（特种防雷）专业承包不分等级、防水防腐保温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洪山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武汉亿集智能科技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首次申请：电子与智能化工程专业承包贰级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洪山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湖北亚运景建设科技有限公司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增项：防水防腐保温工程专业承包贰级、建筑幕墙工程专业承包贰级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洪山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武汉中增基础工程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升级：地基基础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洪山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湖北巨遁建筑工程有限公司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首次申请：消防设施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洪山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湖北恒度建筑工程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首次申请：防水防腐保温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洪山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湖北一带鼎诚防水工程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首次申请：防水防腐保温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洪山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湖北贤满通建筑工程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增项：建筑装修装饰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洪山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武汉宏立达防水工程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增项：建筑装修装饰工程专业承包贰级、建筑幕墙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洪山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武汉济美置地有限公司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首次申请：建筑装修装饰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江岸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武汉正桓装饰工程有限公司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首次申请：建筑装修装饰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江岸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湖北蓝时建筑工程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首次申请：建筑装修装饰工程专业承包贰级、建筑幕墙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江岸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湖北泰霄林建筑工程有限公司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增项：建筑装修装饰工程专业承包贰级、建筑幕墙工程专业承包贰级、防水防腐保温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江岸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湖北易和世纪建设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增项：防水防腐保温工程专业承包贰级、建筑装修装饰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江岸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湖北新三建设工程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增项：建筑幕墙工程专业承包贰级、防水防腐保温工程专业承包贰级、建筑装修装饰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江岸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武汉炎得利建设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增项：建筑装修装饰工程专业承包贰级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江岸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湖北东久消防系统工程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增项：建筑装修装饰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江岸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湖北晖尔建设工程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增项：建筑装修装饰工程专业承包贰级、建筑幕墙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江岸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武汉慧士通通信科技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首次申请：电子与智能化工程专业承包贰级、消防设施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江岸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武汉金优顺房屋装饰维修工程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首次申请：建筑装修装饰工程专业承包贰级、防水防腐保温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江岸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武汉恩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建设工程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增项：消防设施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江岸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湖北茂廷建设工程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首次申请：防水防腐保温工程专业承包贰级、特种工程（结构补强）专业承包不分等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江岸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武汉旭腾建筑机械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升级：起重设备安装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江岸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湖北柘源建筑工程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增项：防水防腐保温工程专业承包贰级、建筑幕墙工程专业承包贰级、建筑装修装饰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江岸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4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湖北和捷润建筑工程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首次申请：建筑装修装饰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江岸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4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武汉兴沣建筑装饰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首次申请：建筑装修装饰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江岸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4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武汉市昌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机械设备租赁有限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首次申请：特种工程（特殊设备起重吊装）专业承包不分等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青山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4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湖北鑫华源电力工程建设有限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增项：电子与智能化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青山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4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湖北辉韶建设工程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首次申请：防水防腐保温工程专业承包贰级、特种工程（结构补强）专业承包不分等级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青山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4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武钢中冶工业技术服务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增项：电子与智能化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青山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4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武汉保宏华建筑工程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首次申请：特种工程（结构补强）专业承包不分等级、防水防腐保温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青山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4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湖北优美墅房屋工程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增项：防水防腐保温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青山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4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武汉市兴景建筑劳务服务有限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责任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增项：防水防腐保温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青山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4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湖北腾艨建设工程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首次申请：建筑装修装饰工程专业承包贰级、防水防腐保温工程专业承包贰级、建筑幕墙工程专业承包贰级、特种工程（结构补强）专业承包不分等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青山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5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武汉华电宏祥建设工程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首次申请：建筑装修装饰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青山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5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武汉市兴卓建筑劳务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增项：建筑装修装饰工程专业承包贰级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江汉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5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武汉众禾鑫科技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首次申请：电子与智能化工程专业承包贰级、消防设施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江汉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5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武汉市兴旺建筑分包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增项：防水防腐保温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江汉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5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武汉安泰达机电设备工程有限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首次申请：电子与智能化工程专业承包贰级、消防设施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江汉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5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武汉慧昌达通信技术工程有限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首次申请：电子与智能化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江汉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5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武汉市银翰艺术工程有限公司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首次申请：建筑装修装饰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江汉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5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武汉顺拓装饰工程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增项：防水防腐保温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江汉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5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武汉如诺建设工程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首次申请：建筑装修装饰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江汉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5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湖北荣都消防工程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增项：建筑幕墙工程专业承包贰级、建筑装修装饰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口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武汉合创辉吊装工程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首次申请：特种工程（特殊设备起重吊装）专业承包不分等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口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武汉市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口园艺实业公司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首次申请：建筑装修装饰工程专业承包贰级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口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湖北楼观装饰工程有限公司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首次申请：防水防腐保温工程专业承包贰级、建筑幕墙工程专业承包贰级、建筑装修装饰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口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湖北荣艺装饰工程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增项：防水防腐保温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口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紫光碧水科技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首次申请：电子与智能化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武汉市东湖新技术产业开发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国网电力科学研究院武汉能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测评有限公司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增项：电子与智能化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武汉市东湖新技术产业开发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湖北省长江水生态研究院有限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责任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升级：环保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武汉市东湖新技术产业开发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武汉正道吊运工程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首次申请：特种工程（特殊设备起重吊装）专业承包不分等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武汉市东湖新技术产业开发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泛亚楚天文旅科技湖北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增项：消防设施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武汉市东湖新技术产业开发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湖北点动消防工程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增项：电子与智能化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武汉市东湖新技术产业开发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7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武汉新鑫龙光机电工程有限责任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增项：电子与智能化工程专业承包贰级、建筑装修装饰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武汉市东湖新技术产业开发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7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湖北祥昱建设工程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增项：消防设施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武汉市东湖新技术产业开发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7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湖北天一强泰防腐保温工程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首次申请：防水防腐保温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江夏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7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湖北凌南尚金建筑工程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首次申请：电子与智能化工程专业承包贰级、消防设施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江夏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7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海波重型工程科技股份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增项：特种工程（结构补强）专业承包不分等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江夏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7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瑞廷消防机电工程有限公司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首次申请：电子与智能化工程专业承包贰级、消防设施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江夏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7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湖北亚合建设工程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增项：建筑装修装饰工程专业承包贰级、防水防腐保温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江夏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7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湖北久策建筑工程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首次申请：特种工程（结构补强）专业承包不分等级、防水防腐保温工程专业承包贰级、建筑装修装饰工程专业承包贰级、建筑幕墙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江夏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7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兆赫（武汉）影视技术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首次申请：电子与智能化工程专业承包贰级、建筑装修装饰工程专业承包贰级、建筑幕墙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江夏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7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中铁科工集团轨道交通装备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增项：消防设施工程专业承包贰级、特种工程（特殊设备起重吊装）专业承包不分等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江夏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8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湖北旭联建设工程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首次申请：防水防腐保温工程专业承包贰级、建筑装修装饰工程专业承包贰级、建筑幕墙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黄陂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8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武汉瑞正建设有限公司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增项：建筑装修装饰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黄陂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8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武汉德诚奥科装饰材料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首次申请：防水防腐保温工程专业承包贰级、建筑装修装饰工程专业承包贰级、建筑幕墙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黄陂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8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湖北富禾兴电力工程有限公司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首次申请：防水防腐保温工程专业承包贰级、消防设施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黄陂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8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湖北滠晟工程建设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首次申请：建筑装修装饰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黄陂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8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湖北润田达装饰工程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首次申请：建筑幕墙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黄陂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8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武汉盛羽讯畅建设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增项：建筑装修装饰工程专业承包贰级、电子与智能化工程专业承包贰级、建筑幕墙工程专业承包贰级、防水防腐保温工程专业承包贰级、消防设施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黄陂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8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武汉启旭荣玖建筑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增项：特种工程（结构补强）专业承包不分等级、防水防腐保温工程专业承包贰级、建筑装修装饰工程专业承包贰级、建筑幕墙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黄陂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8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武汉招鑫广建筑劳务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增项：防水防腐保温工程专业承包贰级、建筑装修装饰工程专业承包贰级、建筑幕墙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黄陂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8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湖北楚齐晟建设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增项：建筑装修装饰工程专业承包贰级、防水防腐保温工程专业承包贰级、建筑幕墙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黄陂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9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湖北丰博润利建设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增项：建筑装修装饰工程专业承包贰级、建筑幕墙工程专业承包贰级、防水防腐保温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新洲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9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湖北捷祥飞建设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增项：建筑装修装饰工程专业承包贰级、防水防腐保温工程专业承包贰级、建筑幕墙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新洲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武汉顺北建设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首次申请：建筑装修装饰工程专业承包贰级、建筑幕墙工程专业承包贰级、防水防腐保温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新洲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9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湖北霸东建设工程管理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首次申请：建筑装修装饰工程专业承包贰级、建筑幕墙工程专业承包贰级、防水防腐保温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新洲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9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长江慧控科技（武汉）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增项：电子与智能化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武昌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9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武汉锦希永胜劳务工程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首次申请：防水防腐保温工程专业承包贰级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蔡甸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9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武汉天泽筑业建筑工程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增项：电子与智能化工程专业承包贰级、消防设施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蔡甸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9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湖北宜翘消防工程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首次申请：消防设施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东西湖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9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武汉华图名鼎建设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增项：防水防腐保温工程专业承包贰级、建筑装修装饰工程专业承包贰级、建筑幕墙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东西湖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9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武汉升恒时代建设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增项：建筑装修装饰工程专业承包贰级、建筑幕墙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东西湖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武汉迈特固建材装饰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首次申请：防水防腐保温工程专业承包贰级、建筑装修装饰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东西湖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武汉市公用电子工程有限责任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首次申请：电子与智能化工程专业承包贰级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东西湖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湖北森德昌消防工程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增项：电子与智能化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东西湖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0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武汉鑫龙乐淼建筑工程有限责任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增项：防水防腐保温工程专业承包贰级、建筑装修装饰工程专业承包贰级、建筑幕墙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东西湖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0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湖北纵海建设工程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首次申请：建筑装修装饰工程专业承包贰级、防水防腐保温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东西湖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0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湖北泉钊建设工程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首次申请：建筑幕墙工程专业承包贰级、建筑装修装饰工程专业承包贰级、防水防腐保温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东西湖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0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湖北赞昌建设工程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首次申请：建筑幕墙工程专业承包贰级、建筑装修装饰工程专业承包贰级、防水防腐保温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东西湖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湖北申立建设工程有限公司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首次申请：建筑幕墙工程专业承包贰级、建筑装修装饰工程专业承包贰级、防水防腐保温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东西湖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0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湖北磊钊建设工程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首次申请：消防设施工程专业承包贰级、防水防腐保温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东西湖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0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湖北省琦凯建筑工程有限公司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首次申请：防水防腐保温工程专业承包贰级、建筑装修装饰工程专业承包贰级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东西湖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嘉润和达装配式建筑（湖北）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首次申请：建筑装修装饰工程专业承包贰级、防水防腐保温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东西湖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湖北誉邦建设工程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增项：建筑装修装饰工程专业承包贰级、防水防腐保温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东西湖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湖北利途嘉建设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增项：防水防腐保温工程专业承包贰级、建筑装修装饰工程专业承包贰级、建筑幕墙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东西湖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湖北泰申悦建设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增项：建筑装修装饰工程专业承包贰级、防水防腐保温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东西湖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湖北慕端建设工程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首次申请：建筑幕墙工程专业承包贰级、建筑装修装饰工程专业承包贰级、防水防腐保温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东西湖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武汉上汉科技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首次申请：电子与智能化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东西湖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湖北若茵建筑工程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首次申请：建筑装修装饰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东西湖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湖北殊茵建筑工程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首次申请：建筑装修装饰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东西湖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湖北必利福建筑劳务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增项：建筑装修装饰工程专业承包贰级、建筑幕墙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东西湖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湖北银洲建筑工程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增项：建筑幕墙工程专业承包贰级、建筑装修装饰工程专业承包贰级、防水防腐保温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东西湖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湖北泽盛逸辉建设工程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首次申请：建筑幕墙工程专业承包贰级、建筑装修装饰工程专业承包贰级、防水防腐保温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东西湖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2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湖北山泽建设工程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首次申请：建筑幕墙工程专业承包贰级、建筑装修装饰工程专业承包贰级、防水防腐保温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东西湖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2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湖北佳桂建设工程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首次申请：建筑装修装饰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东西湖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2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湖北鼎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昌建筑工程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增项：消防设施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东西湖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2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湖北朗荃建设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首次申请：建筑装修装饰工程专业承包贰级、建筑幕墙工程专业承包贰级、防水防腐保温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东西湖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2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湖北华飞洪升建设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增项：建筑装修装饰工程专业承包贰级、建筑幕墙工程专业承包贰级、防水防腐保温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东西湖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2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湖北德涵建设工程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首次申请：建筑幕墙工程专业承包贰级、建筑装修装饰工程专业承包贰级、防水防腐保温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东西湖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2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湖北鼎沃建设工程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首次申请：防水防腐保温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东西湖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2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湖北炫鹏建设工程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首次申请：防水防腐保温工程专业承包贰级、建筑装修装饰工程专业承包贰级、建筑幕墙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东西湖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2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湖北渡维建设工程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增项：建筑幕墙工程专业承包贰级、建筑装修装饰工程专业承包贰级、防水防腐保温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东西湖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湖北逐艺星光建筑装饰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增项：建筑装修装饰工程专业承包贰级、防水防腐保温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东西湖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3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武汉斗洪防水保温工程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首次申请：防水防腐保温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东西湖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3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湖北宇丰承建设工程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首次申请：消防设施工程专业承包贰级、防水防腐保温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东西湖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3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湖北洲域建设工程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首次申请：防水防腐保温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东西湖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3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武汉特亦智慧城市照明技术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增项：电子与智能化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东西湖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3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湖北举休建工科技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首次申请：消防设施工程专业承包贰级、电子与智能化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东西湖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3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武汉兴新能装饰工程有限公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首次申请：建筑装修装饰工程专业承包贰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东西湖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05:00Z</dcterms:created>
  <dc:creator>吴佳丽</dc:creator>
  <dc:description/>
  <dc:language>en-US</dc:language>
  <cp:lastModifiedBy>Administrator</cp:lastModifiedBy>
  <dcterms:modified xsi:type="dcterms:W3CDTF">2020-09-11T08:1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