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89"/>
        <w:gridCol w:w="3230"/>
        <w:gridCol w:w="1288"/>
        <w:gridCol w:w="654"/>
      </w:tblGrid>
      <w:tr>
        <w:trPr>
          <w:trHeight w:val="960" w:hRule="atLeast"/>
        </w:trPr>
        <w:tc>
          <w:tcPr>
            <w:tcW w:w="89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告知承诺企业资质核查名单（第一批）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承诺资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所属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世纪森源电力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湖新技术产业开发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华天园林艺术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水利水电工程施工总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湖新技术产业开发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网电力科学研究院武汉能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测评有限公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电力工程施工总承包叁级、机电工程施工总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湖新技术产业开发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旭联建设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工程施工总承包叁级、机电工程施工总承包叁级、古建筑工程专业承包叁级、环保工程专业承包叁级、地基基础工程专业承包叁级、钢结构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德诚奥科装饰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钢结构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瑞正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钢结构工程专业承包叁级、地基基础工程专业承包叁级、环保工程专业承包叁级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中合众建筑科学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工程施工总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环詹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市政公用工程施工总承包叁级、环保工程专业承包叁级、地基基础工程专业承包叁级、桥梁工程专业承包叁级、隧道工程专业承包叁级、起重设备安装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拥磊基础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启端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、桥梁工程专业承包叁级、隧道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鑫朗园林古建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驭水工程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机电工程施工总承包叁级、钢结构工程专业承包叁级、地基基础工程专业承包叁级、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巨遁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机电安装工程专业承包叁级、城市及道路照明工程专业承包叁级、环保工程专业承包叁级、地基基础工程专业承包叁级、输变电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汉电能售电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亚运景建设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机电工程施工总承包叁级、城市及道路照明工程专业承包叁级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东湖设计装饰工程有限责任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钢结构工程专业承包叁级、建筑机电安装工程专业承包叁级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浩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飞恒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潜渊龙建设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烨建设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工程施工总承包叁级、机电工程施工总承包叁级、环保工程专业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纵海建设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鑫良佳捷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、环保工程专业承包叁级、地基基础工程专业承包叁级、城市及道路照明工程专业承包叁级、桥梁工程专业承包叁级、隧道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鑫龙乐淼建筑工程有限责任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泰菲森建设有限公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湖北隆通鼎建设有限公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输变电工程专业承包叁级、地基基础工程专业承包叁级、建筑机电安装工程专业承包叁级、环保工程专业承包叁级、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森德昌消防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机电安装工程专业承包叁级、输变电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迈特固建材装饰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鼎盛吉象建材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增项：建筑工程施工总承包叁级、机电工程施工总承包叁级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丹诚工程建设发展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公路工程施工总承包叁级、隧道工程专业承包叁级、桥梁工程专业承包叁级、环保工程专业承包叁级、起重设备安装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升恒时代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华图名鼎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易和世纪建设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泰霄林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机电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蓝时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机电工程施工总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鸣崛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谦煌隆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汉济美置地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建筑工程施工总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宇众建筑安装工程有限公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博越消防安全系统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增项：建筑机电安装工程专业承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汉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北凌南尚金建筑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5:00Z</dcterms:created>
  <dc:creator>吴佳丽</dc:creator>
  <dc:description/>
  <dc:language>en-US</dc:language>
  <cp:lastModifiedBy>Administrator</cp:lastModifiedBy>
  <dcterms:modified xsi:type="dcterms:W3CDTF">2020-09-11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