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12"/>
        <w:gridCol w:w="1049"/>
        <w:gridCol w:w="2587"/>
        <w:gridCol w:w="898"/>
        <w:gridCol w:w="1977"/>
        <w:gridCol w:w="1004"/>
        <w:gridCol w:w="1471"/>
        <w:gridCol w:w="2896"/>
      </w:tblGrid>
      <w:tr>
        <w:trPr>
          <w:trHeight w:val="439" w:hRule="atLeast"/>
        </w:trPr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36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武汉市建设领域施工现场专业人员职业培训和行业建筑工人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职业培训机构公示名单（第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批）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机构类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机构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代表人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机构代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地址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院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专业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昌工学院城市建设学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42000075703738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登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8626972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省武汉市洪山区张家湾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专业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新经济职业技术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戈遗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42010076414061X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会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2787081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洪山区珞狮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湖北澳新教育专修学院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专业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江岸区清雅师木建筑工程职业培训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420102MJH293149W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华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7128750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江岸区金桥大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百步亭金桥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专业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宏泰君安职业培训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勇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420100MJH271484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勇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7135778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东湖新技术开发区黄龙山二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6:00Z</dcterms:created>
  <dc:creator>吴佳丽</dc:creator>
  <dc:description/>
  <dc:language>en-US</dc:language>
  <cp:lastModifiedBy>CZBZ</cp:lastModifiedBy>
  <cp:lastPrinted>2020-08-11T09:59:00Z</cp:lastPrinted>
  <dcterms:modified xsi:type="dcterms:W3CDTF">2020-08-19T08:16:00Z</dcterms:modified>
  <cp:revision>2</cp:revision>
  <dc:subject/>
  <dc:title/>
</cp:coreProperties>
</file>