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29"/>
        <w:gridCol w:w="3961"/>
        <w:gridCol w:w="1011"/>
      </w:tblGrid>
      <w:tr>
        <w:trPr>
          <w:trHeight w:val="735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建筑业企业资质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5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允健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千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起重设备安装工程专业承包叁级、钢结构工程专业承包叁级、古建筑工程专业承包叁级、环保工程专业承包叁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强信中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桥梁工程专业承包叁级、隧道工程专业承包叁级、公路路面工程专业承包叁级、公路路基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尧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旭弘鑫吊装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曼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锦蕊鸿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锦宏建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钢结构工程专业承包叁级、古建筑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金兴水利水电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鹏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闵都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科兴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武设达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奋翼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丙坤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筋斗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固海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合铭衡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贺电力设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多兆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永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城永绿园林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古建筑工程专业承包叁级、城市及道路照明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多锦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迪高装饰设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装饰设计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轩熙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御荣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地基基础工程专业承包叁级、桥梁工程专业承包叁级、隧道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铭信晟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青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岚曦澄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穆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城市及道路照明工程专业承包叁级、钢结构工程专业承包叁级、环保工程专业承包叁级、模板脚手架专业承包不分等级、地基基础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逸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征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欧正雅装饰设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驰永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欧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宇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弘聚水利水电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朴惠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妙康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言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延前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能拓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桂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福佑伟业土石方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智悦水生态科技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锦萱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铠御舒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输变电工程专业承包叁级、建筑机电安装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行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润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阳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睿雪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森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、建筑机电安装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协康仟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本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城日升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石油化工工程施工总承包叁级、输变电工程专业承包叁级、环保工程专业承包叁级、钢结构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炼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贝哆菲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庆余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翎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湘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和曼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同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桥梁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明傲东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宏数信息技术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烨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凡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唐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昌科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煦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协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长青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寓安天合消防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昭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漫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耀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疆宝研建材（武汉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六零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昊翔鹏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库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迅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哲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凌盈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久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铸厦广坤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主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炎哲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源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宝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伽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明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玉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嵘杉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宗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豫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传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殿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厦广铸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贵福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仁修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绵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绵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坤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哲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勋嵘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贵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晟景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海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凯乐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麦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墨泓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中源冷气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世海通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军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绍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波波君工程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方亨通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臻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古往金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擎楚建筑劳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韬建筑劳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星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满天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唐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莫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艾迫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鄂尔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仑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堪宸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贵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赤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璧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枫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全聚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爱道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爆破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矿山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镇坪拆迁安置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冰峰世纪制冷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速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凯美瑞建设工程（武汉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市政公用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优德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易同信通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清源汇市政公用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时代楚翔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输变电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裕荣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君信达科技股份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康浩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定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益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源消防安全设备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驿隆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市政公用工程施工总承包叁级、公路路面工程专业承包叁级、公路路基工程专业承包叁级、桥梁工程专业承包叁级、隧道工程专业承包叁级、环保工程专业承包叁级、地基基础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友金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缇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本欧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风斯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兴呈畅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仟雅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壮志雄心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六区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煜之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东方智能景观股份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新坦振兴建筑装饰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环保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禄协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鑫鼎通焊接技术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艾缔方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浩德广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泛玺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迪赛德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秦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途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暮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穆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航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典鸿运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世纪博远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宏幕墙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诚明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信高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联兴邦建筑科技（武汉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正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售通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优至上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钢结构工程专业承包叁级、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润达鑫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莘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纪开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满泽旭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市政公用工程施工总承包叁级、建筑工程施工总承包叁级、环保工程专业承包叁级、桥梁工程专业承包叁级、城市及道路照明工程专业承包叁级、隧道工程专业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旺久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地基基础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洵洲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泛太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古建筑工程专业承包叁级、建筑工程施工总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匠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宝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花界缭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婷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忠诺城成电力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创锐通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烨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电力工程施工总承包叁级、石油化工工程施工总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昂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思栋达科技（武汉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起重设备安装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鼎茂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起重设备安装工程专业承包叁级、输变电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同西亚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隽歆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比阿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宇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新征消防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邑井风建筑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阳明盛世劳务分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霆烈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众信川安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轩凌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鸿宇清华市政工程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环保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锦绣缘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博鑫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智赫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峰炫置业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城市及道路照明工程专业承包叁级、桥梁工程专业承包叁级、隧道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久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环保工程专业承包叁级、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雷博体育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环保工程专业承包叁级、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朴杭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炫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冕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孺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纳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廿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胤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澄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城市及道路照明工程专业承包叁级、环保工程专业承包叁级、桥梁工程专业承包叁级、隧道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永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绍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起重设备安装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曼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芽筑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桥梁工程专业承包叁级、隧道工程专业承包叁级、钢结构工程专业承包叁级、地基基础工程专业承包叁级、城市及道路照明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特聚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铎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梦国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达通惠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隆建筑安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建国兴物资贸易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闽东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建筑机电安装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廿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拓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隧道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茂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卓耀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光久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拓云（湖北）项目管理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俅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互灏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和满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邹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倍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烨颖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尚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云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昂永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永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环保工程专业承包叁级、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、输变电工程专业承包叁级、电力工程施工总承包叁级、机电工程施工总承包叁级、建筑机电安装工程专业承包叁级、石油化工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讯良机电设备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输变电工程专业承包叁级、建筑机电安装工程专业承包叁级、城市及道路照明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自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如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浓建筑工程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电力工程施工总承包叁级、机电工程施工总承包叁级、地基基础工程专业承包叁级、钢结构工程专业承包叁级、城市及道路照明工程专业承包叁级、输变电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络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娜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扬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珀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鸿康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展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仕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曼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齐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输变电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款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曼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九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、古建筑工程专业承包叁级、桥梁工程专业承包叁级、隧道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珞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蕴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靓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确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淮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图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善和雅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环保工程专业承包叁级、地基基础工程专业承包叁级、钢结构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航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畔云山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环保工程专业承包叁级、地基基础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康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芳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族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子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宏盼嘉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明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田宏泰建筑工程劳务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茗壹工程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京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层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岳南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达立禹筑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赫蓝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源电力安装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阳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诗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彦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颢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林之英建筑材料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牌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清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贤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仟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柯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骏擎消防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璞诰建筑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宸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敏源中秀消防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扬励捷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时辉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浩妙思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润恒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茂扬冠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泽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庆本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闵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继忠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谦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和华林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世元品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亿拓洋思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起重设备安装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志程弘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石油化工工程施工总承包叁级、输变电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桥梁工程专业承包叁级、隧道工程专业承包叁级、城市及道路照明工程专业承包叁级、公路路面工程专业承包叁级、公路路基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浣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桥梁工程专业承包叁级、隧道工程专业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言呈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、输变电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锐烽泰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邦贝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共铸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环保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硕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墨水湖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弘达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石油化工工程施工总承包叁级、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翔申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铎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房达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瀚建兀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熙宝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多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天智能交通股份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人人装装饰工程（武汉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众鑫恒红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桥梁工程专业承包叁级、隧道工程专业承包叁级、公路路面工程专业承包叁级、公路路基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超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欧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俊熙环保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港沁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前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禄臻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熙谐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联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昌哲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曲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绵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杰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贲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檀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吉申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壹敏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涛基础工程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奈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琼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桥梁工程专业承包叁级、隧道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筹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能饰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边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才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宝投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新辰宜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奥跃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卡莱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拓天硕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钦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慕凯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炜广盛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勤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山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斌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邦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有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杰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同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星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起重设备安装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西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亿网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笛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塔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泰昌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显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环保工程专业承包叁级、钢结构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桓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工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族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美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景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超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贝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益民百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电力工程施工总承包叁级、石油化工工程施工总承包叁级、建筑机电安装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梦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善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奎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春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古建筑工程专业承包叁级、地基基础工程专业承包叁级、环保工程专业承包叁级、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捷钲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晏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克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源奥成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普皓同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杰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铮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恒泽盛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建勋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佳浩诚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逸信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穆瑞劳务服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意莱道实业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绿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胜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正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坤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网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峡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纳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燕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塞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丹霖雅致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麦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弘茂建设工程（集团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、建筑机电安装工程专业承包叁级、模板脚手架专业承包不分等级、施工劳务资质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仁嘉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顶欣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磐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亿建德岩土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、环保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沁潭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帆森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凌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美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坪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机电工程施工总承包叁级、建筑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量磁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铭淼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子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樽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信基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兰波秀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涓流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篙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菩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润鸿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索特安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畅群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汲沐环保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佰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皇之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地基基础工程专业承包叁级、环保工程专业承包叁级、模板脚手架专业承包不分等级、施工劳务资质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佰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川坪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景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多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春湖海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昆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润鑫安消防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建筑机电安装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建聚航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畅和优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超才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富安中顺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豪典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勋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光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赐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联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曼凌椿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方蒙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禹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仁优佳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之卓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杰畔莱筑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勉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涔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之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之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梧骁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世纪华源管道安装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越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牧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登靖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城构城市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尚珀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宁环保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垒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泰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欧喜达装饰设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钢结构工程专业承包叁级、地基基础工程专业承包叁级、环保工程专业承包叁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楚邦加固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粤江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慧谷智能机电设备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竞德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升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仟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博来装饰设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青耕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贝乐通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钢结构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峰盛世地基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梵梓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输变电工程专业承包叁级、钢结构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工重力机电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沔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众来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德吉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桥梁工程专业承包叁级、隧道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岳隆筑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、机电工程施工总承包叁级、电力工程施工总承包叁级、输变电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信众和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隧道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碧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宝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大煜天成建筑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源发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环保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源诚安装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广金宇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禾林建筑安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佑启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致宇同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时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桥梁工程专业承包叁级、隧道工程专业承包叁级、公路路面工程专业承包叁级、公路路基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星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隧道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越腾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地基基础工程专业承包叁级、起重设备安装工程专业承包叁级、古建筑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睿秀众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源天一建筑装饰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起重设备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穗建筑安装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振天云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电力工程施工总承包叁级、机电工程施工总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威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啸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煊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锦宸佳源工程管理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创毅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环保工程专业承包叁级、钢结构工程专业承包叁级、地基基础工程专业承包叁级、机电工程施工总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科嘉固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斗金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宜美鑫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固立达建筑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语楚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凌云信通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申康空调净化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杰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源江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汉朗为建设（湖北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烽火信息集成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凌建筑科技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捷隆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建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模板脚手架专业承包不分等级、钢结构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向南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淘泽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王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恒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福润达化工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荟百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嘉华安全系统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安祥胜劳务服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望州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京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全鑫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斌源能源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钢结构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祥远市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祥系统工程股份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、钢结构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雷蒙德信息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丞飞启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毕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勇冠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、城市及道路照明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森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旭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建汇一（湖北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江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今润世家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必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新思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磐质正石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永春建业防水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隆昊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子泉钢结构安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峰昭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九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九州昌泰建筑工程管理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桥梁工程专业承包叁级、隧道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樽信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输变电工程专业承包叁级、机电工程施工总承包叁级、建筑机电安装工程专业承包叁级、地基基础工程专业承包叁级、石油化工工程施工总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青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铂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旭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培伟地基基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洛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惠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当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仟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仟佰元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绰宏硕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匠伟之作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昼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欣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科信安信息技术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输变电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宇格电力设备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建筑机电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天云智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啸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辰钻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昌汇电力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准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辰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亿晟鑫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廖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沛敏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昀沃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隋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君诚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卿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纪棠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利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皖超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电力工程施工总承包叁级、市政公用工程施工总承包叁级、机电工程施工总承包叁级、地基基础工程专业承包叁级、钢结构工程专业承包叁级、桥梁工程专业承包叁级、隧道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卓秀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贲踏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圣拓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加贝消防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妍隆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节岭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众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铭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多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盈久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弩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一米阳光家居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顺生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拓元品峰装饰设计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善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盛恒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晟驰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桥梁工程专业承包叁级、隧道工程专业承包叁级、城市及道路照明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锐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源耀聚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翔远亿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宏源建筑工程机械化施工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合天佳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展达工程设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、钢结构工程专业承包叁级、古建筑工程专业承包叁级、城市及道路照明工程专业承包叁级、隧道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锦苑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嘉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钢启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桓德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城众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电力工程施工总承包叁级、石油化工工程施工总承包叁级、机电工程施工总承包叁级、地基基础工程专业承包叁级、环保工程专业承包叁级、钢结构工程专业承包叁级、古建筑工程专业承包叁级、建筑机电安装工程专业承包叁级、城市及道路照明工程专业承包叁级、隧道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立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能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登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通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邦弘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长青天成园林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、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叙白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科威尔机电安装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彦伦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满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墨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水利水电工程施工总承包叁级、环保工程专业承包叁级、河湖整治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申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三木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同硕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可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昌或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邢氏建筑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名筑天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固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环保工程专业承包叁级、输变电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华万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德品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凌云电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起重设备安装工程专业承包叁级、古建筑工程专业承包叁级、电力工程施工总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绍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敦旭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优创佳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电力工程施工总承包叁级、市政公用工程施工总承包叁级、石油化工工程施工总承包叁级、机电工程施工总承包叁级、建筑机电安装工程专业承包叁级、城市及道路照明工程专业承包叁级、地基基础工程专业承包叁级、环保工程专业承包叁级、古建筑工程专业承包叁级、钢结构工程专业承包叁级、起重设备安装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创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春风环宇（武汉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岑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电力设备安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钢结构工程专业承包叁级、地基基础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丰佳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杨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闻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凯莱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饕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日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奥欣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地基基础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煌净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弘景舜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桥梁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舒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公输班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势必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沅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水利水电工程施工总承包叁级、河湖整治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勇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拖英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烨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百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粼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、起重设备安装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振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樾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贺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斌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哲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涛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昭合晖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逸泽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义正康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秀庆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恒启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珀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璇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未来时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善启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欣装饰设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、钢结构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建木嘉致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兰图通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安诚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环保工程专业承包叁级、桥梁工程专业承包叁级、隧道工程专业承包叁级、钢结构工程专业承包叁级、地基基础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佳丰恒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逸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佳创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晗日康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闻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锦成祥业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泰鑫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地基基础工程专业承包叁级、环保工程专业承包叁级、钢结构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翔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腾佳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奔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晶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城市及道路照明工程专业承包叁级、地基基础工程专业承包叁级、环保工程专业承包叁级、钢结构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柏城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古建筑工程专业承包叁级、环保工程专业承包叁级、城市及道路照明工程专业承包叁级、建筑机电安装工程专业承包叁级、输变电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明鑫耀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湛思环保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云铭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光锐鑫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阙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络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望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机电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焱晟寰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盼润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至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嘉威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电力工程施工总承包叁级、机电工程施工总承包叁级、输变电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欧能江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辛特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肆则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水利水电工程施工总承包叁级、环保工程专业承包叁级、河湖整治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骏航水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环保工程专业承包叁级、河湖整治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煜禾久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菟业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秀茵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安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兑塔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凌灿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舒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映雪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锦星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林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地基基础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端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晟隆宸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荣悦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汉疆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信诚盛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环保工程专业承包叁级、建筑机电安装工程专业承包叁级、钢结构工程专业承包叁级、城市及道路照明工程专业承包叁级、古建筑工程专业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舜嘉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古建筑工程专业承包叁级、城市及道路照明工程专业承包叁级、环保工程专业承包叁级、起重设备安装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泰华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古建筑工程专业承包叁级、起重设备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瀚坤聚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晟祥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桥梁工程专业承包叁级、隧道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路鹏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公优凯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荣首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锦嘉隆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雪臻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厚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澳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东鸿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佳运顺通工程管理咨询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佳欣富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瑞云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啸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港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厚聪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创和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精诚铭创广告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牛大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星领顺（湖北）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哲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啸磊衡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、钢结构工程专业承包叁级、建筑机电安装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姜湾实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地基基础工程专业承包叁级、钢结构工程专业承包叁级、古建筑工程专业承包叁级、环保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建筑机电安装工程专业承包叁级、城市及道路照明工程专业承包叁级、地基基础工程专业承包叁级、环保工程专业承包叁级、钢结构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业安邦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欧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好多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满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多满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升多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输变电工程专业承包叁级、钢结构工程专业承包叁级、地基基础工程专业承包叁级、建筑机电安装工程专业承包叁级、古建筑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得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米苏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荆任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尔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佰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举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琼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众赞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未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锢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享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界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溪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港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烨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锢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科檀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苍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必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裕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川顶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统源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源世傲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安智能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吉隧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安美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质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蓓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联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极臻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联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路安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夏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涵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隧道工程专业承包叁级、桥梁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焱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泰基品固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逍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谷龙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众捷诺瑞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益靖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杰上捷瑞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伟通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拓昂裕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亘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辰源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鼎筑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玺盛伟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建筑工程施工总承包叁级、钢结构工程专业承包叁级、地基基础工程专业承包叁级、环保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原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驰冶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若涵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多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泰迈鑫门窗幕墙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奇睿恒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婵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大盛豪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晟祥悦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空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顺泰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云召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展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永存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承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顺恒晟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鼎阳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鑫勇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吉恒晟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泰盛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益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明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禄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合祺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祺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秦林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奈欧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佳铭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俊天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朔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世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申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栋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鎏迪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顺宏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灿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溢壮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业凯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建筑机电安装工程专业承包叁级、输变电工程专业承包叁级、石油化工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君利久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标鼎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聚坤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浙源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珞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迁意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城市及道路照明工程专业承包叁级、古建筑工程专业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和诚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、钢结构工程专业承包叁级、古建筑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粱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古建筑工程专业承包叁级、城市及道路照明工程专业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鹏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颖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城市及道路照明工程专业承包叁级、建筑机电安装工程专业承包叁级、电力工程施工总承包叁级、输变电工程专业承包叁级、施工劳务资质不分等级、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牛阳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亮发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爱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檀伟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斑头雁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泽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燕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建亨兴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、钢结构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雪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瑰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哲川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亮钢结构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苍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曼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梓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输变电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钰景启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永筑千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欧鸿丰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哲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浪岐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煊晗毅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佐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吉天恒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桥梁工程专业承包叁级、隧道工程专业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龙航基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久鼎鸿建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佑恒泽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展运启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烨珧建筑设备租赁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弘尚创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茂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合馨嘉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朴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、隧道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巨荣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电力工程施工总承包叁级、建筑机电安装工程专业承包叁级、环保工程专业承包叁级、地基基础工程专业承包叁级、输变电工程专业承包叁级、石油化工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桐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河湖整治工程专业承包叁级、地基基础工程专业承包叁级、环保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望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广啸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鑫泽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守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昀泽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唐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晓宸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昭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普啸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古建筑工程专业承包叁级、城市及道路照明工程专业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伊尚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佐赫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准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海泰聚诚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国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雄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努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杨高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咏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楠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富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创富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古永泽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阳朗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国灿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乔阳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卓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培隆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桔璜安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本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煜茂源建筑装饰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乐星建筑劳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哲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阔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石敏瑞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毕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曼霄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茵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格隆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电力工程施工总承包叁级、机电工程施工总承包叁级、石油化工工程施工总承包叁级、地基基础工程专业承包叁级、城市及道路照明工程专业承包叁级、环保工程专业承包叁级、钢结构工程专业承包叁级、古建筑工程专业承包叁级、起重设备安装工程专业承包叁级、建筑机电安装工程专业承包叁级、输变电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昀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环保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迪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智控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祥尚嘉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锋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泰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狂铁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雷啸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禹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泰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久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屹满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荣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捷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焕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湘枫园林景观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楠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源伟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环保工程专业承包叁级、桥梁工程专业承包叁级、隧道工程专业承包叁级、钢结构工程专业承包叁级、地基基础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曼智盈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鑫隆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多川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广锐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凰鼎千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奥天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润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发荣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经纬黔行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思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跃迈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思顶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利卓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锐世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昌瑞永坤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屹浩全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轩旭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明博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悦晟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烨名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晟世鑫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墨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勋坤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云之洋机电设备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亚贵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领鑫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坤贝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康玖瑞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环瑞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澜飞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灼华赞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展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盈多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保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益欣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欧恩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维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冶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八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占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慕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坊琨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壁友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迎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洲大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涵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弗美克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环保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桠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楚之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蓝亚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景鼎铭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陆飞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汉天茂建筑装饰设计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豪合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曦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源流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志林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瀚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明泰华鑫电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博丰盈机械设备租赁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川凡瑞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宏卓信鼎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枫禾锦润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微鑫致雅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世泰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宇智新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颢景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熙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翼腾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晟欧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博宜瑞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宜达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凯润佳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康益锦晟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润恒锦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筑鼎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旋锐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襄恒沁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胜德恒致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雨御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荣高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纳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闻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佑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圣厚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然天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唯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尚龙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格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环保工程专业承包叁级、模板脚手架专业承包不分等级、施工劳务资质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八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凌拓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军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承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轩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增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永飞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青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廷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起重设备安装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佰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睿凌天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绍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成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临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造物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雷驰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玖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携勇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辰源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邦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宸永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耐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飞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宝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泰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飞来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略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鑫飞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誉智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锐凯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泽鼎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途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棠衡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谷登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渥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贤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显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相万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环保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空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盛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建博士新型环保材料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联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霖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卡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丰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雷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隆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贵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宙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朗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泽冠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守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积小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明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谦朗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宇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盛天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吉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百鼎宇（湖北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豪鹰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月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荣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发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桑庆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联泽尚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非凡久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金匠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蒂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程源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晨侨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卡拉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桥梁工程专业承包叁级、环保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斗科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英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睿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和诚劳务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诗凡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勇立拓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佩玖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赫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越讯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炜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建盈坤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建永昶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登弘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碧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勋益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乐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乾石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松盛智上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闻翊福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浦尔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环保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柯尔鑫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初玺浩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赛奕劳务服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盛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轩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沛东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超前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宏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盈天建设（湖北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海缆通电力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九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振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祺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竣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振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途嘉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江信达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世纪正厚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班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顺宜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恒千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枫卓润雅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翼沃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邦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零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世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龙鑫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铭达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琅易润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达鑫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睿群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擎奥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枫侨霖森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信纳杰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昌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辰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晟翊鑫工业设备安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和涂料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明奎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畅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点汇辉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铁龙岩土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意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志晟联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茂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源兴晟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岳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戎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毅彦熙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杨铭利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屿延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宝哒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颖建筑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启跃和信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赛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舒晟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辛安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秦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益广顺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公航旅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津机电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川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正润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方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江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四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锐达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谦厚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佳茂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碧苍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凯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亦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谦鼎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赢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多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立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满巨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楚汇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唐龙节能环保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昌永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台康兴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勋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汇恒基础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地基基础工程专业承包叁级、城市及道路照明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川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卓鑫晟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骞日筑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钰黛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衍璇擎霄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望群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多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莱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绅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奥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亮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霖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霓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韬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柏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速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准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寅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霸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飒伟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迪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九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桑峥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万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樾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满和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桓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睿纳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廷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万满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永聪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穆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续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磊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倜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沛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沛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意邦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财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盛世宏耀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臻环美设计装饰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协捷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正介朋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铭久泰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登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昌永鑫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欧昱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意德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诚昊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特安威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运泽勇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傲梦思胜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昌永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淼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沧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戈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诚辉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格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俊颖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昙青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乐欧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辙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辙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战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淼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揽策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督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战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战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勤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奈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必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焱焯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裕金泰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地基基础工程专业承包叁级、城市及道路照明工程专业承包叁级、输变电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品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维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创邦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起重设备安装工程专业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新成中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起重设备安装工程专业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荣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南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建筑工程施工总承包叁级、机电工程施工总承包叁级、起重设备安装工程专业承包叁级、环保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焊玖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起重设备安装工程专业承包叁级、环保工程专业承包叁级、地基基础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康联环保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环保工程专业承包叁级、钢结构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、环保工程专业承包叁级、机电工程施工总承包叁级、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斌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凡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、地基基础工程专业承包叁级、桥梁工程专业承包叁级、隧道工程专业承包叁级、环保工程专业承包叁级、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乐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桥梁工程专业承包叁级、隧道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鸥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发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钢结构工程专业承包叁级、古建筑工程专业承包叁级、环保工程专业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万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澜登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永庭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一幕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希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城市及道路照明工程专业承包叁级、输变电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输变电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弘达远杨水利水电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之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、古建筑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夏世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灵潮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超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唐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亿基业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之星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、地基基础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庭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奔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智者明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岩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奋硕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地基基础工程专业承包叁级、环保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涛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市政公用工程施工总承包叁级、城市及道路照明工程专业承包叁级、桥梁工程专业承包叁级、隧道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必中标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钢结构工程专业承包叁级、环保工程专业承包叁级、古建筑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然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坪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辽凌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钢结构工程专业承包叁级、古建筑工程专业承包叁级、环保工程专业承包叁级、机电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裕富城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起重设备安装工程专业承包叁级、地基基础工程专业承包叁级、环保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城邦毅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地基基础工程专业承包叁级、钢结构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坪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、地基基础工程专业承包叁级、环保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至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之祥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起重设备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八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循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奋哲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、地基基础工程专业承包叁级、环保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然筱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民倍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汉康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大国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城市及道路照明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标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古建筑工程专业承包叁级、环保工程专业承包叁级、桥梁工程专业承包叁级、隧道工程专业承包叁级、城市及道路照明工程专业承包叁级、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勋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隧道工程专业承包叁级、桥梁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辽圭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桥梁工程专业承包叁级、隧道工程专业承包叁级、环保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肯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远见卓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利源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先富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滨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张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匠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汉合诚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千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夏森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富上管道安装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缱绻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建筑机电安装工程专业承包叁级、输变电工程专业承包叁级、城市及道路照明工程专业承包叁级、地基基础工程专业承包叁级、环保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崧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输变电工程专业承包叁级、城市及道路照明工程专业承包叁级、地基基础工程专业承包叁级、环保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零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益鸣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钢结构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碎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岛穆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网汇能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浩博顺祥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洲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起重设备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屹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曼尔毅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地基基础工程专业承包叁级、城市及道路照明工程专业承包叁级、桥梁工程专业承包叁级、隧道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奋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坪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淳格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奔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谦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城市及道路照明工程专业承包叁级、地基基础工程专业承包叁级、环保工程专业承包叁级、钢结构工程专业承包叁级、起重设备安装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如成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而屹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勤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联领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铭勋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景胜联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涛劳务承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铎尔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善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潮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率洛晖建筑工程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新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城市及道路照明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昱恒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兆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储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互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逐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昂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宜修栈道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快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弘瑞开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旭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墨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墨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世元诚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慕筠淼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财耀莱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萍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娴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瑛楠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庆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陌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向暖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首英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桥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宾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芬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向东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雪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欧亚电器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江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昂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啸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云暖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飒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若灿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专悦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括霖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培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贝申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粉忠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岚墨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木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宸赛迪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鄂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地基基础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雄纳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创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威尔卡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维本满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登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城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朗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翰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坤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梁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朗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登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汇本伟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祁恩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萍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广奥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兆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卡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宗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普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哲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庄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舜杰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越哲腾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江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岚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兆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亨盛裕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优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圭澄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澄协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世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祝境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京楚泓缘环境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迩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桄僧瞳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友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紫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佰纳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展牧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荣策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浠萌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界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永巨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长普巨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峡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希迪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良越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梁顺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优荣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同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铭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优达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结庐劳务分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禹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致诚天顺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聚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仁桥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开鑫泰电力设备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年盛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钢结构工程专业承包叁级、地基基础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志博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捷通起重吊装安装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途逸铭建筑劳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赢园林绿化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裕航起重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辰鼎盛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磊丰如石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创云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匠盛鑫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凯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楚风建设工程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致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河湖整治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通富兴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洵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隧道工程专业承包叁级、钢结构工程专业承包叁级、地基基础工程专业承包叁级、城市及道路照明工程专业承包叁级、环保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明瑞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辰源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铂源电力安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输变电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瑞生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古建筑工程专业承包叁级、建筑机电安装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汉盛世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宝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河耀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优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钢结构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国晶电力通信线路安装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输变电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岭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振图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莫得清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眷思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茶牧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佰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孝襄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永筑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洵盈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子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子仁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奇亚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迈萃振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可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颂宝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槐延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盈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树德立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烂时代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耀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九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盛千硕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输变电工程专业承包叁级、钢结构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楚纵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合本宏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满如鑫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轩赛森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锦葵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炅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奔程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周氏爱莲堂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坤融宇（武汉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曜坤嘉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经启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益来源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环保工程专业承包叁级、地基基础工程专业承包叁级、隧道工程专业承包叁级、桥梁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胡仁礼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诚和睿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悟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丹雪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初尧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畅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祥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输变电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曙沃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雅宁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长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之冠康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幸云若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峰电力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辉新茂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浩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美厚如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莱宝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优斯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贝多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佳世诚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敏澳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秉占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文辉劳务分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鼎方荣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祥顺发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润昌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通交市政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亿旭源富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泰威吉奥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冠隆升缘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垠朗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吉鸿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昶淼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冲达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诺达嘉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名冠爵室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达荣信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志樽阁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大义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进前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图弘荣建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晟基万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、起重设备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仓央嘉源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顺远鼎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慕晟颢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佰越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沐泽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今遇缘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琪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起重设备安装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钊环拓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雷寅炳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宇昭骏悦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煌宁通鼎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互瑞腾棕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耐诺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顾岳霆阁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晨宁晟钦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晨梦景德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奥鼎景讯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鸣筱景朝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劲工程安装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阁朗筱明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荟崇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锦涔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欣惠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壹峰鼎顺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永安红光安装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尚润泽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泰欣楚弘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古建筑工程专业承包叁级、钢结构工程专业承包叁级、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蓬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盛兴建设集团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长圣庆合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世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泰和兴建设（武汉）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地基基础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新方忠咏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民煜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华祥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延续：输变电工程专业承包叁级、地基基础工程专业承包叁级、电力工程施工总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御琪建安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固信尊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怀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安满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荣都源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千页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杰润特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威尔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聪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黎尚凯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恩泽惠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锦实凯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锦顺源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琪晴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尚成琪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睿景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琪凯杰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佰磊特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尚优达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吉诚鹏博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宽恒泰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嘉诚源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臻永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宇鹏达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海致广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肯恳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泰鑫盛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垠悦睿巍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誉祥丹熙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仪悦昭阔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睿秉昭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颖骏雍鸾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博华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裕天兴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龙翔瑞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卓信机电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源众能电气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理工光科股份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输变电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泛亚楚天文旅科技湖北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环保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蓝海智控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上上电气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昊泰长盛电力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鼎发行建工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华自动化系统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瀚博源区域能源发展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输变电工程专业承包叁级、建筑机电安装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讯之美科技发展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荣兴盛建筑防水保温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长江环境工程技术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光谷技术股份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光谷环保科技股份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锂鑫智造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戎韬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国芯智能化系统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昆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煌程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协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城市及道路照明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威德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润之生环保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海楼建设工程股份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泽合（武汉）科技发展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艾建设发展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南鼎鑫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傲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顺通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识克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全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多维桥梁装备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起重设备安装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申万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钢结构工程专业承包叁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路桥集团桥隧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峻狮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川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龙胜佳装饰设计工程有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柒贰伍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宇建筑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洪山建筑工程有限责任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钢结构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庭弘川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圆方源能源系统集成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方平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禹群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尧创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婷波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勉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福厚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奎秀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锐取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航交通开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输变电工程专业承包叁级、建筑机电安装工程专业承包叁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盛世宏宇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众贡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洪发万帮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承盛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兵智达工程技术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楼鼎劳务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鼎嵘筑达建筑劳务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华科技发展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安红建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施工劳务资质不分等级、模板脚手架专业承包不分等级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程翔建设工程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定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多恩建设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施工劳务资质不分等级、模板脚手架专业承包不分等级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2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7:00Z</dcterms:created>
  <dc:creator>系统管理员</dc:creator>
  <dc:description/>
  <dc:language>en-US</dc:language>
  <cp:lastModifiedBy>Administrator</cp:lastModifiedBy>
  <cp:lastPrinted>2020-06-09T10:34:00Z</cp:lastPrinted>
  <dcterms:modified xsi:type="dcterms:W3CDTF">2020-07-16T08:22:32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