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5"/>
        <w:gridCol w:w="4971"/>
        <w:gridCol w:w="1024"/>
        <w:gridCol w:w="1146"/>
        <w:gridCol w:w="1148"/>
      </w:tblGrid>
      <w:tr>
        <w:trPr>
          <w:trHeight w:val="702" w:hRule="atLeast"/>
        </w:trPr>
        <w:tc>
          <w:tcPr>
            <w:tcW w:w="88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武汉市应急抢险救灾建设优秀个人房屋建筑和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市政基础设施工程招标专项加分名单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总分</w:t>
            </w:r>
          </w:p>
        </w:tc>
      </w:tr>
      <w:tr>
        <w:trPr>
          <w:trHeight w:val="1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建三局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劲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玉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宏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挡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伟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章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小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瑞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阮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建工集团股份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晓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正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鲁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俊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1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新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/>
                <w:sz w:val="24"/>
                <w:szCs w:val="24"/>
              </w:rPr>
              <w:t>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1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晋明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市政建设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超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长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小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小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覃明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才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国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詹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俊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总分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汉阳市政建设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敬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小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元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牛永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志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信建筑设计研究总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熊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旭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华胜工程建设科技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红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金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鸿诚工程咨询管理有限责任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文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云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花木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金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通盛交通设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铁科工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政工程设计研究院有限责任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迪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鲍厚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光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虞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</w:t>
            </w:r>
          </w:p>
        </w:tc>
      </w:tr>
      <w:tr>
        <w:trPr>
          <w:trHeight w:val="1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总分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七建设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德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河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东方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天建设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常发建设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金林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亮智能技术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环亚医用科技集团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化学工程第十六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长江动力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华源新盛电力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昌船舶重工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建科工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铁十一局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友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蒿昭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云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交第二航务工程局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宜全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俊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益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总分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工业建筑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立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保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大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望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八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一冶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黎晖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卿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东方天然气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武钢绿色城市技术发展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水务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信股份有限公司武汉分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电力装备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城建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铁大桥局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博宏建设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奚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成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昌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江南工程建设监理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俊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兰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俐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建三局城市投资运营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瑞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十五冶金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高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铁武汉电气化局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少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冶南方工程技术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荣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宝业湖北建工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贺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烽火信息集成技术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侯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誉城千里建工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海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总分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潮星（武汉）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锦诚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建开工程总承包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兴鸿业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青山区市政工程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国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品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飞虹工程管理咨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隆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进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华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东方华太建设监理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伟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天衡工程建设咨询监理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圣弘建设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明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土木工程建设监理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宏宇建设工程咨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念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安宇工程建设管理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郝凤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冶南方武汉工程咨询管理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冬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南亚建设监理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华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永泰建设工程监理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三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产业电子第十一设计研究院科技工程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彪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建筑设计院股份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颂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卫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铁大桥局第七工程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志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伦少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荣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总分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祥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邮电规划设计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谌冠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晨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熊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泓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工业建筑集团有限公司设计咨询分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元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建新时代（武汉）工程设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建工科研设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红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创新锐设计顾问（武汉）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段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3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</w:rPr>
  </w:style>
  <w:style w:type="character" w:styleId="Char5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bidi="mn-Mong-CN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7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投标正文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0:00Z</dcterms:created>
  <dc:creator>系统管理员</dc:creator>
  <dc:description/>
  <dc:language>en-US</dc:language>
  <cp:lastModifiedBy>照影</cp:lastModifiedBy>
  <cp:lastPrinted>2020-06-12T14:57:00Z</cp:lastPrinted>
  <dcterms:modified xsi:type="dcterms:W3CDTF">2020-06-28T03:19:49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