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表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9"/>
        <w:gridCol w:w="2397"/>
        <w:gridCol w:w="3092"/>
        <w:gridCol w:w="3403"/>
        <w:gridCol w:w="956"/>
      </w:tblGrid>
      <w:tr>
        <w:trPr>
          <w:trHeight w:val="510" w:hRule="atLeast"/>
        </w:trPr>
        <w:tc>
          <w:tcPr>
            <w:tcW w:w="1269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方正小标宋简体" w:hAnsi="方正小标宋简体" w:cs="黑体;SimHei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上半年建筑节能与绿色建筑基本情况统计表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6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单位名称：（区建设局盖章）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bidi="ar"/>
              </w:rPr>
              <w:t>一、基本情况</w:t>
            </w:r>
          </w:p>
        </w:tc>
      </w:tr>
      <w:tr>
        <w:trPr>
          <w:trHeight w:val="37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镇既有建筑面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镇既有建筑中居住建筑面积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镇既有建筑中公共建筑面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城镇既有建筑中执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％节能标准建筑面积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城镇既有建筑中执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％及以上节能标准建筑面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上半年竣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节能建筑面积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ar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上半年竣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节能公建建筑面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ar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上半年竣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节能公建建筑面积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上半年通过施工审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节能建筑面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ar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其中公建面积                  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m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 xml:space="preserve">其中居建面积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ar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二、新建绿色建筑省级认定和执行建筑节能标准情况</w:t>
            </w:r>
          </w:p>
        </w:tc>
      </w:tr>
      <w:tr>
        <w:trPr>
          <w:trHeight w:val="27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新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绿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建筑面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新增公共建筑面积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城镇新增居住建筑面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竣工验收阶段执行建筑节能设计标准比例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％</w:t>
            </w:r>
          </w:p>
        </w:tc>
      </w:tr>
      <w:tr>
        <w:trPr>
          <w:trHeight w:val="30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设计阶段执行建筑节能设计标准比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三、绿色建筑评价标识开展情况</w:t>
            </w:r>
          </w:p>
        </w:tc>
      </w:tr>
      <w:tr>
        <w:trPr>
          <w:trHeight w:val="630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获得绿色建筑评价标识项目数及建筑面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2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累计获得绿色建筑评价标识项目数及建筑面积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ar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其中：设计标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运行标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其中：设计标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运行标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项</w:t>
            </w:r>
          </w:p>
        </w:tc>
      </w:tr>
      <w:tr>
        <w:trPr>
          <w:trHeight w:val="261" w:hRule="atLeast"/>
        </w:trPr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四、可再生能源应用情况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增太阳能光热应用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热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　　　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累计太阳能光热建筑应用面积（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热面积）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　　　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新增浅层地热能建筑应用面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      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累计浅层地热能建筑应用面积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新增太阳能光伏应用装机容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  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累计太阳能伏应用装机容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   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瓦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增空气源热泵热水系统应用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机容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/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　　　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累计空气源热泵热水系统应用面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建筑面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装机容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/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　　　瓦</w:t>
            </w:r>
          </w:p>
        </w:tc>
      </w:tr>
      <w:tr>
        <w:trPr>
          <w:trHeight w:val="485" w:hRule="atLeast"/>
        </w:trPr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五、既有居住建筑节能改造</w:t>
            </w:r>
          </w:p>
        </w:tc>
      </w:tr>
      <w:tr>
        <w:trPr>
          <w:trHeight w:val="38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完成既有居住建筑节能改造面积</w:t>
            </w:r>
          </w:p>
        </w:tc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累计完成既有居住建筑节能改造面积</w:t>
            </w:r>
          </w:p>
        </w:tc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六、公共建筑节能监管体系建设情况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镇既有公共建筑面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型公共建筑栋数及面积（单体面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万平米以上）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累计完成统计建筑数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累计完成审计建筑数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累计完成公示建筑数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累计监测建筑数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完成既有公共建筑节能改造项目数及建筑面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累计完成既有公共建筑节能改造项目数及建筑面积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七、宣传培训情况</w:t>
            </w:r>
          </w:p>
        </w:tc>
      </w:tr>
      <w:tr>
        <w:trPr>
          <w:trHeight w:val="5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举办绿色建筑条例宣贯和培训的数量及参加人数</w:t>
            </w:r>
          </w:p>
        </w:tc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人次</w:t>
            </w:r>
          </w:p>
        </w:tc>
      </w:tr>
      <w:tr>
        <w:trPr>
          <w:trHeight w:val="267" w:hRule="atLeast"/>
        </w:trPr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八、监督检查开展情况</w:t>
            </w:r>
          </w:p>
        </w:tc>
      </w:tr>
      <w:tr>
        <w:trPr>
          <w:trHeight w:val="28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织开展绿色建筑及建筑节能专项检查数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次                        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发整改通知书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份</w:t>
            </w:r>
          </w:p>
        </w:tc>
      </w:tr>
      <w:tr>
        <w:trPr>
          <w:trHeight w:val="22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施行政处罚的项目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个                        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违反强制性条文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92"/>
        <w:gridCol w:w="798"/>
        <w:gridCol w:w="795"/>
        <w:gridCol w:w="931"/>
        <w:gridCol w:w="798"/>
        <w:gridCol w:w="657"/>
        <w:gridCol w:w="802"/>
        <w:gridCol w:w="660"/>
        <w:gridCol w:w="862"/>
        <w:gridCol w:w="665"/>
        <w:gridCol w:w="878"/>
        <w:gridCol w:w="803"/>
        <w:gridCol w:w="664"/>
        <w:gridCol w:w="810"/>
        <w:gridCol w:w="658"/>
        <w:gridCol w:w="813"/>
        <w:gridCol w:w="798"/>
      </w:tblGrid>
      <w:tr>
        <w:trPr>
          <w:trHeight w:val="247" w:hRule="atLeast"/>
        </w:trPr>
        <w:tc>
          <w:tcPr>
            <w:tcW w:w="13775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表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3775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武汉市在建工程项目统计表</w:t>
            </w:r>
          </w:p>
        </w:tc>
      </w:tr>
      <w:tr>
        <w:trPr>
          <w:trHeight w:val="174" w:hRule="atLeast"/>
        </w:trPr>
        <w:tc>
          <w:tcPr>
            <w:tcW w:w="1150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报单位：（区建设局盖章）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施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监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图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形象进度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再生能源应用型式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竣工日期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执行节能标准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绿色建筑标识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保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预拌砼用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预拌砂浆用量（吨）</w:t>
            </w:r>
          </w:p>
        </w:tc>
      </w:tr>
      <w:tr>
        <w:trPr>
          <w:trHeight w:val="1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297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报单位负责人：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2157" w:hRule="atLeast"/>
        </w:trPr>
        <w:tc>
          <w:tcPr>
            <w:tcW w:w="13775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写说明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类型填编号：“居住建筑”填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“公共建筑”填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。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象进度：基础、主体结构、装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再生能源应用型式填写编号：太阳能热水系统填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地源热泵系统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空气源热泵系统填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余热回收系统填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太阳能光伏系统填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其他系统直接填文字，应用两个以上系统填写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+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当可再生能源应用型式为太阳能热水系统时，可再生能源应用面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应用比例。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当可再生能源应用型式为太阳能光伏系统时，填写装机容量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温类型填写编号：内保温填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外保温填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自保温填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内保温加外保温填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节能标准栏目：填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%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建筑标识栏：“一星级（★）”填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“二星级（★★）”填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“三星级（★★★）”填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未获得标识填“否”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b/>
          <w:sz w:val="36"/>
          <w:szCs w:val="36"/>
        </w:rPr>
        <w:t>建筑节能与绿色建筑检查项目汇总表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填报单位：（盖章）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440"/>
        <w:gridCol w:w="1080"/>
        <w:gridCol w:w="1080"/>
        <w:gridCol w:w="1260"/>
        <w:gridCol w:w="1260"/>
        <w:gridCol w:w="1260"/>
        <w:gridCol w:w="1260"/>
        <w:gridCol w:w="1260"/>
        <w:gridCol w:w="1260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建筑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项目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建设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勘察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设计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审查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施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监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存在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处理意见</w:t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：                             审核人：                             填表日期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50:00Z</dcterms:created>
  <dc:creator>吴佳丽</dc:creator>
  <dc:description/>
  <dc:language>en-US</dc:language>
  <cp:lastModifiedBy>zdl</cp:lastModifiedBy>
  <cp:lastPrinted>2020-06-23T10:28:00Z</cp:lastPrinted>
  <dcterms:modified xsi:type="dcterms:W3CDTF">2020-06-28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