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扫黑除恶专项斗争情况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受检单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73"/>
        <w:gridCol w:w="2160"/>
        <w:gridCol w:w="4492"/>
      </w:tblGrid>
      <w:tr>
        <w:trPr>
          <w:trHeight w:val="10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检查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检查结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检查情况描述</w:t>
            </w:r>
          </w:p>
        </w:tc>
      </w:tr>
      <w:tr>
        <w:trPr>
          <w:trHeight w:val="11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立线索举报渠道，公布线索举报电话、电子邮箱和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符合□  不符合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线索处置“一案一档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符合□  不符合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按时上报“线索月报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符合□  不符合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针对实际制定年度工作方案（计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符合□  不符合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采取横幅、宣传画、广告栏、公告、手册等多种进行广泛宣传、发动群众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符合□  不符合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抽查项目是否有扫黑除恶专项斗争工作的宣传（宣传横幅、展板或公告），是否在项目上公示线索举报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符合□  不符合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交线索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交当地扫黑办（公安、纪检监察机关）线索    条</w:t>
            </w:r>
          </w:p>
        </w:tc>
      </w:tr>
      <w:tr>
        <w:trPr>
          <w:trHeight w:val="17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有典型案例、特色亮点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列出典型案例、特色亮点工作情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立长效机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列出文件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领导是否熟悉扫黑除恶专项斗争部署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熟悉□  不熟悉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检查人员：                                          检查日期：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9:00Z</dcterms:created>
  <dc:creator>User</dc:creator>
  <dc:description/>
  <dc:language>en-US</dc:language>
  <cp:lastModifiedBy>黄斌</cp:lastModifiedBy>
  <cp:lastPrinted>2018-06-19T11:42:00Z</cp:lastPrinted>
  <dcterms:modified xsi:type="dcterms:W3CDTF">2020-06-03T03:0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