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26"/>
        <w:gridCol w:w="4449"/>
        <w:gridCol w:w="994"/>
      </w:tblGrid>
      <w:tr>
        <w:trPr>
          <w:trHeight w:val="900" w:hRule="atLeast"/>
        </w:trPr>
        <w:tc>
          <w:tcPr>
            <w:tcW w:w="9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核准建筑业企业资质单位名单（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0-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报资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宇川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申铎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城市及道路照明工程专业承包叁级、环保工程专业承包叁级、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众承亿方钢结构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辉达鼎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电力工程施工总承包叁级、地基基础工程专业承包叁级、起重设备安装工程专业承包叁级、建筑机电安装工程专业承包叁级、城市及道路照明工程专业承包叁级、环保工程专业承包叁级、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致盈前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翰嘉精工技术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韬旭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彩琪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方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匹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夏慕志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钢结构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筑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庸为德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地基基础工程专业承包叁级、城市及道路照明工程专业承包叁级、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祺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翀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筑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学军金锐建筑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电力工程施工总承包叁级、输变电工程专业承包叁级、钢结构工程专业承包叁级、地基基础工程专业承包叁级、城市及道路照明工程专业承包叁级、环保工程专业承包叁级、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盘龙云海通信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桦泰生态置业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琪瑰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勤平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格锦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信精创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彼德彼利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天启明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博睿英特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缅荣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地基基础工程专业承包叁级、起重设备安装工程专业承包叁级、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叶鼎盛市政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地基基础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交投远大交通实业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建容发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环保工程专业承包叁级、起重设备安装工程专业承包叁级、机电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恩葆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弘立捷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赫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尊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武科善水生态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茂哲东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平安明珠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夙涵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诺棱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丫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科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钢结构工程专业承包叁级、环保工程专业承包叁级、古建筑工程专业承包叁级、桥梁工程专业承包叁级、隧道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八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才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玉泰银焕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帆海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品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廷月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斐凯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碧瑞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百富汉博电力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益佳达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听双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迪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秋葵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茂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晨森鸿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恒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环保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沧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玥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轩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长盛给排水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机电安装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江汉市政建设有限责任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新建设发展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晟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国葛洲坝集团水务运营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建筑机电安装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大本营商业管理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辉合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输变电工程专业承包叁级、建筑机电安装工程专业承包叁级、机电工程施工总承包叁级、城市及道路照明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智鸿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瑞昂亿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臻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环保工程专业承包叁级、地基基础工程专业承包叁级、古建筑工程专业承包叁级、钢结构工程专业承包叁级、桥梁工程专业承包叁级、隧道工程专业承包叁级、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尚程佳安电力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伦德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欧亚龙市政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首房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起重设备安装工程专业承包叁级、古建筑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亚凯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特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、地基基础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尔凯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山彬途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渠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格美上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艺宇天城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环保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雅卓友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蓝庭佰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环保工程专业承包叁级、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恢弘铭志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跃迈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梓君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雄泽克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城聪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祥锐筑同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猎英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莘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贲裕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推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硕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霆鑫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补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坛书总范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耀脚手架搭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润璨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晶诗泽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汉聘建设工程（湖北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蓝坤生态环保工程（武汉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鸿铖润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开元元兴景观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琦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城市及道路照明工程专业承包叁级、输变电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雨轩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桥梁工程专业承包叁级、隧道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世忘年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博飞扬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环保工程专业承包叁级、地基基础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至成东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瑞鑫邦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秦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宗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冠众建设（湖北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沁焱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正曙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古建筑工程专业承包叁级、起重设备安装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迪翔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宝狼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凡帆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小红马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电力工程施工总承包叁级、市政公用工程施工总承包叁级、机电工程施工总承包叁级、输变电工程专业承包叁级、钢结构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宏列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融硕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合清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泰驿德建设工程咨询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石油化工工程施工总承包叁级、输变电工程专业承包叁级、地基基础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立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惠斯铭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穿山甲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众诺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源丹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皮卡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丽城慧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莘富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美运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烨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津元汇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贤至亿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索铂瑞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岿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钇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七零三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准润安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法曼蒂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输变电工程专业承包叁级、城市及道路照明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杰之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艺双馨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市政公用工程施工总承包叁级、钢结构工程专业承包叁级、环保工程专业承包叁级、地基基础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京久建设（湖北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古建筑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铭载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名启宏冈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泽水生态环境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松良恩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之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禄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战贲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果澜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凯亚达广告装饰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美索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亿渊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万世泰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迪克森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梓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金丽凯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大江之州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造梦者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财浩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基鑫特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石油化工工程施工总承包叁级、起重设备安装工程专业承包叁级、模板脚手架专业承包不分等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睦松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英雷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清泉石涧园林景观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韵宸永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盘恒麟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佰智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彦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芯源清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康芒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晟恒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尊达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、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承熙语霏特种建材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绿阁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自由港建筑装饰设计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德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环保工程专业承包叁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辉都泓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池垄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世伟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堃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飞慈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鄂露兴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珂麟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磊峰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毅飞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霖诗消防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莫得凯瑟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必诚必赢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晟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璟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诚建材商贸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燕儿飞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铎臻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鄂汇轩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矿亨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赞德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水月情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亮岛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牛顺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土圭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壵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公路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星炫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俊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起重设备安装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岫炎雅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岫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伏佳安达电气技术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众联投工程有限责任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天方远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泰昌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力富山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古建筑工程专业承包叁级、环保工程专业承包叁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琛荷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久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纯悫装饰工程设计（武汉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源伟业环保技术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漆佳峰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铭峰新秀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地基基础工程专业承包叁级、钢结构工程专业承包叁级、环保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忠亿古建园林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建筑工程施工总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康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石油化工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至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地基基础工程专业承包叁级、建筑机电安装工程专业承包叁级、输变电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清能雅居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环保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世通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拓昂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由田甲科技发展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叶居建筑装饰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和兴盛水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左一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尚迈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东碧环保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锲而不倦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丰盛桑拿泳池休闲设备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兑鑫科技实业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奥莱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奥欣安振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矿山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巍建机电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中久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力奇电控设备维护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华源电力工程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兴景建筑劳务服务有限责任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烁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沛儒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怀烁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恒业泽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模板脚手架专业承包不分等级、古建筑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阁利汇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和信瑞达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望冠迪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邦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赢平祥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伟中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世联智恒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中宸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、环保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红点（武汉）装饰设计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研智创轨道交通装备（湖北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和伟业市政工程（湖北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地基基础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俊鹏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驰程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隧道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纳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东兴旭光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禧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柘思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晟鼎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智悦机电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焕佳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明至睿（武汉）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金泉源电力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尊祥路桥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领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洪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、城市及道路照明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钜冶电力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迈迪炜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泰航宇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胜达博恒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磊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、起重设备安装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铸召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兆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市政公用工程施工总承包叁级、公路路面工程专业承包叁级、公路路基工程专业承包叁级、桥梁工程专业承包叁级、隧道工程专业承包叁级、地基基础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哲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尧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途茂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铭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古建筑工程专业承包叁级、环保工程专业承包叁级、城市及道路照明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皓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城市及道路照明工程专业承包叁级、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卡吉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机电工程施工总承包叁级、输变电工程专业承包叁级、建筑机电安装工程专业承包叁级、石油化工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永国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方悦安丰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三旭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熙泉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琅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腾泰磊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森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石油化工工程施工总承包叁级、输变电工程专业承包叁级、建筑机电安装工程专业承包叁级、城市及道路照明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硕昀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赛瑞达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睿宏恒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明诚宏硕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鼎敦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石油化工工程施工总承包叁级、机电工程施工总承包叁级、地基基础工程专业承包叁级、起重设备安装工程专业承包叁级、建筑机电安装工程专业承包叁级、城市及道路照明工程专业承包叁级、输变电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禄欣茂杰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和茂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钢结构工程专业承包叁级、起重设备安装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环鄂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古建筑工程专业承包叁级、环保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观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石油化工工程施工总承包叁级、输变电工程专业承包叁级、建筑机电安装工程专业承包叁级、城市及道路照明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恒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输变电工程专业承包叁级、城市及道路照明工程专业承包叁级、地基基础工程专业承包叁级、环保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淼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地基基础工程专业承包叁级、起重设备安装工程专业承包叁级、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琼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地基基础工程专业承包叁级、环保工程专业承包叁级、城市及道路照明工程专业承包叁级、钢结构工程专业承包叁级、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源尚居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佰茂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杰鹏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佰庆福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建筑工程施工总承包叁级、钢结构工程专业承包叁级、古建筑工程专业承包叁级、环保工程专业承包叁级、地基基础工程专业承包叁级、机电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宁万兴建筑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起重设备安装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合惠民（湖北）工程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机电工程施工总承包叁级、桥梁工程专业承包叁级、隧道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思言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崇正铭安建筑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兆兴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沐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山兮起重设备安装有限责任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荣宝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协恒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悟泽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古建筑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彦具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地基基础工程专业承包叁级、环保工程专业承包叁级、城市及道路照明工程专业承包叁级、建筑机电安装工程专业承包叁级、输变电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宇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古建筑工程专业承包叁级、机电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松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珀烨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佳达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悠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昊鑫磊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平鑫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环保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政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勤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途东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墨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古建筑工程专业承包叁级、城市及道路照明工程专业承包叁级、桥梁工程专业承包叁级、地基基础工程专业承包叁级、钢结构工程专业承包叁级、环保工程专业承包叁级、隧道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易捷市政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凯筑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作答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康隆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佑邓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晟隆兹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顶金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汇山云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科辰电力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隧道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洵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地基基础工程专业承包叁级、环保工程专业承包叁级、城市及道路照明工程专业承包叁级、建筑机电安装工程专业承包叁级、输变电工程专业承包叁级、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奋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云桂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亮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佐铭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扬渲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智业和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晔桦轩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广纳思胜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百酬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百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松潮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地基基础工程专业承包叁级、城市及道路照明工程专业承包叁级、建筑机电安装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君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环保工程专业承包叁级、古建筑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长源新能电力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悦则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桥梁工程专业承包叁级、隧道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城市及道路照明工程专业承包叁级、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百卓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铎宸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城市及道路照明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庭洲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众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港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正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三杨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臻洛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鸿执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古建筑工程专业承包叁级、环保工程专业承包叁级、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酬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欣聚荣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宸盛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洛逊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楷登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斯贝特（湖北）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逊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晶啸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汇美冠鸿光电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椿然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佳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融轩矿业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矿山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舜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、桥梁工程专业承包叁级、隧道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如港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辰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若泽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翱程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森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桥梁工程专业承包叁级、钢结构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韬坤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昭昭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宙凯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达标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齐迈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首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万冠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亘浩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同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盛禹茂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元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冠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韬捷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栩硕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鹏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宙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椿缤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翔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韬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山凌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云巅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岗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高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安盈信恒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桓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建筑机电安装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树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缘莱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趣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硕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桥梁工程专业承包叁级、隧道工程专业承包叁级、地基基础工程专业承包叁级、环保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佳晟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素章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素哲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辰秀欣财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树帆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策穗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策悦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檀畅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素海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辉智圣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陌蔚市政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盛世创新智能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瑟尔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速稳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素沁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趣滨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素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璀捷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顶利特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联晟伟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纳罗斯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岑鄂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誉首樽科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市政公用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蒙曼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环睿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日盛基础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炜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翰旭正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炳鑫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鑫众聚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志中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盈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纷来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、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同富防水保温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武拜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石油化工工程施工总承包叁级、机电工程施工总承包叁级、地基基础工程专业承包叁级、起重设备安装工程专业承包叁级、建筑机电安装工程专业承包叁级、城市及道路照明工程专业承包叁级、输变电工程专业承包叁级、环保工程专业承包叁级、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仁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地基基础工程专业承包叁级、桥梁工程专业承包叁级、隧道工程专业承包叁级、钢结构工程专业承包叁级、城市及道路照明工程专业承包叁级、环保工程专业承包叁级、古建筑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瑜存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楚群英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松纯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扬顺江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甘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煌霭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兴天宇环境股份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建筑机电安装工程专业承包叁级、输变电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壹则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公路工程施工总承包叁级、公路路面工程专业承包叁级、公路路基工程专业承包叁级、桥梁工程专业承包叁级、隧道工程专业承包叁级、环保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千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日鑫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域崇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辽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绍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铭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电实业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输变电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耀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庄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文来博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北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枫艺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双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古建筑工程专业承包叁级、城市及道路照明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旺建筑安装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垄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佰硕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雅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亘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帆辞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任恣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亿别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正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尼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颂宣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环保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公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桥梁工程专业承包叁级、隧道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钰涔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古建筑工程专业承包叁级、环保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冠聚鑫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安则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纳百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桥梁工程专业承包叁级、隧道工程专业承包叁级、环保工程专业承包叁级、地基基础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奥肃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、桥梁工程专业承包叁级、隧道工程专业承包叁级、地基基础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易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环保工程专业承包叁级、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桓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环保工程专业承包叁级、钢结构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荣宝特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涛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祯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子海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耿鑫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宸才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芸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北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向荣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建筑机电安装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达华鑫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伟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葎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敏坤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伟湛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倍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云路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通奥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高彦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璀淳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沁露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岑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宝骄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影众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帛佩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烁扬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沅拓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地基基础工程专业承包叁级、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旭海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公仁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铭景丽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磊翔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酷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富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八仙池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若卓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凌欧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品聚兴茂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伦文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勤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至通达建设（湖北）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攀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环保工程专业承包叁级、城市及道路照明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贵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曰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宝墩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纪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友谱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纵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琼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勋森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坤谦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虹彩路桥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为美金属制品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沛浩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秀科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沛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欣长源拆迁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敦豪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城市及道路照明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兴鑫泰达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广煜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摘星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司达鑫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庭楠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文稳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方盈贝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雄图伟力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秀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图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喆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笑笑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软欣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凯金鹏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杰久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环保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沛悦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尚菱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世佳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厚德鸿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晟合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锦之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贝仑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田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输变电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开拓疆土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锦宏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功勋卓越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轩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佳勤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瓴德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博利盈胜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全灵尚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升腾映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荣威亿禾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灿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东和瑞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利庆聚鑫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康骏耀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雄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筑晟思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福合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荆建广投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焱安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泽文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啸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荀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5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骄荀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鸿政鑫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言卓亦晟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建速顺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珞美兆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淼复资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锐世坤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贵汇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纳睿创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祥训诂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翰筑杰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九骏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钢结构工程专业承包叁级、地基基础工程专业承包叁级、城市及道路照明工程专业承包叁级、环保工程专业承包叁级、古建筑工程专业承包叁级、桥梁工程专业承包叁级、隧道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筑煌泰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捷慧辰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千赛来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祥麟速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诚武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金遵月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虫洞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赤霞珠峰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森朗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银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通诚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锋朋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韵雅庭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朋诚万理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锋范时代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磊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菁垒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昇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宏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颂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华毅宏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宝铭宏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东河市政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信达益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智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欣永鑫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鑫锦欣基础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尚智班建筑安装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众广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存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裕博亨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博易恒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弘必佳劳务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展业金胜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宝顺金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欣永怡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扑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亦非凡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博森百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桥梁工程专业承包叁级、隧道工程专业承包叁级、城市及道路照明工程专业承包叁级、起重设备安装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目装饰设计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斯奥利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盛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城市及道路照明工程专业承包叁级、模板脚手架专业承包不分等级、施工劳务资质不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亨伟达系统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环保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宇康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远坤工程技术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元科驰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松铎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森岱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桥梁工程专业承包叁级、隧道工程专业承包叁级、钢结构工程专业承包叁级、地基基础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滋斯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永尼科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屹琪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漫黎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永筱木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宸斌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环保工程专业承包叁级、地基基础工程专业承包叁级、古建筑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芊年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奎荇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安城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索菲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创天虹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路面工程专业承包叁级、公路路基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冠威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紫嘉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晶优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志拓基础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宇智慧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磊邦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深策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昂耀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起重设备安装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锐固立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古建筑工程专业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吉锦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起重设备安装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锁金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光佳丰久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建建工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公路工程施工总承包叁级、公路路面工程专业承包叁级、公路路基工程专业承包叁级、水工金属结构制作与安装工程专业承包叁级、水利水电机电安装工程专业承包叁级、桥梁工程专业承包叁级、隧道工程专业承包叁级、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特晟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元达捷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地基基础工程专业承包叁级、钢结构工程专业承包叁级、城市及道路照明工程专业承包叁级、环保工程专业承包叁级、古建筑工程专业承包叁级、桥梁工程专业承包叁级、隧道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然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殷铎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楼台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骏宜恒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昇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隧道工程专业承包叁级、桥梁工程专业承包叁级、钢结构工程专业承包叁级、地基基础工程专业承包叁级、古建筑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融仕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钢结构工程专业承包叁级、地基基础工程专业承包叁级、环保工程专业承包叁级、桥梁工程专业承包叁级、隧道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高秉恒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裂网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模板脚手架专业承包不分等级、环保工程专业承包叁级、城市及道路照明工程专业承包叁级、古建筑工程专业承包叁级、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斗格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驰茂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景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钢结构工程专业承包叁级、地基基础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高新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优盛祥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机电工程施工总承包叁级、桥梁工程专业承包叁级、隧道工程专业承包叁级、钢结构工程专业承包叁级、地基基础工程专业承包叁级、起重设备安装工程专业承包叁级、古建筑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旺泽恒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环保工程专业承包叁级、桥梁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时代兴奇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地基基础工程专业承包叁级、隧道工程专业承包叁级、建筑工程施工总承包叁级、古建筑工程专业承包叁级、桥梁工程专业承包叁级、环保工程专业承包叁级、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隆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6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半亩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市政公用工程施工总承包叁级、地基基础工程专业承包叁级、环保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法卓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承川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城市及道路照明工程专业承包叁级、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贝佳尔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、城市及道路照明工程专业承包叁级、市政公用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安伟拓信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起重设备安装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汉捷隆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数维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湘耀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琬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玥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普吉哒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玥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舒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薇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菲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璟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德桓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浩耐合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达腾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泽盈泰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韬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略金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胜妙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全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秋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励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沐润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邦远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璀耀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丰纬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格天姿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乐恭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跃联辉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星塬晟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易科杰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珞湘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聚霖泰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世邦天贵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诺康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览弘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恒禧华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航核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城市及道路照明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云翊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地基基础工程专业承包叁级、钢结构工程专业承包叁级、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弘达成拓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楚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城市及道路照明工程专业承包叁级、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艺轴线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古建筑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雅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承红建华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匠石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念享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上尚品景观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城市及道路照明工程专业承包叁级、地基基础工程专业承包叁级、环保工程专业承包叁级、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奎因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政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艺行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欣永恒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荣焱建筑装饰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广佳威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泰智安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桓研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君运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票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秉正秋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鑫泽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5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国源顺发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楷哥顺通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威腾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煌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利斯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洲东嘉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罡昊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卓德卡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海邦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融垄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6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佶力旭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机电工程施工总承包叁级、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顺晓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中莱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钢结构工程专业承包叁级、环保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淼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市政公用工程施工总承包叁级、机电工程施工总承包叁级、环保工程专业承包叁级、钢结构工程专业承包叁级、地基基础工程专业承包叁级、古建筑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邦祥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毅思创举电力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地基基础工程专业承包叁级、城市及道路照明工程专业承包叁级、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平宏设备安装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致中和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柒满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斯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7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维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茂满韵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代川付汇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市政公用工程施工总承包叁级、建筑工程施工总承包叁级、环保工程专业承包叁级、城市及道路照明工程专业承包叁级、机电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锦能电力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电力工程施工总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轩宜永逸建筑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、起重设备安装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博凌锦盛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谦佳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起重设备安装工程专业承包叁级、环保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培捷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腾辉启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邦坚裕铧建筑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起重设备安装工程专业承包叁级、古建筑工程专业承包叁级、环保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8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海岸线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春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智百辉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京昊知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中晟通市政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古建筑工程专业承包叁级、环保工程专业承包叁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嘉宇晟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旭昂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宏吉祥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凯尊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海瑞凌工贸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79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朗和怡家环境系统工程技术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城市及道路照明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航发瑞华生态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创科照明设计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钢结构工程专业承包叁级、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九通</w:t>
            </w:r>
            <w:r>
              <w:rPr>
                <w:rFonts w:ascii="仿宋_GB2312" w:hAnsi="仿宋_GB2312" w:cs="宋体" w:eastAsia="华文宋体;宋体"/>
                <w:kern w:val="0"/>
                <w:sz w:val="20"/>
              </w:rPr>
              <w:t>燊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园叮叮景观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市政公用工程施工总承包叁级、城市及道路照明工程专业承包叁级、古建筑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天安交通设施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创合逸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达优拓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地基基础工程专业承包叁级、环保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苏万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尔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润瑞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机电工程施工总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盘龙精诚岩土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冠顺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起重设备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格物致美建筑装饰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信道科技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中管辰化石油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石油化工工程施工总承包叁级、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屹电气集团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电力工程施工总承包叁级、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天顺诚达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工程施工总承包叁级、机电工程施工总承包叁级、地基基础工程专业承包叁级、钢结构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华雍建筑劳务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机电安装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恒立禧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输变电工程专业承包叁级、建筑机电安装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国厦安成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市政公用工程施工总承包叁级、河湖整治工程专业承包叁级、环保工程专业承包叁级、桥梁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匠运天仲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齐略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地基基础工程专业承包叁级、钢结构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伽望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石油化工工程施工总承包叁级、起重设备安装工程专业承包叁级、建筑机电安装工程专业承包叁级、电力工程施工总承包叁级、古建筑工程专业承包叁级、输变电工程专业承包叁级、城市及道路照明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永铭集团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兴嘉源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建筑工程施工总承包叁级、钢结构工程专业承包叁级、机电工程施工总承包叁级、地基基础工程专业承包叁级、古建筑工程专业承包叁级、环保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江能建筑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建筑机电安装工程专业承包叁级、地基基础工程专业承包叁级、环保工程专业承包叁级、输变电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硅珉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希文建设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艺彬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瑞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模板脚手架专业承包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铭业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施工劳务资质不分等级、模板脚手架专业承包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绵宏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桥梁工程专业承包叁级、隧道工程专业承包叁级、钢结构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宸霆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机电工程施工总承包叁级、钢结构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湖北多丹飞建设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首次申请：钢结构工程专业承包叁级、城市及道路照明工程专业承包叁级、地基基础工程专业承包叁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市宏奕建筑工程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8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武汉鼎业环保工程技术有限公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增项：模板脚手架专业不分等级、施工劳务资质不分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承诺制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ID="直线 4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ID="直线 4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072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Arial Narrow;Arial" w:hAnsi="Arial Narrow;Arial" w:eastAsia="Arial Narrow;Arial" w:cs="Arial Narrow;Arial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  <w:lang w:eastAsia="en-US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5:00Z</dcterms:created>
  <dc:creator>系统管理员</dc:creator>
  <dc:description/>
  <dc:language>en-US</dc:language>
  <cp:lastModifiedBy>Administrator</cp:lastModifiedBy>
  <cp:lastPrinted>2020-06-02T17:17:00Z</cp:lastPrinted>
  <dcterms:modified xsi:type="dcterms:W3CDTF">2020-06-03T02:49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