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  <w:lang w:val="en-US" w:eastAsia="zh-CN"/>
        </w:rPr>
        <w:t>武汉市建筑业中小微企业纾困专项贷款融资需求摸排表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填报单位：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ab/>
        <w:t xml:space="preserve">                         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填报人：    联系电话：</w:t>
      </w:r>
    </w:p>
    <w:tbl>
      <w:tblPr>
        <w:tblW w:w="13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99"/>
        <w:gridCol w:w="900"/>
        <w:gridCol w:w="495"/>
        <w:gridCol w:w="627"/>
        <w:gridCol w:w="1201"/>
        <w:gridCol w:w="1013"/>
        <w:gridCol w:w="1013"/>
        <w:gridCol w:w="1138"/>
        <w:gridCol w:w="1458"/>
        <w:gridCol w:w="1572"/>
        <w:gridCol w:w="978"/>
        <w:gridCol w:w="963"/>
        <w:gridCol w:w="614"/>
        <w:gridCol w:w="48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统一 社会 信用 代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行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所在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上一年  营业收入 （万元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资金  需求  （万元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资金  用途   （简述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目前贷款余额  （总计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贷款银行  （贷款余额 最大的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家  银行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银行基本账户开户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（只填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家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意向  贷款  银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（只填 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家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企业  联系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6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推荐范围：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、在武汉市内依法登记注册、具有独立法人资格、符合工业和信息化部、国家统计局、国家发展改革委、财政部联合印发的《关于印发中小企业划型标准规定的通知》（工信部联企业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[2011]300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号）规定的中型、小型和微型企业；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、企业在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前生产经营正常，目前受疫情影响产生暂时性流动困难，经过帮扶能够较快恢复正常生产能力，企业征信记录良好、正常纳税。具有采购订单及销售合同，真实有效交易背景的中小微企业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sectPr>
      <w:type w:val="nextPage"/>
      <w:pgSz w:orient="landscape" w:w="16838" w:h="11906"/>
      <w:pgMar w:left="1803" w:right="1803" w:gutter="0" w:header="0" w:top="1440" w:footer="0" w:bottom="1440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_GB2312;仿宋"/>
      <w:color w:val="auto"/>
      <w:kern w:val="2"/>
      <w:sz w:val="32"/>
      <w:szCs w:val="32"/>
      <w:u w:val="single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1:58:00Z</dcterms:created>
  <dc:creator>王雨昕</dc:creator>
  <dc:description/>
  <dc:language>en-US</dc:language>
  <cp:lastModifiedBy>王雨昕</cp:lastModifiedBy>
  <dcterms:modified xsi:type="dcterms:W3CDTF">2020-05-15T02:02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