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0"/>
        <w:gridCol w:w="3880"/>
        <w:gridCol w:w="1240"/>
      </w:tblGrid>
      <w:tr>
        <w:trPr>
          <w:trHeight w:val="600" w:hRule="atLeast"/>
        </w:trPr>
        <w:tc>
          <w:tcPr>
            <w:tcW w:w="9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核准建筑业企业资质单位名单（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20-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博鑫睿豪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华丰卓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高城睿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优多诚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熠鑫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捷如胜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壬（湖北）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、环保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沐坤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昊胜兴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古建筑工程专业承包叁级、钢结构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沧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思至翰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环保工程专业承包叁级、桥梁工程专业承包叁级、隧道工程专业承包叁级、起重设备安装工程专业承包叁级、古建筑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重誉鑫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地基基础工程专业承包叁级、隧道工程专业承包叁级、环保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众能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绵宏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顺和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拓迪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汇准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kern w:val="0"/>
                <w:sz w:val="20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扬亿邡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桥梁工程专业承包叁级、隧道工程专业承包叁级、城市及道路照明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厚久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越拓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石油化工工程施工总承包叁级、输变电工程专业承包叁级、建筑机电安装工程专业承包叁级、城市及道路照明工程专业承包叁级、环保工程专业承包叁级、地基基础工程专业承包叁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昂越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起重设备安装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修元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起重设备安装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谦奥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城市及道路照明工程专业承包叁级、环保工程专业承包叁级、钢结构工程专业承包叁级、地基基础工程专业承包叁级、古建筑工程专业承包叁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祺泽电力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地基基础工程专业承包叁级、输变电工程专业承包叁级、建筑机电安装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聚曲胜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桥梁工程专业承包叁级、隧道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寓安天合消防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、城市及道路照明工程专业承包叁级、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林筑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越畅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起重设备安装工程专业承包叁级、古建筑工程专业承包叁级、环保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弈远卓睿科技发展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石油化工工程施工总承包叁级、机电工程施工总承包叁级、地基基础工程专业承包叁级、钢结构工程专业承包叁级、建筑机电安装工程专业承包叁级、古建筑工程专业承包叁级、城市及道路照明工程专业承包叁级、输变电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万城永旺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</w:t>
            </w:r>
            <w:r>
              <w:rPr>
                <w:rFonts w:ascii="宋体" w:hAnsi="宋体" w:cs="宋体"/>
                <w:kern w:val="0"/>
                <w:sz w:val="20"/>
              </w:rPr>
              <w:t>瑄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秉崇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韵澜迪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、起重设备安装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达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建筑机电安装工程专业承包叁级、输变电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泰世豪市政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市政公用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幸福垸环保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富利盈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宸霆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省淼晨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众贵通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旭彬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地基基础工程专业承包叁级、钢结构工程专业承包叁级、古建筑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国顺伟业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扎昆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坝岚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鹏昌炜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祥义康盈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学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kern w:val="0"/>
                <w:sz w:val="20"/>
              </w:rPr>
              <w:t>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晟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环保工程专业承包叁级、地基基础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筱臻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kern w:val="0"/>
                <w:sz w:val="20"/>
              </w:rPr>
              <w:t>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朦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电力工程施工总承包叁级、输变电工程专业承包叁级、地基基础工程专业承包叁级、环保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广信汇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太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东方蓝林装饰设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城市防洪勘测设计院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融楠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崇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辉古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鹏睿达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瓯楚输变电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建筑机电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设智地（武汉）工程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环保工程专业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宏澈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亭稳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耀祥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佑安系统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建筑机电安装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霆衡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婷洛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腾机电设备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策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亚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金马亮化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宏泽辉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聚诚电力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永乐物业管理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荣瑾文威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桥梁工程专业承包叁级、隧道工程专业承包叁级、公路路面工程专业承包叁级、公路路基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陌飞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春驰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翔利聚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敬轶澜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机电工程施工总承包叁级、地基基础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青碧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绿森设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埃森曼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庆通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海腾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鼎振珂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荞治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墨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澜特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盛华康消防安装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地基基础工程专业承包叁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博锐德建筑装饰设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信合创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途畅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凡卓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霖合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环保工程专业承包叁级、钢结构工程专业承包叁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宏越发建筑劳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正世通建安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桥梁工程专业承包叁级、隧道工程专业承包叁级、古建筑工程专业承包叁级、城市及道路照明工程专业承包叁级、环保工程专业承包叁级、施工劳务资质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泽科建筑劳务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天迅水电设备安装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民泽世纪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凯同世纪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琛多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捷策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天影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锦泰鑫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秋璜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清拓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锦隆鑫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沁荣沅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卓显德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道硕建筑劳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鼎世恒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高澹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瑞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瑞酷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腾达盾构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源科东泽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楚兆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隆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规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美域景和环保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耿德非开挖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万嘉骏鑫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地基基础工程专业承包</w:t>
            </w:r>
          </w:p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团盛机电安装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费森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东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卓境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辽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灏丛藏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天同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坤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信特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仲泽铧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润谷微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容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天翊建筑装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广润和建筑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缘凌阁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楚阔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泛瑞建设工程（湖北）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方润机电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兴网业通信发展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欣海星实业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省大网电力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电力工程施工总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盛世鸿泰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桥梁工程专业承包叁级、隧道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蓝天绿野咨询设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海象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捷塔科技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机电工程施工总承包叁级、建筑机电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创思云驿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瑞智信通电力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、建筑机电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农博会展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锦诚新达信息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机电工程施工总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好胜邦电力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地基基础工程专业承包叁级、建筑机电安装工程专业承包叁级、城市及道路照明工程专业承包叁级、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丰信通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输变电工程专业承包叁级、建筑机电安装工程专业承包叁级、机电工程施工总承包叁级、城市及道路照明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道易信电力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输变电工程专业承包叁级、建筑机电安装工程专业承包叁级、城市及道路照明工程专业承包叁级、地基基础工程专业承包叁级、电力工程施工总承包叁级、机电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旷众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普允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市政公用工程施工总承包叁级、地基基础工程专业承包叁级、钢结构工程专业承包叁级、环保工程专业承包叁级、古建筑工程专业承包叁级、城市及道路照明工程专业承包叁级、桥梁工程专业承包叁级、隧道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嘉瑞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德福高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桥梁工程专业承包叁级、隧道工程专业承包叁级、古建筑工程专业承包叁级、城市及道路照明工程专业承包叁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延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诺倍尔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建筑机电安装工程专业承包叁级、钢结构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世纪中柱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丞玺格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古建筑工程专业承包叁级、市政公用工程施工总承包叁级、桥梁工程专业承包叁级、隧道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福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城市及道路照明工程专业承包叁级、地基基础工程专业承包叁级、建筑工程施工总承包叁级、钢结构工程专业承包叁级、市政公用工程施工总承包叁级、机电工程施工总承包叁级、桥梁工程专业承包叁级、隧道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勋合百晟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凌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普江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市政公用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拼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磐虎铭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、输变电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同坤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勋恒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地基基础工程专业承包叁级、环保工程专业承包叁级、隧道工程专业承包叁级、桥梁工程专业承包叁级、城市及道路照明工程专业承包叁级、机电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诚构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灿昌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机电工程施工总承包叁级、建筑工程施工总承包叁级、市政公用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凌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滏峦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地基基础工程专业承包叁级、钢结构工程专业承包叁级、建筑机电安装工程专业承包叁级、古建筑工程专业承包叁级、城市及道路照明工程专业承包叁级、输变电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一本合丰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凌特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厚禄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星优扬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建筑工程施工总承包叁级、机电工程施工总承包叁级、城市及道路照明工程专业承包叁级、环保工程专业承包叁级、地基基础工程专业承包叁级、钢结构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瑞能达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路盟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天诚达康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长廷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杰晟文浩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德建盈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联太泓阳装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铁洋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、古建筑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辉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金东方智能景观股份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煜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输变电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八区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铁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古建筑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纽晖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全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发方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远昌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信善达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鑫博</w:t>
            </w:r>
            <w:r>
              <w:rPr>
                <w:rFonts w:ascii="宋体" w:hAnsi="宋体" w:cs="宋体"/>
                <w:kern w:val="0"/>
                <w:sz w:val="20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艺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双全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飞弘晟光电力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城市及道路照明工程专业承包叁级、地基基础工程专业承包叁级、建筑机电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合恩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、地基基础工程专业承包叁级、钢结构工程专业承包叁级、建筑工程施工总承包叁级、机电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仁光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鸿云庆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辉顺元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办无佳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丝荣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稻恩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康必达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富思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崇善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好逑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询信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拓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佳联奥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枫杨桩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美之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阿欢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诚泽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致宇同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古建筑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赢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泽拉斯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奥蓝建筑环境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输变电工程专业承包叁级、环保工程专业承包叁级、建筑机电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宸吉特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输变电工程专业承包叁级、城市及道路照明工程专业承包叁级、钢结构工程专业承包叁级、建筑机电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高昂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、城市及道路照明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复公协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古建筑工程专业承包叁级、市政公用工程施工总承包叁级、桥梁工程专业承包叁级、隧道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素之雅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古建筑工程专业承包叁级、市政公用工程施工总承包叁级、桥梁工程专业承包叁级、隧道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毅筱麟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电力工程施工总承包叁级、输变电工程专业承包叁级、地基基础工程专业承包叁级、环保工程专业承包叁级、建筑机电安装工程专业承包叁级、城市及道路照明工程专业承包叁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参优满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古建筑工程专业承包叁级、市政公用工程施工总承包叁级、桥梁工程专业承包叁级、隧道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厚庆协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古建筑工程专业承包叁级、市政公用工程施工总承包叁级、桥梁工程专业承包叁级、隧道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耀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古建筑工程专业承包叁级、市政公用工程施工总承包叁级、桥梁工程专业承包叁级、隧道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耀复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古建筑工程专业承包叁级、市政公用工程施工总承包叁级、桥梁工程专业承包叁级、隧道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公之干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古建筑工程专业承包叁级、市政公用工程施工总承包叁级、桥梁工程专业承包叁级、隧道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耀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古建筑工程专业承包叁级、市政公用工程施工总承包叁级、桥梁工程专业承包叁级、隧道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干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古建筑工程专业承包叁级、市政公用工程施工总承包叁级、桥梁工程专业承包叁级、隧道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炎彬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傲铁神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水利水电工程施工总承包叁级、市政公用工程施工总承包叁级、机电工程施工总承包叁级、河湖整治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星和星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钢结构工程专业承包叁级、环保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亿拾利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城市及道路照明工程专业承包叁级、建筑机电安装工程专业承包叁级、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彦超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九乾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石油化工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雷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kern w:val="0"/>
                <w:sz w:val="20"/>
              </w:rPr>
              <w:t>犇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石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军戎岩土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臻天恒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华洛森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环保工程专业承包叁级、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夏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、输变电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港之洲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电力工程施工总承包叁级、机电工程施工总承包叁级、地基基础工程专业承包叁级、钢结构工程专业承包叁级、环保工程专业承包叁级、城市及道路照明工程专业承包叁级、建筑机电安装工程专业承包叁级、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珍腾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华居宽途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桥梁工程专业承包叁级、隧道工程专业承包叁级、城市及道路照明工程专业承包叁级、环保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照八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霍优曼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环保工程专业承包叁级、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双泰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常平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恒坦源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电力工程施工总承包叁级、输变电工程专业承包叁级、地基基础工程专业承包叁级、环保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宝冠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威裕恒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电力工程施工总承包叁级、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望月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邦坤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祥裕毅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承珏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环保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隆贝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春佳正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环保工程专业承包叁级、地基基础工程专业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筱屹晗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桥梁工程专业承包叁级、隧道工程专业承包叁级、起重设备安装工程专业承包叁级、古建筑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亿有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慕良卓飞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电力工程施工总承包叁级、机电工程施工总承包叁级、地基基础工程专业承包叁级、钢结构工程专业承包叁级、建筑机电安装工程专业承包叁级、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力荣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佳久汇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城市及道路照明工程专业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楚汐莱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创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赛利纳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耀合奥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地基基础工程专业承包叁级、环保工程专业承包叁级、古建筑工程专业承包叁级、机电工程施工总承包叁级、市政公用工程施工总承包叁级、桥梁工程专业承包叁级、隧道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福联至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匠人坊景观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隆固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衡赫熙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莱玛特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奥吉斯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乐兰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最</w:t>
            </w:r>
            <w:r>
              <w:rPr>
                <w:rFonts w:ascii="宋体" w:hAnsi="宋体" w:cs="宋体"/>
                <w:kern w:val="0"/>
                <w:sz w:val="20"/>
              </w:rPr>
              <w:t>犇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拓创欧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勤晖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捷爵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鼎</w:t>
            </w:r>
            <w:r>
              <w:rPr>
                <w:rFonts w:ascii="宋体" w:hAnsi="宋体" w:cs="宋体"/>
                <w:kern w:val="0"/>
                <w:sz w:val="20"/>
              </w:rPr>
              <w:t>犇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延硕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kern w:val="0"/>
                <w:sz w:val="20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德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靓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地基基础工程专业承包叁级、起重设备安装工程专业承包叁级、桥梁工程专业承包叁级、隧道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建之鸿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建筑工程施工总承包叁级、机电工程施工总承包叁级、地基基础工程专业承包叁级、起重设备安装工程专业承包叁级、钢结构工程专业承包叁级、古建筑工程专业承包叁级、环保工程专业承包叁级、隧道工程专业承包叁级、桥梁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浩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群奥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轩颂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环保工程专业承包叁级、古建筑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珂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致铁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卓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络伟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大良造市政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机电工程施工总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水山青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贤财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智来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多丹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古建筑工程专业承包叁级、市政公用工程施工总承包叁级、环保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双宁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舒比齐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秉嵩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蓝</w:t>
            </w:r>
            <w:r>
              <w:rPr>
                <w:rFonts w:ascii="宋体" w:hAnsi="宋体" w:cs="宋体"/>
                <w:kern w:val="0"/>
                <w:sz w:val="20"/>
              </w:rPr>
              <w:t>偲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度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鸿基锐创贸易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城市及道路照明工程专业承包叁级、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堡精砖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升大建筑安装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世纪顺锦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合蓬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秉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秉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染唐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长迪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古建筑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苏韵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英莱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贵鹏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菘威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纽睿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秀越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群冠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模板脚手架专业承包不分等级、环保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诺泽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索冠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环保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慧来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清硕豪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正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英威康腾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纳康曼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荣霞悦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曜霞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展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泽思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秀贤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学峰顺建设工程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佳居仁装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宏蝶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帝俊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宗康建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起重设备安装工程专业承包叁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达旭德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墨昂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楚构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嘉联庆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鹏奥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亘万古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企置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霸川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丰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闰亨宏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图中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硕奥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钮光鹏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宸方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平业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麦青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诺</w:t>
            </w:r>
            <w:r>
              <w:rPr>
                <w:rFonts w:ascii="宋体" w:hAnsi="宋体" w:cs="宋体"/>
                <w:kern w:val="0"/>
                <w:sz w:val="20"/>
              </w:rPr>
              <w:t>喆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顺柏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荣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冠卓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楠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环富坤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美爵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建筑机电安装工程专业承包叁级、输变电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睿城鸿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斐圣慈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镇天兴耀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恒辉利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满江星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金白云广告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恒达珑泽建筑装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信致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新大利市政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建锐天裕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康迈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华磊园林景观艺术设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诚乐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鑫悦龙辰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鸿奇可力工程机械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固安特建筑加固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省万之邦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省地质勘察基础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汇信德防水保温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安米劳务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瑜红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启宁装饰设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七策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楚煜力为智能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信捷通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易境方园装饰设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司木建筑安装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昌兆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东宸世纪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柘炜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华天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市政公用工程施工总承包叁级、机电工程施工总承包叁级、桥梁工程专业承包叁级、隧道工程专业承包叁级、输变电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德唯尔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城市及道路照明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开源众福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机电工程施工总承包叁级、石油化工工程施工总承包叁级、电力工程施工总承包叁级、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锦昂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桥梁工程专业承包叁级、隧道工程专业承包叁级、城市及道路照明工程专业承包叁级、环保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青建建筑机电安装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腾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硕恒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琼凌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省欧科壹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昌龙泰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伟城筑鑫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晨月电力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嘉庆长鑫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华岳泰富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兴达辉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耀厦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文宏远大吊装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kern w:val="0"/>
                <w:sz w:val="20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诗茵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聚源天一建筑装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郢南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省仲量创安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科勋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地基基础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鸿豪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隧道工程专业承包叁级、桥梁工程专业承包叁级、地基基础工程专业承包叁级、城市及道路照明工程专业承包叁级、环保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欣悦诚建筑装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瑞晟泰克（武汉）新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宸造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科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匠筑鹏卓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吉瑞鹏达劳务服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鹏建众科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泰宏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帮强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傲昂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旷</w:t>
            </w:r>
            <w:r>
              <w:rPr>
                <w:rFonts w:ascii="宋体" w:hAnsi="宋体" w:cs="宋体"/>
                <w:kern w:val="0"/>
                <w:sz w:val="20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博泰世华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泽涛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吉筑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兴汉机械设备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鸿运德源基础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天祥系统工程股份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利固建筑加固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润泽源工程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欣泰科技发展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亿浩智能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整合智能系统集成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鸿旭辉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澳兆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进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深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通千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祥远市政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欣如家装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鑫峰伟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宗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丛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思域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城市及道路照明工程专业承包叁级、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亚运景建设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环保工程专业承包叁级、钢结构工程专业承包叁级、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金华鑫建筑装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赤鹿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坤城九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蓝宇管道工程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标广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筑之峰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庆邦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德立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信远致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驭水工程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益市政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诺派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武水水利生态工程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宇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台利门窗幕墙安装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美谛建筑装饰设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煜森建筑机械租赁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正韵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鑫鸿鸣装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桐颜无忌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云博劳务（武汉）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安之居环境设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荣平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拓御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地基基础工程专业承包叁级、环保工程专业承包叁级、钢结构工程专业承包叁级、建筑机电安装工程专业承包叁级、城市及道路照明工程专业承包叁级、古建筑工程专业承包叁级、机电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臻昂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龙庭鼎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石油化工工程施工总承包叁级、地基基础工程专业承包叁级、建筑机电安装工程专业承包叁级、环保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佳恒泰智能电力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建筑机电安装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拓达建联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地基基础工程专业承包叁级、环保工程专业承包叁级、钢结构工程专业承包叁级、建筑机电安装工程专业承包叁级、城市及道路照明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昌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石油化工工程施工总承包叁级、机电工程施工总承包叁级、输变电工程专业承包叁级、建筑机电安装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茂长广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地基基础工程专业承包叁级、环保工程专业承包叁级、钢结构工程专业承包叁级、建筑机电安装工程专业承包叁级、城市及道路照明工程专业承包叁级、古建筑工程专业承包叁级、机电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傲杰盛世建筑装饰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地基基础工程专业承包叁级、环保工程专业承包叁级、钢结构工程专业承包叁级、建筑机电安装工程专业承包叁级、城市及道路照明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丰安建筑装饰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地基基础工程专业承包叁级、环保工程专业承包叁级、钢结构工程专业承包叁级、建筑机电安装工程专业承包叁级、城市及道路照明工程专业承包叁级、古建筑工程专业承包叁级、机电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楚娇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利森悦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钢结构工程专业承包叁级、建筑机电安装工程专业承包叁级、城市及道路照明工程专业承包叁级、古建筑工程专业承包叁级、环保工程专业承包叁级、建筑工程施工总承包叁级、电力工程施工总承包叁级、石油化工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台盈远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地基基础工程专业承包叁级、环保工程专业承包叁级、钢结构工程专业承包叁级、建筑机电安装工程专业承包叁级、城市及道路照明工程专业承包叁级、古建筑工程专业承包叁级、机电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福隆信</w:t>
            </w:r>
            <w:r>
              <w:rPr>
                <w:rFonts w:ascii="宋体" w:hAnsi="宋体" w:cs="宋体"/>
                <w:kern w:val="0"/>
                <w:sz w:val="20"/>
              </w:rPr>
              <w:t>珖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梦麦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瑞达兴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普浩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富正民鸿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腾河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输变电工程专业承包叁级、建筑机电安装工程专业承包叁级、地基基础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檀策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辽卓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市政公用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汉腾绿化景观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讯嘉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展开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环保工程专业承包叁级、城市及道路照明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振翅飞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秉玖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建筑机电安装工程专业承包叁级、输变电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康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孔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云超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聚坤市政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飒蜀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箜苔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诺森德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豪鹰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凯岫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天</w:t>
            </w:r>
            <w:r>
              <w:rPr>
                <w:rFonts w:ascii="宋体" w:hAnsi="宋体" w:cs="宋体"/>
                <w:kern w:val="0"/>
                <w:sz w:val="20"/>
              </w:rPr>
              <w:t>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功耀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起重设备安装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天辅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昭珏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众临港盛建筑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景坤天一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钢结构工程专业承包叁级、环保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kern w:val="0"/>
                <w:sz w:val="20"/>
              </w:rPr>
              <w:t>犇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驰土木工程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千爵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铭钻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环保工程专业承包叁级、城市及道路照明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长耀卓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双贤精建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立峄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勋宏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镁钠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创章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诺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古建筑工程专业承包叁级、城市及道路照明工程专业承包叁级、桥梁工程专业承包叁级、隧道工程专业承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龙辰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诚智丰悦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机电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普硕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固裕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公路工程施工总承包叁级、地基基础工程专业承包叁级、钢结构工程专业承包叁级、环保工程专业承包叁级、古建筑工程专业承包叁级、桥梁工程专业承包叁级、隧道工程专业承包叁级、城市及道路照明工程专业承包叁级、公路路面工程专业承包叁级、公路路基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隆宝烁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丰然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电力工程施工总承包叁级、机电工程施工总承包叁级、地基基础工程专业承包叁级、建筑机电安装工程专业承包叁级、城市及道路照明工程专业承包叁级、输变电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长升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莱玺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慎独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彦秋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地基基础工程专业承包叁级、建筑机电安装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盈瑞腾辉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坤盈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、环保工程专业承包叁级、施工劳务资质不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晟远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峻莱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起重设备安装工程专业承包叁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耀昂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环保工程专业承包叁级、城市及道路照明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亘航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耀鑫发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诺同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镂嵌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智华彬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、模板脚手架专业承包不分等级、古建筑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智远汉江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精格森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跃庆源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晟昌瑞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佩桂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梵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巨耀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盛勤福来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星达辉建筑加固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地基基础工程专业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欧纽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远铁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涛仕傲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利庆宝鑫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鹏昊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地基基础工程专业承包叁级、城市及道路照明工程专业承包叁级、环保工程专业承包叁级、隧道工程专业承包叁级、桥梁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通瑞国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古建筑工程专业承包叁级、环保工程专业承包叁级、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旭玖盛天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优胜美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桥梁工程专业承包叁级、公路路面工程专业承包叁级、公路路基工程专业承包叁级、环保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锐毅润恒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鼎盛众邦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朗泌冉冉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仁池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策尧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kern w:val="0"/>
                <w:sz w:val="20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逸众跃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群晖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惠昶嘉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邦仪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楠音园林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湘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环保工程专业承包叁级、古建筑工程专业承包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鎏瑞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普冠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科崇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迪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世纪升腾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桥梁工程专业承包叁级、隧道工程专业承包叁级、环保工程专业承包叁级、地基基础工程专业承包叁级、钢结构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楚和盛辉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浩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景明昌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熙隆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喜达天成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环保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尚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沐宁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科磊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澜地勒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贵轩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若磐韵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原苍瑞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乔洋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久虹伟业水电安装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输变电工程专业承包叁级、建筑机电安装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浩佑隆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桥梁工程专业承包叁级、隧道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莱创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泽勤旭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卓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环保工程专业承包叁级、隧道工程专业承包叁级、钢结构工程专业承包叁级、地基基础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乾硕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环保工程专业承包叁级、隧道工程专业承包叁级、钢结构工程专业承包叁级、地基基础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景鑫育辉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以梦为马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浩思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市政公用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绍晖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范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昶臻机电安装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新力宇创电力设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配网电力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昌黎源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隧道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茂琼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汉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岑格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沐斌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怡昌隆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安岑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禧骏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桥梁工程专业承包叁级、隧道工程专业承包叁级、环保工程专业承包叁级、钢结构工程专业承包叁级、地基基础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玺满旋胜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沐普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拓鼎建劳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合创盛欣劳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坤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卓赛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速辉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凌素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桓勉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茂领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砥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沐</w:t>
            </w:r>
            <w:r>
              <w:rPr>
                <w:rFonts w:ascii="宋体" w:hAnsi="宋体" w:cs="宋体"/>
                <w:kern w:val="0"/>
                <w:sz w:val="20"/>
              </w:rPr>
              <w:t>喆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哲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康贝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吉煌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琼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淼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隆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澜瑞泰天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璀焕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畅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畅焕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皎捷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朗月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楚富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道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斗俊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海开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斗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斗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斗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翕然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辉卓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好莱财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智傲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传鑫钢结构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埕径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古建筑工程专业承包叁级、城市及道路照明工程专业承包叁级、隧道工程专业承包叁级、桥梁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福莱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福业凯月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隧道工程专业承包叁级、地基基础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强鼎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途步安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蓝鲨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桥梁工程专业承包叁级、环保工程专业承包叁级、钢结构工程专业承包叁级、地基基础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雄财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三江航天远方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利裕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隆铭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硕弘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思嘉特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浩邈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信镧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崇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嘉聚合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恒晟祥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吉天恒誉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敏茵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兆诺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、建筑机电安装工程专业承包叁级、城市及道路照明工程专业承包叁级、古建筑工程专业承包叁级、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誉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玖丰腾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、建筑机电安装工程专业承包叁级、环保工程专业承包叁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天恒盛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傲林顺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钢结构工程专业承包叁级、市政公用工程施工总承包叁级、建筑工程施工总承包叁级、环保工程专业承包叁级、桥梁工程专业承包叁级、城市及道路照明工程专业承包叁级、隧道工程专业承包叁级、机电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胜</w:t>
            </w:r>
            <w:r>
              <w:rPr>
                <w:rFonts w:ascii="宋体" w:hAnsi="宋体" w:cs="宋体"/>
                <w:kern w:val="0"/>
                <w:sz w:val="20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航程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迈翔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纽康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汇鑫巨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胡胜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本元广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策恒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盛昱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鸿泰鑫鼎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输变电工程专业承包叁级、钢结构工程专业承包叁级、地基基础工程专业承包叁级、建筑机电安装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巨多鑫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洛润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申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珏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涉川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览复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帆杰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欣胜合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起重设备安装工程专业承包叁级、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沔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巡店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善熙捷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辉奥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、地基基础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允沐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鸿泰源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宏城泰源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鸿城旭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远佩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润星荣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景时昌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泰桥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诚邦历天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翔启腾程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尚昌瑞远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同尚泽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竹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惠迪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、施工劳务资质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建宏鑫远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发超齐创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逸昂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法宏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kern w:val="0"/>
                <w:sz w:val="20"/>
              </w:rPr>
              <w:t>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立德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茂泽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益吉</w:t>
            </w:r>
            <w:r>
              <w:rPr>
                <w:rFonts w:ascii="宋体" w:hAnsi="宋体" w:cs="宋体"/>
                <w:kern w:val="0"/>
                <w:sz w:val="20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天胤洲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硕晴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捷标欣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顿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秦胜聚茂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石油化工工程施工总承包叁级、建筑机电安装工程专业承包叁级、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锢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灏纳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檀辉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古建筑工程专业承包叁级、环保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桓禄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皓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延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本洪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环保工程专业承包叁级、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斌鹏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稚源轩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迈爵兴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kern w:val="0"/>
                <w:sz w:val="20"/>
              </w:rPr>
              <w:t>喆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霜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凯全浩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晓邦建筑劳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三英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富泰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环保工程专业承包叁级、城市及道路照明工程专业承包叁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金智博睿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仁禄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烨诚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景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本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恒睿畅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钰博珑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雅象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舜卓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鑫诺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韵森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欧翔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杨孙劳伟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迪凯隆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俯撖图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建森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聚清源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罗</w:t>
            </w:r>
            <w:r>
              <w:rPr>
                <w:rFonts w:ascii="宋体" w:hAnsi="宋体" w:cs="宋体"/>
                <w:kern w:val="0"/>
                <w:sz w:val="20"/>
              </w:rPr>
              <w:t>喆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多桂弘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万莱德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若铭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瓴江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起重设备安装工程专业承包叁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kern w:val="0"/>
                <w:sz w:val="20"/>
              </w:rPr>
              <w:t>翀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傲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启康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思远伟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嘉羿源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地基基础工程专业承包叁级、起重设备安装工程专业承包叁级、环保工程专业承包叁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涛德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驰格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东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隧道工程专业承包叁级、城市及道路照明工程专业承包叁级、环保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屹</w:t>
            </w:r>
            <w:r>
              <w:rPr>
                <w:rFonts w:ascii="宋体" w:hAnsi="宋体" w:cs="宋体"/>
                <w:kern w:val="0"/>
                <w:sz w:val="20"/>
              </w:rPr>
              <w:t>崒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赫淼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铭贝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市政公用工程施工总承包叁级、钢结构工程专业承包叁级、环保工程专业承包叁级、古建筑工程专业承包叁级、城市及道路照明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腾裕盛和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曼越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公路工程施工总承包叁级、公路路面工程专业承包叁级、公路路基工程专业承包叁级、桥梁工程专业承包叁级、隧道工程专业承包叁级、环保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迪川裕泰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蓓婧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锦茂辉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千稳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琼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昀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广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启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慧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途迈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赤日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占正鹏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天奥电气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输变电工程专业承包叁级、建筑机电安装工程专业承包叁级、城市及道路照明工程专业承包叁级、地基基础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柏思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昌合裕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桥梁工程专业承包叁级、隧道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鸿捷晟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珞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秉秀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秉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楠柏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慕楠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匠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合寿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蓬</w:t>
            </w:r>
            <w:r>
              <w:rPr>
                <w:rFonts w:ascii="宋体" w:hAnsi="宋体" w:cs="宋体"/>
                <w:kern w:val="0"/>
                <w:sz w:val="20"/>
              </w:rPr>
              <w:t>喆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隆凌建筑劳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羽翱思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方思耀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智哲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水利水电工程施工总承包叁级、河湖整治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筑凡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翰淳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真格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隧道工程专业承包叁级、地基基础工程专业承包叁级、环保工程专业承包叁级、城市及道路照明工程专业承包叁级、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源拓创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善修装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地基基础工程专业承包叁级、环保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拓磊昌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岚晴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捷朔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迈思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控爵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崇昀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嘉飞特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卡泰斯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柯湾富诚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荆楚邦保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固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半亩田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睿偌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佐致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耀舟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振鲁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天耀博翔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景沃恒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绫秀捷瑞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宏源建筑工程机械化施工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秀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硕昊萌生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联雄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庆尧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政帛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地基基础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柒则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地基基础工程专业承包叁级、城市及道路照明工程专业承包叁级、隧道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科</w:t>
            </w:r>
            <w:r>
              <w:rPr>
                <w:rFonts w:ascii="宋体" w:hAnsi="宋体" w:cs="宋体"/>
                <w:kern w:val="0"/>
                <w:sz w:val="20"/>
              </w:rPr>
              <w:t>喆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贲踏熙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雄诺致臻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环保工程专业承包叁级、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泽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环保工程专业承包叁级、桥梁工程专业承包叁级、钢结构工程专业承包叁级、地基基础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特智月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坤无诚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石油化工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珠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天辰源太阳能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建筑工程施工总承包叁级、城市及道路照明工程专业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雅特捷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亿丰嘉业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嘉信恒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易汇盛创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楠淼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鸿贝力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华城茂阳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浦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鑫铭鸿景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兆科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哲宸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鄂恩利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易宜蓝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争峰装饰设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福多利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汉辰高科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零星傲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豪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耀森智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邦佳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颂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南以山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迪洋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琅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桥梁工程专业承包叁级、环保工程专业承包叁级、钢结构工程专业承包叁级、地基基础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千诺电力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悦颂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然普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东禄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和兴顺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铁轨道交通工程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树铎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晟鑫世纪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耿群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银同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江爱晶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煦和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振崇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木易</w:t>
            </w:r>
            <w:r>
              <w:rPr>
                <w:rFonts w:ascii="宋体" w:hAnsi="宋体" w:cs="宋体"/>
                <w:kern w:val="0"/>
                <w:sz w:val="20"/>
              </w:rPr>
              <w:t>犇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鼎晟达装饰设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凡博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富朝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兴本宁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金匠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崛卓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起重设备安装工程专业承包叁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国利庆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建蒙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鑫未来科技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工跃阳工程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毅水逐新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斯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崇顺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崇福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牛</w:t>
            </w:r>
            <w:r>
              <w:rPr>
                <w:rFonts w:ascii="宋体" w:hAnsi="宋体" w:cs="宋体"/>
                <w:kern w:val="0"/>
                <w:sz w:val="20"/>
              </w:rPr>
              <w:t>犇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玛特格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华百师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坤弘晟工程设备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美茵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宇彪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拓顺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七棠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从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硕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曙妙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绍辉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轩途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诺汇潮源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跃川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梵辉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誉晟恒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环保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金诺旭建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慨意深川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沐桐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铎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优钻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达优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勋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哲拓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檀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苍诺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啸睿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沔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恺顺俊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kern w:val="0"/>
                <w:sz w:val="20"/>
              </w:rPr>
              <w:t>喆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勋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宿杰惠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德禄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睿斯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嘉裕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茂城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天泽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曼思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噶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数维信息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汉伟达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莱鑫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锢傲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策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铎越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宏宇航劳务分包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垒凯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特慧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檀誉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幺尔叁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懋霖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唯鼎悦辰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冠爵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智创鼎天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勋科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kern w:val="0"/>
                <w:sz w:val="20"/>
              </w:rPr>
              <w:t>喆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闵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谦信茂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达瑞盛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新平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央之匠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泽轩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鼎尧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恒昌晟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勋智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午贲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檀泽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辽闽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卓桓机电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、建筑机电安装工程专业承包叁级、城市及道路照明工程专业承包叁级、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禹</w:t>
            </w:r>
            <w:r>
              <w:rPr>
                <w:rFonts w:ascii="宋体" w:hAnsi="宋体" w:cs="宋体"/>
                <w:kern w:val="0"/>
                <w:sz w:val="20"/>
              </w:rPr>
              <w:t>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基础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豫旗瑞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旭茂泽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金非玺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淘建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必达联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鼎越欣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灵爵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图宝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绿滨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万蕴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诺立德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途轩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晟悦观诚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地基基础工程专业承包叁级、环保工程专业承包叁级、桥梁工程专业承包叁级、隧道工程专业承包叁级、城市及道路照明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俊展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瑟酷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凝灵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木本水源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栾馨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隧通达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樘杏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磊骏建筑工程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华鼎恒冠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勤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京名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檀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圭辽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盛浩方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城市及道路照明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杰菁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渐方恒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鑫天浩海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韵湖春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洋楼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亘然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檀</w:t>
            </w:r>
            <w:r>
              <w:rPr>
                <w:rFonts w:ascii="宋体" w:hAnsi="宋体" w:cs="宋体"/>
                <w:kern w:val="0"/>
                <w:sz w:val="20"/>
              </w:rPr>
              <w:t>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功成名筑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斐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吉慈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杰诺丰旭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联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攀熙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钥楚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满发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博尊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房修一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富励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特辰安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辽漫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耀朗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治汇涵市政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知纳德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晟琅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城市及道路照明工程专业承包叁级、钢结构工程专业承包叁级、环保工程专业承包叁级、建筑机电安装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博创辰煜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鼎顺府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越瑞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三江航天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展莱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楚襄龙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亿利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廷杨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煌烁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金向格钢结构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拓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润富茂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深和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、城市及道路照明工程专业承包叁级、施工劳务资质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纳尔特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辽骥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科淼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辽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兴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地基基础工程专业承包叁级、城市及道路照明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聚昱灿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泰邦弘业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环保工程专业承包叁级、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辽匠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昌华凯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道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锦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万耀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桓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东汉恒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元超梦康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辽枳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扬泰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崇芷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卡聚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洋龙建设工程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钢结构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盛凌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筱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匠汇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伍合景观艺术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城市及道路照明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堰莱宇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钦璨宸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垣坤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环保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砥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川坤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腾美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建崇磊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云章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楠晨鼎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锢华啸远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盛辰馨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匡谷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崇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铎庆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伍升恒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昱日东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沁心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普斯特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晨升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汉合诚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索腾鸿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地基基础工程专业承包叁级、环保工程专业承包叁级、钢结构工程专业承包叁级、建筑机电安装工程专业承包叁级、城市及道路照明工程专业承包叁级、古建筑工程专业承包叁级、机电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沔御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拓泽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地基基础工程专业承包叁级、环保工程专业承包叁级、钢结构工程专业承包叁级、建筑机电安装工程专业承包叁级、城市及道路照明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嘉帆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舜佳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柯鼎然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城市及道路照明工程专业承包叁级、环保工程专业承包叁级、古建筑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联铸育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烨恒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金碧磐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起重设备安装工程专业承包叁级、桥梁工程专业承包叁级、隧道工程专业承包叁级、钢结构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法砥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城市及道路照明工程专业承包叁级、环保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法趣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九之马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法格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法联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勋格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兴鸣飞宁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浩普安装工程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电力工程施工总承包叁级、市政公用工程施工总承包叁级、机电工程施工总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勉特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凯厦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曼闵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市政公用工程施工总承包叁级、地基基础工程专业承包叁级、起重设备安装工程专业承包叁级、钢结构工程专业承包叁级、古建筑工程专业承包叁级、环保工程专业承包叁级、隧道工程专业承包叁级、桥梁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斗晟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市政公用工程施工总承包叁级、地基基础工程专业承包叁级、起重设备安装工程专业承包叁级、钢结构工程专业承包叁级、古建筑工程专业承包叁级、环保工程专业承包叁级、桥梁工程专业承包叁级、隧道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勉慕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起重设备安装工程专业承包叁级、钢结构工程专业承包叁级、古建筑工程专业承包叁级、环保工程专业承包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昂茂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凯多晖</w:t>
            </w:r>
            <w:r>
              <w:rPr>
                <w:rFonts w:ascii="宋体" w:hAnsi="宋体" w:cs="宋体"/>
                <w:kern w:val="0"/>
                <w:sz w:val="20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桥梁工程专业承包叁级、隧道工程专业承包叁级、城市及道路照明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品至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隧道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世纪军成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路面工程专业承包叁级、公路路基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桉恩塔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市政公用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驰易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城市及道路照明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柯樱凝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机电工程施工总承包叁级、输变电工程专业承包叁级、电力工程施工总承包叁级、建筑机电安装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武桥重科桥梁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港然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公路工程施工总承包叁级、公路路面工程专业承包叁级、公路路基工程专业承包叁级、桥梁工程专业承包叁级、地基基础工程专业承包叁级、起重设备安装工程专业承包叁级、环保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舜淼隆恩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建筑工程施工总承包叁级、机电工程施工总承包叁级、钢结构工程专业承包叁级、环保工程专业承包叁级、地基基础工程专业承包叁级、古建筑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旷轩鼎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电力工程施工总承包叁级、输变电工程专业承包叁级、地基基础工程专业承包叁级、环保工程专业承包叁级、建筑机电安装工程专业承包叁级、城市及道路照明工程专业承包叁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誉才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蓝发娇联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、地基基础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儒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桥梁工程专业承包叁级、隧道工程专业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富南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城市及道路照明工程专业承包叁级、环保工程专业承包叁级、地基基础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东协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环保工程专业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勤辉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之深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、地基基础工程专业承包叁级、环保工程专业承包叁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霞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环保工程专业承包叁级、地基基础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德音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漫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威昂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起重设备安装工程专业承包叁级、古建筑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建安禹拓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贺思特工程股份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鸿运致胜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古建筑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仟秋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拓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巨满元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凯济祥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兆昆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创阁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输变电工程专业承包叁级、地基基础工程专业承包叁级、建筑机电安装工程专业承包叁级、环保工程专业承包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渤方亚信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驰康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起重设备安装工程专业承包叁级、古建筑工程专业承包叁级、环保工程专业承包叁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兴田程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建筑机电安装工程专业承包叁级、城市及道路照明工程专业承包叁级、环保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旭之昌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天弘益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金豚建筑劳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圣卓鸿巨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富上管道安装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沐航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、城市及道路照明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诚招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佐赢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地基基础工程专业承包叁级、桥梁工程专业承包叁级、隧道工程专业承包叁级、环保工程专业承包叁级、公路路面工程专业承包叁级、公路路基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德达工程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彬莱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浩彩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佳益一顺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输变电工程专业承包叁级、地基基础工程专业承包叁级、城市及道路照明工程专业承包叁级、环保工程专业承包叁级、建筑机电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盛裕高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鼎泰源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风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崇恒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研邦邺辉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石油化工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斗衡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央合舵稳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钢结构工程专业承包叁级、环保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振艺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地基基础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蒙辽特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起重设备安装工程专业承包叁级、钢结构工程专业承包叁级、古建筑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民昂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建筑机电安装工程专业承包叁级、地基基础工程专业承包叁级、环保工程专业承包叁级、输变电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拓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琼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东辰协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石油化工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聚江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起重设备安装工程专业承包叁级、古建筑工程专业承包叁级、环保工程专业承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鼎亿基业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春悦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顶品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帅翁安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趣泽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灏源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福美润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环保工程专业承包叁级、地基基础工程专业承包叁级、钢结构工程专业承包叁级、古建筑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凡东水利水电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建筑机电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唐木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嘉勋水利水电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捷亿莱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吉捷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鸿盛源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鑫昱隆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伟宏源机电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勇进达沃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德穆沃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博涵京燃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灵通鸿佳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慧扬谊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源泽合力建筑劳务分包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纳捷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佐佳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协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福地能源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建筑机电安装工程专业承包叁级、城市及道路照明工程专业承包叁级、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恒年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日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国崇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洵泽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寅众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硕灿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爵铸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汇禄成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锦中祥富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胜龙拆迁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赫杰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东赫文化发展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道义智能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贝领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鹏创桥机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建筑机电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玛昌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耀冠谦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尔道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迈凯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德纵谦合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恒永谦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友勋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兴和邦建筑设备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沙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楚才市政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环保工程专业承包叁级、建筑工程施工总承包叁级、机电工程施工总承包叁级、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金锦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盛世南方电力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灵松半芹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地基基础工程专业承包叁级、环保工程专业承包叁级、城市及道路照明工程专业承包叁级、输变电工程专业承包叁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天译浩思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源启祥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澳德外墙装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宇鹏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城市及道路照明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信高发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腾隆扬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风恒洋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鑫瑞海建筑劳务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豪涔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源思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鸿之联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标耀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昌讯电力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输变电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优高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昌泰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翊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云玺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韬汇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新开城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楚澜亭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鑫悦铭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图创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辰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振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利投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盛世兆飞电力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水之清环保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海泓锦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谦信茂建筑装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碧之蓝环保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华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京武建设发展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然耀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、古建筑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云展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环保工程专业承包叁级、地基基础工程专业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广祥勋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天河东方装饰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仓吉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清月峰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光汉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索德电力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正瑞鸿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水利水电工程施工总承包叁级、河湖整治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顶混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汉英武雄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鸿之臻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登辉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佰威德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互泽建筑劳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铸月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杰轩建筑劳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平安伟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和腾安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和阳盛丰建筑工程服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闯邦建筑劳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雅勤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卓文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吉耀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盛固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盛科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仁桂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奥瑞莱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聚辛戈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立昂时代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桢松英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盛达田忆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吉风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华龙承建（武汉）建筑装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建筑机电安装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飞图基业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万嘉隆湖北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明润久泰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源新能电力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陆然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腾高优辉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益科永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祥硕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启莱创（武汉）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陆筱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特尔嘉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风合云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万家添福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天辉之华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茂来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领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万企中鸿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益之顺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荆楚禧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然宇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民之泰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然文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翔湖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萃安建筑劳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振奥建筑劳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青溪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品诚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彩熠装饰工程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耐威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祺亮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辽江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发大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御轩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杜鹃红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顶固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泰之恒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逸纳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瑞正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泽鼎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派富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盈仁聚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舫胜哲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、古建筑工程专业承包叁级、地基基础工程专业承包叁级、钢结构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观流泉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地基基础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融秦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智非艳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昊源哲装饰装潢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梦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德聚信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越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、地基基础工程专业承包叁级、起重设备安装工程专业承包叁级、建筑机电安装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宏文恒祥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城市及道路照明工程专业承包叁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敏燕捷益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环保工程专业承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万郡协力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宣究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泰和兴建设（武汉）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沐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简朗恬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西岩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腾茂朗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杰德森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协茂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量显权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输变电工程专业承包叁级、城市及道路照明工程专业承包叁级、地基基础工程专业承包叁级、环保工程专业承包叁级、电力工程施工总承包叁级、机电工程施工总承包叁级、石油化工工程施工总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仁豪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建筑工程施工总承包叁级、机电工程施工总承包叁级、地基基础工程专业承包叁级、城市及道路照明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崛简占星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章政阁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载岩尧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言诺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丰雄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备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畅世格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创同巨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诚哲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建筑工程施工总承包叁级、机电工程施工总承包叁级、地基基础工程专业承包叁级、城市及道路照明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滋迈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盘极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逸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颜韵阁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霄杰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地基基础工程专业承包叁级、建筑机电安装工程专业承包叁级、城市及道路照明工程专业承包叁级、输变电工程专业承包叁级、机电工程施工总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南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亿宝科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格同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锦庆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汇能天御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迈坤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诺斌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地基基础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诚测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地基基础工程专业承包叁级、建筑机电安装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旅拓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川兵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机电工程施工总承包叁级、电力工程施工总承包叁级、地基基础工程专业承包叁级、输变电工程专业承包叁级、建筑机电安装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蓝照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森林鑫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志建业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铭彩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章显泽平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熙腾致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岚翔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展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倍嘉晟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曼铭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盛千硕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国灏景天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构量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纷韵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锦鸿泰昌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品宽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厚邦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泽硕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新八建设集团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风唤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创强瑞旭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笃信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笃厚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录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秦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列雅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崛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谷醉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展泽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地基基础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恒扬通瑞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卓越宏图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金智勋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中诚龙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源恒业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胜缘达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泽康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泽腾恒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勤瑞诚建筑劳务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灏临锦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宏魁源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融</w:t>
            </w:r>
            <w:r>
              <w:rPr>
                <w:rFonts w:ascii="宋体" w:hAnsi="宋体" w:cs="宋体"/>
                <w:kern w:val="0"/>
                <w:sz w:val="20"/>
              </w:rPr>
              <w:t>瑄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秘金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伦超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庆广春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福麟泰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怀贵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思益源瑞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鼎尚源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特润明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纯绪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荣庆福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菲兰斯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蓝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、施工劳务资质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嶝久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韬顺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壹徽尚宸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聚羿诺嘉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千漩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康元熙力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丰垦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万典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双鼎捷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双策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洛丛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弘祥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博达昌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然诺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浩汐美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祥优亚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利世德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隧道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权胤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贤康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燃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物华建筑劳务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鲁</w:t>
            </w:r>
            <w:r>
              <w:rPr>
                <w:rFonts w:ascii="宋体" w:hAnsi="宋体" w:cs="宋体"/>
                <w:kern w:val="0"/>
                <w:sz w:val="20"/>
              </w:rPr>
              <w:t>琞喆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成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如星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冶金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阿航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建筑机电安装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资海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首奥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鼎逸远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荣瑾颖祺建设工程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丰瑞中耀建筑劳务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柏康鸿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格星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尼力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卡萨丁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迪爽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文昂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善朗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诚瑞慧毓建筑劳务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佳园亨通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宏爽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群翔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兴怀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修然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融立腾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庄泽创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斐莱万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海上点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战悟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谦旺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东沙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二八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丰坤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公路工程施工总承包叁级、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聚鸿鼎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耀淼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华创玖远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乾晖旭尧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电力工程施工总承包叁级、输变电工程专业承包叁级、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淼航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东日盛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束马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江满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善琛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桂洋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飞博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珍澜居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轩烨鑫华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赫懿仁轩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衡泽晟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、钢结构工程专业承包叁级、环保工程专业承包叁级、地基基础工程专业承包叁级、建筑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旗祖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冰豪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城市及道路照明工程专业承包叁级、环保工程专业承包叁级、古建筑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御多福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丰悦玖晨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康聚福城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抒阳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玛楚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鹏橙浩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拓造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沐东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应岩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康灏信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功骏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潇茂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展工赋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丽美居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天达泰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鹏程创新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聚鑫泽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路安电子设备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机电工程施工总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辽原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联盟鑫达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建旺劳务分包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楠韵瑞柏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地基基础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贝居泰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硕格城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贝诺城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义鼎辉煌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、输变电工程专业承包叁级、城市及道路照明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旺盈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桥梁工程专业承包叁级、隧道工程专业承包叁级、公路路面工程专业承包叁级、公路路基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工标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瑞华科技工程管理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输变电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屹嵘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迅捷达兴业起重吊装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美格成固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一顺千顺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输变电工程专业承包叁级、城市及道路照明工程专业承包叁级、地基基础工程专业承包叁级、环保工程专业承包叁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梯源机械设备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威德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锦惠欣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纵岳信息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希泰环保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标定科技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、建筑机电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宏晟宇</w:t>
            </w:r>
            <w:r>
              <w:rPr>
                <w:rFonts w:ascii="宋体" w:hAnsi="宋体" w:cs="宋体"/>
                <w:kern w:val="0"/>
                <w:sz w:val="20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冶南方连铸技术工程有限责任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冶金工程施工总承包叁级、建筑机电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竣川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天泉慧源环保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祥昱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惜源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闽东工程技术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地基基础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金凤凰市政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衡顺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嘉旺佰佳建筑装饰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钢结构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交第二公路勘察设计研究院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赛祥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沔达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起重设备安装工程专业承包叁级、古建筑工程专业承包叁级、环保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拓达峰建筑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交二航局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同时增项升级（限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164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家培育企业申报）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纳泽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绅霖技术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欧迈斯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汉中怡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地基基础工程专业承包叁级、环保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金维路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地基基础工程专业承包叁级、环保工程专业承包叁级、建筑机电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瀚遥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宏展博智能科技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城市及道路照明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道尚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起重设备安装工程专业承包叁级、古建筑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城构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地基基础工程专业承包叁级、古建筑工程专业承包叁级、起重设备安装工程专业承包叁级、环保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山岳市政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桦悦晟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环保工程专业承包叁级、钢结构工程专业承包叁级、起重设备安装工程专业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鸿源景天建筑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古建筑工程专业承包叁级、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途越建设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玉龙昌盛电力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世纪力天建筑劳务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建策工程咨询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太熙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置恒建设工程有限公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40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ID="直线 4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ID="直线 4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武汉市城乡建设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武汉市城乡建设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Char1">
    <w:name w:val="正文文本缩进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8">
    <w:name w:val="投标正文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12:00Z</dcterms:created>
  <dc:creator>系统管理员</dc:creator>
  <dc:description/>
  <dc:language>en-US</dc:language>
  <cp:lastModifiedBy>Administrator</cp:lastModifiedBy>
  <cp:lastPrinted>2020-01-10T16:21:00Z</cp:lastPrinted>
  <dcterms:modified xsi:type="dcterms:W3CDTF">2020-04-22T09:34:23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