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63"/>
        <w:gridCol w:w="3465"/>
        <w:gridCol w:w="1507"/>
      </w:tblGrid>
      <w:tr>
        <w:trPr>
          <w:trHeight w:val="960" w:hRule="atLeast"/>
        </w:trPr>
        <w:tc>
          <w:tcPr>
            <w:tcW w:w="91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2"/>
                <w:szCs w:val="32"/>
              </w:rPr>
              <w:t>建筑业企业资质告知承诺核准单位名单（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  <w:t>2020-5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2"/>
                <w:szCs w:val="32"/>
              </w:rPr>
              <w:t>号）</w:t>
            </w:r>
          </w:p>
        </w:tc>
      </w:tr>
      <w:tr>
        <w:trPr>
          <w:trHeight w:val="6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申报资质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事后核查事项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中冶华成（武汉）工程有限公司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桥梁工程专业承包叁级、隧道工程专业承包叁级、城市及道路照明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通驰拓建设工程有限公司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博大致远建筑工程有限公司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环保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科加斯建筑工程有限公司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、机电工程施工总承包叁级、输变电工程专业承包叁级、建筑机电安装工程专业承包叁级、环保工程专业承包叁级、城市及道路照明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惠朋智能科技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助力节能环保技术服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输变电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宏伟业建设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建筑机电安装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沁润消防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恒荣世纪信息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悦砌蓝图建设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钢结构工程专业承包叁级、地基基础工程专业承包叁级、环保工程专业承包叁级、古建筑工程专业承包叁级、桥梁工程专业承包叁级、隧道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振平建筑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城市及道路照明工程专业承包叁级、桥梁工程专业承包叁级、隧道工程专业承包叁级、地基基础工程专业承包叁级、环保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筑仲建筑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钢结构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尧铭建设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石油化工工程施工总承包叁级、机电工程施工总承包叁级、输变电工程专业承包叁级、建筑机电安装工程专业承包叁级、环保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凛楠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建设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华洋兴业建设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环保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海绵城市建设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顺泰电力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电力工程施工总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信德网络技术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电力工程施工总承包叁级、地基基础工程专业承包叁级、建筑机电安装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华春安建筑劳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环保工程专业承包叁级、桥梁工程专业承包叁级、隧道工程专业承包叁级、地基基础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中石鸿运建筑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楚汉众磊建筑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输变电工程专业承包叁级、地基基础工程专业承包叁级、建筑机电安装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怡智羽航建设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卓天电力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电力工程施工总承包叁级、机电工程施工总承包叁级、地基基础工程专业承包叁级、环保工程专业承包叁级、城市及道路照明工程专业承包叁级、输变电工程专业承包叁级、建筑机电安装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博友众元建设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地基基础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龙源电力科技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义仁建设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杰尚建设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桥梁工程专业承包叁级、隧道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绿运寰机电自动化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输变电工程专业承包叁级、城市及道路照明工程专业承包叁级、电力工程施工总承包叁级、机电工程施工总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2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闽英建设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钢结构工程专业承包叁级、地基基础工程专业承包叁级、环保工程专业承包叁级、古建筑工程专业承包叁级、桥梁工程专业承包叁级、隧道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骞逍建设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惠万帛建设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祥莱建设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隆德机电设备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铖物建设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钢结构工程专业承包叁级、地基基础工程专业承包叁级、古建筑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睿方景建设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刚强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环保工程专业承包叁级、城市及道路照明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华申电力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钢结构工程专业承包叁级、地基基础工程专业承包叁级、建筑机电安装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首成特种建筑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3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楷世然建设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宸吉特建设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地基基础工程专业承包叁级、古建筑工程专业承包叁级、环保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盈泰广运机械设备租赁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凛鹏建设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三江航天远方科技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环保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中鼎恒力市政建筑劳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创达腾翔建设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地基基础工程专业承包叁级、钢结构工程专业承包叁级、模板脚手架专业承包不分等级、施工劳务资质不分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金涛宏业建筑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地基基础工程专业承包叁级、环保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偌轩建筑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机电工程施工总承包叁级、地基基础工程专业承包叁级、钢结构工程专业承包叁级、城市及道路照明工程专业承包叁级、环保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华德环保工程技术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钢结构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汉源既济电力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励升帆建设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利拉德建设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达仕飞建筑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岿鼎建设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、古建筑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盛平辉源建筑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卓固市政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环保工程专业承包叁级、城市及道路照明工程专业承包叁级、输变电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5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润豪建筑劳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地基基础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奥同建设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环保工程专业承包叁级、古建筑工程专业承包叁级、城市及道路照明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昂永建筑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1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5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诚达捷特建设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、起重设备安装工程专业承包叁级、古建筑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润域建筑装饰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中腾建设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市政公用工程施工总承包叁级、建筑机电安装工程专业承包叁级、环保工程专业承包叁级、施工劳务资质不分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天将建设集团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机电安装工程专业承包叁级、环保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浩瀚享通建筑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市政公用工程施工总承包叁级、建筑机电安装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雄泰建筑加固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迪赛威智能科技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头韵机电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环保工程专业承包叁级、输变电工程专业承包叁级、城市及道路照明工程专业承包叁级、起重设备安装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建巨市政建设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机电工程施工总承包叁级、环保工程专业承包叁级、钢结构工程专业承包叁级、地基基础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佰创声学灯光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69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茂多协建设工程有限公司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宁祥建筑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地基基础工程专业承包叁级、钢结构工程专业承包叁级、施工劳务资质不分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水务建设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机电工程施工总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中宏新业建筑装饰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钢结构工程专业承包叁级、建筑机电安装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铭扬昕基础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地基基础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开元元兴景观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市政公用工程施工总承包叁级、环保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市建宏达建筑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建筑工程施工总承包叁级、地基基础工程专业承包叁级、环保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增上建筑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工程施工总承包叁级、钢结构工程专业承包叁级、环保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湖北德合广建建筑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增项：环保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  <w:tr>
        <w:trPr>
          <w:trHeight w:val="6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7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武汉华三智联科技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首次申请：建筑机电安装工程专业承包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企业承诺内容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 Narrow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character" w:styleId="Char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1">
    <w:name w:val="日期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1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30:00Z</dcterms:created>
  <dc:creator>系统管理员</dc:creator>
  <dc:description/>
  <dc:language>en-US</dc:language>
  <cp:lastModifiedBy>Administrator</cp:lastModifiedBy>
  <cp:lastPrinted>2020-08-11T11:21:00Z</cp:lastPrinted>
  <dcterms:modified xsi:type="dcterms:W3CDTF">2020-09-17T04:02:23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