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0"/>
        <w:gridCol w:w="4060"/>
        <w:gridCol w:w="1500"/>
        <w:gridCol w:w="817"/>
      </w:tblGrid>
      <w:tr>
        <w:trPr>
          <w:trHeight w:val="1290" w:hRule="atLeast"/>
        </w:trPr>
        <w:tc>
          <w:tcPr>
            <w:tcW w:w="104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核准的建筑业企业资质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劳务和模板）名单（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0-10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审查部门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诚励邦天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勋建设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瀛沅建筑劳务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蜀庄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琼辉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琼坊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坞棠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科豆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祥龙博瑞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景裴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铭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旭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远镀公路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吉吉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棋三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恩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囫伦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格恩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淮唯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政朝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泽财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筑川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刚旭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炎淮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北嘉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佰缤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安偌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天斧市政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琼星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丽唐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寰朗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泽淮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阁帕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茨佳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嘉苏格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硕立阁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旯晟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翎驰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庆穗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千东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准源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贤尔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州聪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准恒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恒淮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维崇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铂臻煌耀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麟帅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达蒙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棠月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耐君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佰康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北旭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山北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万裕腾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普劳务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亿诚达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远大振航建筑劳务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勤山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山达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同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淮泽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德攀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辽辰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振斌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盈志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煌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佑沃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宜勤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若荣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凯阔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磊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高矗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万世勋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高腾建筑劳务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持胜建筑劳务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山亦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祥雪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锐函达机电设备安装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盘谷建筑劳务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泽滨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洲玺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嘉亚琳瑞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雅冉朵兮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兮冉术卓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轩典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万物复苏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峦章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文熙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祥朗建设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鸿钧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伽赛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德淙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远磊清建筑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塔谆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港馈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沐灿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品赞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楠祁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葵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东卓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素灿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灿万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灿楠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灿凡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铎欧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灿赛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楠万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楠诺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灿蓓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能迈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能策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苍欧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麓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松青建筑施工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惠安基础工程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驰锐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驰越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讯华通信设备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东湖新技术开发区建筑市场管理站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兴瑞凯达建筑劳务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东湖新技术开发区建筑市场管理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尚立汇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尚泽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汇展尚联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广江原建设工程有限责任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城乡建设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众立展诚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森卓顺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兴之宏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利亨天煜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宏丽蓝图建设工程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和谐永林建筑工程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鼎盛志和建筑劳务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诺风华建筑劳务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和众高田劳务有限公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经济技术开发区（汉南区）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9:00Z</dcterms:created>
  <dc:creator>系统管理员</dc:creator>
  <dc:description/>
  <dc:language>en-US</dc:language>
  <cp:lastModifiedBy>Administrator</cp:lastModifiedBy>
  <cp:lastPrinted>2020-09-08T15:04:00Z</cp:lastPrinted>
  <dcterms:modified xsi:type="dcterms:W3CDTF">2020-09-08T08:28:17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