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39"/>
        <w:gridCol w:w="3353"/>
        <w:gridCol w:w="1574"/>
      </w:tblGrid>
      <w:tr>
        <w:trPr>
          <w:trHeight w:val="960" w:hRule="atLeast"/>
        </w:trPr>
        <w:tc>
          <w:tcPr>
            <w:tcW w:w="94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建筑业企业资质告知承诺核准单位名单（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20-4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6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事后核查事项</w:t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技祝成水泥制品有限公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预拌混凝土专业承包不分等级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必利福建筑劳务有限公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路得钢结构有限公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钢结构工程专业承包叁级、环保工程专业承包叁级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钧汀瀚建设有限公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钢结构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殊茵建筑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若茵建筑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禧兆建筑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城市及道路照明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润田达装饰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欧纳森环保工程技术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古建筑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馨居美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泰永上建筑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诚开装饰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天大地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古建筑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安泰达机电设备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慧昌达通信技术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越来顺园林绿化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环保工程专业承包叁级、地基基础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亚合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城市及道路照明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顺北建设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环保工程专业承包叁级、钢结构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青山区市政工程总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银洲建筑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隧道工程专业承包叁级、城市及道路照明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泽盛逸辉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恩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电力工程施工总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钢中冶工业技术服务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矿山工程施工总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建顺博安装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机电工程施工总承包叁级、地基基础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山泽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华柏环保科技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益俊丰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省水安建设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、地基基础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柘源建筑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钢结构工程专业承包叁级、地基基础工程专业承包叁级、环保工程专业承包叁级、建筑工程施工总承包叁级、城市及道路照明工程专业承包叁级、市政公用工程施工总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滠晟工程建设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市政公用工程施工总承包叁级、钢结构工程专业承包叁级、地基基础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和捷润建筑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佳桂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久策建筑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桥梁工程专业承包叁级、隧道工程专业承包叁级、钢结构工程专业承包叁级、地基基础工程专业承包叁级、古建筑工程专业承包叁级、环保工程专业承包叁级、机电工程施工总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祥丰盛汇建设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电力工程施工总承包叁级、机电工程施工总承包叁级、石油化工工程施工总承包叁级、地基基础工程专业承包叁级、起重设备安装工程专业承包叁级、钢结构工程专业承包叁级、建筑机电安装工程专业承包叁级、古建筑工程专业承包叁级、城市及道路照明工程专业承包叁级、输变电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诺尔信建筑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起重设备安装工程专业承包叁级、钢结构工程专业承包叁级、模板脚手架专业承包不分等级、古建筑工程专业承包叁级、环保工程专业承包叁级、城市及道路照明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焕成岩土基础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桥梁工程专业承包叁级、隧道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和曜丰建筑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点动消防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建筑机电安装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招鑫广建筑劳务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岿辰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环保工程专业承包叁级、古建筑工程专业承包叁级、钢结构工程专业承包叁级、地基基础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万中建设集团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齐晟建设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城市及道路照明工程专业承包叁级、古建筑工程专业承包叁级、环保工程专业承包叁级、桥梁工程专业承包叁级、隧道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熙贝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古建筑工程专业承包叁级、城市及道路照明工程专业承包叁级、桥梁工程专业承包叁级、地基基础工程专业承包叁级、钢结构工程专业承包叁级、环保工程专业承包叁级、隧道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启旭荣玖建筑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地基基础工程专业承包叁级、起重设备安装工程专业承包叁级、城市及道路照明工程专业承包叁级、环保工程专业承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宏立达防水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模板脚手架专业承包不分等级、施工劳务资质不分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当康系统集成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、城市及道路照明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嘉筑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、隧道工程专业承包叁级、河湖整治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新鑫龙光机电工程有限责任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钰弘建筑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霸东建设工程管理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朗荃建设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环保工程专业承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华飞洪升建设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桥梁工程专业承包叁级、隧道工程专业承包叁级、环保工程专业承包叁级、城市及道路照明工程专业承包叁级、古建筑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巴威逸建筑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环保工程专业承包叁级、地基基础工程专业承包叁级、城市及道路照明工程专业承包叁级、桥梁工程专业承包叁级、隧道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兴隆达水务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天启慧德建筑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鸿泰天源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贤满通建筑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建工集团装饰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兆赫（武汉）影视技术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建筑机电安装工程专业承包叁级、城市及道路照明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德涵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市政公用工程施工总承包叁级、钢结构工程专业承包叁级、地基基础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铁科工集团轨道交通装备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市政公用工程施工总承包叁级、建筑机电安装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贤满通建筑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腾艨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、古建筑工程专业承包叁级、城市及道路照明工程专业承包叁级、桥梁工程专业承包叁级、隧道工程专业承包叁级、起重设备安装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汇森创新科技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如诺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秦汉环境安全科技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鼎沃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起重设备安装工程专业承包叁级、城市及道路照明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炫鹏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地基基础工程专业承包叁级、钢结构工程专业承包叁级、古建筑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雅海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、地基基础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宝积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渡维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桥梁工程专业承包叁级、隧道工程专业承包叁级、地基基础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逐艺星光建筑装饰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钢结构工程专业承包叁级、地基基础工程专业承包叁级、城市及道路照明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国粮武汉科学研究设计院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钢铁绿色城建金属结构有限责任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义宇机电安装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电力工程施工总承包叁级、钢结构工程专业承包叁级、建筑机电安装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东久消防系统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城市及道路照明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铁务通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市政公用工程施工总承包叁级、环保工程专业承包叁级、钢结构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宇丰承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机电工程施工总承包叁级、电力工程施工总承包叁级、建筑机电安装工程专业承包叁级、城市及道路照明工程专业承包叁级、输变电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迪园园艺有限责任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祥昱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盛羽讯畅建设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环保工程专业承包叁级、钢结构工程专业承包叁级、城市及道路照明工程专业承包叁级、建筑机电安装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特亦智慧城市照明技术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珀琨建筑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城市及道路照明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举休建工科技有限公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机电工程施工总承包叁级、建筑机电安装工程专业承包叁级、输变电工程专业承包叁级、城市及道路照明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群贤毕至建设有限公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石油化工工程施工总承包叁级、机电工程施工总承包叁级、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秉永建设工程有限公司 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市政公用工程施工总承包叁级、地基基础工程专业承包叁级、钢结构工程专业承包叁级、古建筑工程专业承包叁级、城市及道路照明工程专业承包叁级、环保工程专业承包叁级、桥梁工程专业承包叁级、隧道工程专业承包叁级、起重设备安装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省海瑞通建设有限公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桥梁工程专业承包叁级、隧道工程专业承包叁级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脉龙咀市政工程有限公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Char1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7:00Z</dcterms:created>
  <dc:creator>系统管理员</dc:creator>
  <dc:description/>
  <dc:language>en-US</dc:language>
  <cp:lastModifiedBy>Administrator</cp:lastModifiedBy>
  <cp:lastPrinted>2020-08-11T11:21:00Z</cp:lastPrinted>
  <dcterms:modified xsi:type="dcterms:W3CDTF">2020-09-08T08:25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