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247"/>
        <w:gridCol w:w="3946"/>
        <w:gridCol w:w="1010"/>
      </w:tblGrid>
      <w:tr>
        <w:trPr>
          <w:trHeight w:val="690" w:hRule="atLeast"/>
        </w:trPr>
        <w:tc>
          <w:tcPr>
            <w:tcW w:w="89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核准建筑业企业资质单位名单</w:t>
            </w: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>(2020-11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号）</w:t>
            </w:r>
          </w:p>
        </w:tc>
      </w:tr>
      <w:tr>
        <w:trPr>
          <w:trHeight w:val="5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申报资质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6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同享华建设工程有限公司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机电工程施工总承包叁级、环保工程专业承包叁级、地基基础工程专业承包叁级、古建筑工程专业承包叁级、钢结构工程专业承包叁级、桥梁工程专业承包叁级、隧道工程专业承包叁级、城市及道路照明工程专业承包叁级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固御晨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建筑工程有限公司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湖北辽焱建设工程有限公司 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桥梁工程专业承包叁级、隧道工程专业承包叁级、钢结构工程专业承包叁级、地基基础工程专业承包叁级、城市及道路照明工程专业承包叁级、环保工程专业承包叁级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湖北浩仁联富建设工程有限公司 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斗荣建设工程有限公司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桥梁工程专业承包叁级、隧道工程专业承包叁级、钢结构工程专业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秀楠建设工程有限公司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首次申请：建筑工程施工总承包叁级、市政公用工程施工总承包叁级、机电工程施工总承包叁级、桥梁工程专业承包叁级、隧道工程专业承包叁级、钢结构工程专业承包叁级、地基基础工程专业承包叁级、起重设备安装工程专业承包叁级、古建筑工程专业承包叁级、城市及道路照明工程专业承包叁级、环保工程专业承包叁级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武汉清石装饰工程有限公司 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柏登建筑工程有限公司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机电安装工程专业承包叁级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湖北波波君工程建设有限公司 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钢结构工程专业承包叁级、施工劳务资质不分等级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布鲁克建设有限公司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电力工程施工总承包叁级、石油化工工程施工总承包叁级、机电工程施工总承包叁级、输变电工程专业承包叁级、钢结构工程专业承包叁级、地基基础工程专业承包叁级、建筑机电安装工程专业承包叁级、古建筑工程专业承包叁级、城市及道路照明工程专业承包叁级、环保工程专业承包叁级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浩创天虹建设有限公司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公路工程施工总承包叁级、公路路面工程专业承包叁级、公路路基工程专业承包叁级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中兴泰建筑劳务有限公司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公路路面工程专业承包叁级、公路路基工程专业承包叁级、桥梁工程专业承包叁级、隧道工程专业承包叁级、地基基础工程专业承包叁级、环保工程专业承包叁级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湖北拓发建设工程有限公司 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钢结构工程专业承包叁级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数维建设工程有限公司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湖北纳睿通建设工程有限公司 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机电工程施工总承包叁级、市政公用工程施工总承包叁级、钢结构工程专业承包叁级、地基基础工程专业承包叁级、环保工程专业承包叁级、古建筑工程专业承包叁级、城市及道路照明工程专业承包叁级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创霆建设工程有限公司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机电工程施工总承包叁级、桥梁工程专业承包叁级、隧道工程专业承包叁级、钢结构工程专业承包叁级、地基基础工程专业承包叁级、环保工程专业承包叁级、古建筑工程专业承包叁级、城市及道路照明工程专业承包叁级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陌蔚市政工程有限公司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市政公用工程施工总承包叁级、环保工程专业承包叁级、施工劳务资质不分等级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绵祥建筑工程有限公司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钢结构工程专业承包叁级、地基基础工程专业承包叁级、古建筑工程专业承包叁级、环保工程专业承包叁级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9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馥途建设工程有限公司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首次申请：建筑工程施工总承包叁级、市政公用工程施工总承包叁级、机电工程施工总承包叁级、桥梁工程专业承包叁级、隧道工程专业承包叁级、钢结构工程专业承包叁级、地基基础工程专业承包叁级、起重设备安装工程专业承包叁级、古建筑工程专业承包叁级、城市及道路照明工程专业承包叁级、环保工程专业承包叁级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0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德合星扬建设工程有限公司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机电工程施工总承包叁级、钢结构工程专业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1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武汉腾明建设工程有限公司 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电力工程施工总承包叁级、输变电工程专业承包叁级、地基基础工程专业承包叁级、建筑机电安装工程专业承包叁级、城市及道路照明工程专业承包叁级、环保工程专业承包叁级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2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磊竣建设工程有限公司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市政公用工程施工总承包叁级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3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途奇建筑工程有限公司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增项：建筑工程施工总承包叁级、市政公用工程施工总承包叁级、机电工程施工总承包叁级、钢结构工程专业承包叁级、地基基础工程专业承包叁级、环保工程专业承包叁级、隧道工程专业承包叁级、桥梁工程专业承包叁级、城市及道路照明工程专业承包叁级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4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华迅瑞建筑工程有限公司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首次申请：建筑工程施工总承包叁级、市政公用工程施工总承包叁级、地基基础工程专业承包叁级、钢结构工程专业承包叁级、环保工程专业承包叁级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5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诺金建筑有限公司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地基基础工程专业承包叁级、钢结构工程专业承包叁级、环保工程专业承包叁级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6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安德元亨建设工程有限公司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市政公用工程施工总承包叁级、桥梁工程专业承包叁级、隧道工程专业承包叁级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7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湖北华飞建设有限公司 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公路工程施工总承包叁级、公路路面工程专业承包叁级、公路路基工程专业承包叁级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8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湖北世航电力工程有限公司 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地基基础工程专业承包叁级、输变电工程专业承包叁级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9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崇一建筑工程有限公司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钢结构工程专业承包叁级、环保工程专业承包叁级、地基基础工程专业承包叁级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0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圳策建设工程有限公司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地基基础工程专业承包叁级、钢结构工程专业承包叁级、环保工程专业承包叁级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1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天辰鼎盛建筑工程有限公司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地基基础工程专业承包叁级、环保工程专业承包叁级、城市及道路照明工程专业承包叁级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2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元格建筑工程有限公司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增项：建筑机电安装工程专业承包叁级、环保工程专业承包叁级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3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3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秦佰建设工程有限公司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电力工程施工总承包叁级、机电工程施工总承包叁级、地基基础工程专业承包叁级、输变电工程专业承包叁级、建筑机电安装工程专业承包叁级、城市及道路照明工程专业承包叁级、环保工程专业承包叁级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4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裕宝瑞隆建筑有限公司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机电工程施工总承包叁级、钢结构工程专业承包叁级、建筑工程施工总承包叁级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5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湖北雅利发建设工程有限公司 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公路工程施工总承包叁级、公路路基工程专业承包叁级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6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至南力涛建筑工程有限公司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电力工程施工总承包叁级、机电工程施工总承包叁级、输变电工程专业承包叁级、地基基础工程专业承包叁级、建筑机电安装工程专业承包叁级、环保工程专业承包叁级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7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湖北泽珀建筑工程有限公司 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环保工程专业承包叁级、地基基础工程专业承包叁级、钢结构工程专业承包叁级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8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湖北恩斯特若建筑工程有限公司 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9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人和兴业建筑工程有限公司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环保工程专业承包叁级、模板脚手架专业承包不分等级、施工劳务资质不分等级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0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万嘉隆湖北建设有限公司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机电工程施工总承包叁级、地基基础工程专业承包叁级、钢结构工程专业承包叁级、环保工程专业承包叁级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1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嘉万鑫建筑劳务有限公司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机电工程施工总承包叁级、电力工程施工总承包叁级、输变电工程专业承包叁级、地基基础工程专业承包叁级、环保工程专业承包叁级、建筑机电安装工程专业承包叁级、城市及道路照明工程专业承包叁级、起重设备安装工程专业承包叁级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2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瑞亚盈建设有限公司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31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3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鼎诚明扬建设工程有限公司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市政公用工程施工总承包叁级、钢结构工程专业承包叁级、地基基础工程专业承包叁级、城市及道路照明工程专业承包叁级、环保工程专业承包叁级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5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畅超建设工程有限公司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桥梁工程专业承包叁级、隧道工程专业承包叁级、钢结构工程专业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1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5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海畔云山建筑工程有限公司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首次申请：建筑工程施工总承包叁级、市政公用工程施工总承包叁级、机电工程施工总承包叁级、钢结构工程专业承包叁级、环保工程专业承包叁级、地基基础工程专业承包叁级、城市及道路照明工程专业承包叁级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6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鑫旺久辉建设工程有限公司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市政公用工程施工总承包叁级、环保工程专业承包叁级、地基基础工程专业承包叁级、钢结构工程专业承包叁级、城市及道路照明工程专业承包叁级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7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武汉大江爱河建筑工程有限公司 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市政公用工程施工总承包叁级、地基基础工程专业承包叁级、钢结构工程专业承包叁级、环保工程专业承包叁级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8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飞德建设有限公司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环保工程专业承包叁级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9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瑞波宏建设有限公司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0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武汉峰承元建筑工程有限公司 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环保工程专业承包叁级、地基基础工程专业承包叁级、钢结构工程专业承包叁级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1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武汉波创建设有限公司 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2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天宸梦建设有限公司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3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裕进丰建设有限公司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环保工程专业承包叁级、地基基础工程专业承包叁级、钢结构工程专业承包叁级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4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武汉盈通鑫赢建设有限公司 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市政公用工程施工总承包叁级、机电工程施工总承包叁级、环保工程专业承包叁级、钢结构工程专业承包叁级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5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普裕泰建设有限公司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73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6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中天威明电力工程有限公司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电力工程施工总承包叁级、市政公用工程施工总承包叁级、机电工程施工总承包叁级、地基基础工程专业承包叁级、钢结构工程专业承包叁级、建筑机电安装工程专业承包叁级、古建筑工程专业承包叁级、城市及道路照明工程专业承包叁级、输变电工程专业承包叁级、环保工程专业承包叁级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7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磊美威曼建筑工程有限公司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输变电工程专业承包叁级、建筑机电安装工程专业承包叁级、地基基础工程专业承包叁级、城市及道路照明工程专业承包叁级、环保工程专业承包叁级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8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知林建设有限公司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9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基铖宏锦建设工程有限公司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地基基础工程专业承包叁级、机电工程施工总承包叁级、环保工程专业承包叁级、钢结构工程专业承包叁级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0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世纪博远建设有限公司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市政公用工程施工总承包叁级、钢结构工程专业承包叁级、地基基础工程专业承包叁级、环保工程专业承包叁级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1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1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湖北驰申奕建设有限公司 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首次申请：建筑工程施工总承包叁级、市政公用工程施工总承包叁级、机电工程施工总承包叁级、钢结构工程专业承包叁级、地基基础工程专业承包叁级、城市及道路照明工程专业承包叁级、环保工程专业承包叁级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11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2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浩善和雅建筑工程有限公司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市政公用工程施工总承包叁级、环保工程专业承包叁级、地基基础工程专业承包叁级、钢结构工程专业承包叁级、城市及道路照明工程专业承包叁级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3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湖北纵泛建筑工程有限公司 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环保工程专业承包叁级、钢结构工程专业承包叁级、地基基础工程专业承包叁级、古建筑工程专业承包叁级、城市及道路照明工程专业承包叁级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21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4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绚煊建设工程有限公司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电力工程施工总承包叁级、石油化工工程施工总承包叁级、机电工程施工总承包叁级、输变电工程专业承包叁级、钢结构工程专业承包叁级、地基基础工程专业承包叁级、建筑机电安装工程专业承包叁级、古建筑工程专业承包叁级、城市及道路照明工程专业承包叁级、环保工程专业承包叁级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5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邦启建设有限公司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钢结构工程专业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6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鑫嘉鸿诚建筑工程有限公司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市政公用工程施工总承包叁级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7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鼎盛昌和建设工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）有限公司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钢结构工程专业承包叁级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Char">
    <w:name w:val="正文文本缩进 Char"/>
    <w:basedOn w:val="Style11"/>
    <w:qFormat/>
    <w:rPr>
      <w:rFonts w:ascii="仿宋_GB2312" w:hAnsi="仿宋_GB2312" w:eastAsia="仿宋_GB2312"/>
      <w:kern w:val="2"/>
      <w:sz w:val="32"/>
    </w:rPr>
  </w:style>
  <w:style w:type="character" w:styleId="Char2">
    <w:name w:val="日期 Char"/>
    <w:basedOn w:val="Style11"/>
    <w:qFormat/>
    <w:rPr>
      <w:rFonts w:ascii="仿宋_GB2312" w:hAnsi="仿宋_GB2312" w:eastAsia="仿宋_GB2312"/>
      <w:kern w:val="2"/>
      <w:sz w:val="32"/>
    </w:rPr>
  </w:style>
  <w:style w:type="character" w:styleId="Font41">
    <w:name w:val="font41"/>
    <w:basedOn w:val="Style11"/>
    <w:qFormat/>
    <w:rPr>
      <w:rFonts w:ascii="Arial Narrow;Arial" w:hAnsi="Arial Narrow;Arial" w:eastAsia="Arial Narrow;Arial" w:cs="Arial Narrow;Arial"/>
      <w:b/>
      <w:i w:val="false"/>
      <w:color w:val="000000"/>
      <w:sz w:val="22"/>
      <w:szCs w:val="22"/>
      <w:u w:val="none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投标正文"/>
    <w:basedOn w:val="Normal"/>
    <w:qFormat/>
    <w:pPr>
      <w:spacing w:lineRule="auto" w:line="360"/>
    </w:pPr>
    <w:rPr/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" w:hAnsi="黑体" w:eastAsia="黑体"/>
      <w:sz w:val="32"/>
      <w:szCs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  <w:lang w:eastAsia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9:00Z</dcterms:created>
  <dc:creator>系统管理员</dc:creator>
  <dc:description/>
  <dc:language>en-US</dc:language>
  <cp:lastModifiedBy>Administrator</cp:lastModifiedBy>
  <cp:lastPrinted>2020-09-03T15:47:00Z</cp:lastPrinted>
  <dcterms:modified xsi:type="dcterms:W3CDTF">2020-09-03T08:40:48Z</dcterms:modified>
  <cp:revision>5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