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  <w:tab w:val="left" w:pos="7655" w:leader="none"/>
        </w:tabs>
        <w:spacing w:lineRule="exact" w:line="520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4"/>
        <w:gridCol w:w="3884"/>
        <w:gridCol w:w="146"/>
        <w:gridCol w:w="750"/>
      </w:tblGrid>
      <w:tr>
        <w:trPr>
          <w:trHeight w:val="810" w:hRule="atLeast"/>
        </w:trPr>
        <w:tc>
          <w:tcPr>
            <w:tcW w:w="80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9-9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申报资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品历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俊庭建筑装饰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金泉源电力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电力工程施工总承包叁级、市政公用工程施工总承包叁级、机电工程施工总承包叁级、钢结构工程专业承包叁级、城市及道路照明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军珍管道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市政公用工程施工总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市惠仁美科技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钢结构工程专业承包叁级、城市及道路照明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百通伟业市政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市政公用工程施工总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永宏伟钢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泓澈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步景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聚欣万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希冀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惠福源园林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洪亚倡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长江航道救助打捞局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元玺盛世（湖北）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亘烁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永熹盛世（湖北）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德捷铜达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拓存范宇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博弘佳铭劳务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景河筑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张畈山河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赤森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季帆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标联建筑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欣卓尧建筑机械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圆慧亮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舒威沁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锯钻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八零三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弛欧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拓领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奥翔为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鼎臻浩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嘉诚盈合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机电安装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阔洋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硕臻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赫戈旭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拓煊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峰炫置业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春见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澔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纵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舒荣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宁卓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海邦建设湖北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冠磊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智彦欣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骏一欣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隽勇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南方利业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格宇行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桂发祥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宏尔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循正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兴远圣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腾鼎特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芯翰至宇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义宣翼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安征舒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中贝通信集团股份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正邦永顺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国元励达科技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机电安装工程专业承包叁级、输变电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锐特展览文化股份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机电工程施工总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锦毅达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荣锦辰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固辰土石方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弘章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威台工程技术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城市及道路照明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古德米奇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市政公用工程施工总承包叁级、桥梁工程专业承包叁级、隧道工程专业承包叁级、城市及道路照明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锐捷峰悦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蓝珀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工程施工总承包叁级、市政公用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欧通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工程施工总承包叁级、市政公用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瑞鑫时代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嘉辰文博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磊美威曼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瑞建达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工程施工总承包叁级、市政公用工程施工总承包叁级、机电工程施工总承包叁级、钢结构工程专业承包叁级、地基基础工程专业承包叁级、桥梁工程专业承包叁级、隧道工程专业承包叁级、环保工程专业承包叁级、古建筑工程专业承包叁级、城市及道路照明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圆则方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垒源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工程施工总承包叁级、地基基础工程专业承包叁级、钢结构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耀合鼎泰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泽丰机电设备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机电安装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顺巨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肆蔻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奥佰汇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电力工程施工总承包叁级、机电工程施工总承包叁级、建筑机电安装工程专业承包叁级、输变电工程专业承包叁级、城市及道路照明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瑞达泽华市政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环浩铭博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唐瞬尧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财巨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威倍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奇润电力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阜华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工程施工总承包叁级、机电工程施工总承包叁级、市政公用工程施工总承包叁级、桥梁工程专业承包叁级、隧道工程专业承包叁级、钢结构工程专业承包叁级、地基基础工程专业承包叁级、古建筑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胜必望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工程施工总承包叁级、市政公用工程施工总承包叁级、钢结构工程专业承包叁级、地基基础工程专业承包叁级、桥梁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创禹悦舜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工程施工总承包叁级、市政公用工程施工总承包叁级、钢结构工程专业承包叁级、地基基础工程专业承包叁级、环保工程专业承包叁级、桥梁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琪锦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工程施工总承包叁级、机电工程施工总承包叁级、地基基础工程专业承包叁级、钢结构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瑞盛舜昌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工程施工总承包叁级、市政公用工程施工总承包叁级、钢结构工程专业承包叁级、地基基础工程专业承包叁级、环保工程专业承包叁级、桥梁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新冠金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皓赢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工程施工总承包叁级、市政公用工程施工总承包叁级、钢结构工程专业承包叁级、地基基础工程专业承包叁级、环保工程专业承包叁级、隧道工程专业承包叁级、桥梁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隆海德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桥梁工程专业承包叁级、隧道工程专业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显明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隆诚特奥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鼎筑佳源建筑装饰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秦九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鑫大康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亿拓洋思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腾越世纪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环邦艺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香诚永品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铭盛达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鑫丰睿达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欣宏福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天佑博诚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地基基础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创毅通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三磐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鼎奇道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佳富聪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亿有诚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梦之鸣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弘宇传承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博文美俊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鑫嘉利诚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力硕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凯和耀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佳蕙乐聪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瑞思德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维泰冠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智嘉连和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泽文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龙尚鑫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隽楚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永富市政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厚楚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林宏卫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象成容发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智特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信泓飞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俊德亿鸣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宝仁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市政公用工程施工总承包叁级、城市及道路照明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舜起昌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江腾铁路工程有限责任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市政公用工程施工总承包叁级、钢结构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宏源楚能电力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坤翔元泰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秀兴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瀚展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新诚机电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电力工程施工总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安德力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红升达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工程施工总承包叁级、市政公用工程施工总承包叁级、机电工程施工总承包叁级、地基基础工程专业承包叁级、隧道工程专业承包叁级、钢结构工程专业承包叁级、环保工程专业承包叁级、建筑机电安装工程专业承包叁级、冶金工程施工总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育玮峻升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三青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颐志润建筑装饰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钢结构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众林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途舜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巨品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城市及道路照明工程专业承包叁级、钢结构工程专业承包叁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江川水利水电工程有限责任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水工金属结构制作与安装工程专业承包叁级、水利水电机电安装工程专业承包叁级、河湖整治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中必发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工程施工总承包叁级、市政公用工程施工总承包叁级、钢结构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泰邦弘业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沧泽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电力工程施工总承包叁级、机电工程施工总承包叁级、输变电工程专业承包叁级、建筑机电安装工程专业承包叁级、城市及道路照明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耀泽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工程施工总承包叁级、机电工程施工总承包叁级、钢结构工程专业承包叁级、环保工程专业承包叁级、古建筑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瀚福荣市政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市政公用工程施工总承包叁级、环保工程专业承包叁级、地基基础工程专业承包叁级、城市及道路照明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桓锦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工程施工总承包叁级、机电工程施工总承包叁级、市政公用工程施工总承包叁级、环保工程专业承包叁级、钢结构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启翰远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工程施工总承包叁级、市政公用工程施工总承包叁级、公路工程施工总承包叁级、公路路面工程专业承包叁级、公路路基工程专业承包叁级、桥梁工程专业承包叁级、隧道工程专业承包叁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睿冠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工程施工总承包叁级、市政公用工程施工总承包叁级、钢结构工程专业承包叁级、地基基础工程专业承包叁级、环保工程专业承包叁级、隧道工程专业承包叁级、桥梁工程专业承包叁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华中智能建筑机械工程有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地基基础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兴志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雷丰恒电力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电力工程施工总承包叁级、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中鑫楚邦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电力工程施工总承包叁级、输变电工程专业承包叁级、建筑机电安装工程专业承包叁级、城市及道路照明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兴源达电力工程安装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机电安装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玖盛鼎宏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市金湖环保工程技术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电力工程施工总承包叁级、市政公用工程施工总承包叁级、环保工程专业承包叁级、输变电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致为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环保工程专业承包叁级、地基基础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6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恒之业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汉九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金垦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城市及道路照明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亿晟融缘建筑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项恒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机电安装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芃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文机电设备安装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机电安装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兵利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地基基础工程专业承包叁级、钢结构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东朔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机电安装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峻岭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天相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新力宇创电力设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输变电工程专业承包叁级、城市及道路照明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智艺创新科技发展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瑞筑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模板脚手架专业承包不分等级、施工劳务资质不分等级、古建筑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暄恒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盛世皇庭装饰设计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云明宝鼎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纪广诚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鸿腾联居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煜坤百方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汇中仁发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钢结构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世纪永誉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9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泰达致远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市政公用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9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恒沛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9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功成名筑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水利水电工程施工总承包叁级、河湖整治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9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鑫泓博建筑装饰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9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市恒信华立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9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宏德锦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9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锦润宏瑞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工程施工总承包叁级、市政公用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9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中民开拓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9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领峰洁净技术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9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墨守建设（武汉）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鲁智市政绿化古建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鸿特科尚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融联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聚艺鑫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弘达永欣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克勤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、起重设备安装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中呙（湖北）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佰兴俱佳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海纪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六合一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瀚纬科技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穆古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机电安装工程专业承包叁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君林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曜崇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尙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竹展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金联顺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华宸昌隆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睿崇拓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1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宏创伟力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2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湾紫乾红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2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明西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2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环飞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2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齐山海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2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天势大合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2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中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2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惠隆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机电安装工程专业承包叁级、城市及道路照明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2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桓鸿宇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2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品华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2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裕鄂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维赢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楠驰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惊建卓悦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鄂美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鄂驰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盛汇邦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维奇邦建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胜豪翔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中之深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赢合思尚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宏君呈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铜墙铁壁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天笃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金思特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夏创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旭山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市政公用工程施工总承包叁级、桥梁工程专业承包叁级、地基基础工程专业承包叁级、城市及道路照明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宜徇治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隆庭创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峰亭锐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艮硕平城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傲讯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春悦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祥诚硅奇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融融卓泰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顶品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铭于心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鹏发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曼陀罗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雅斯特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琪纳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6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鼎捷盛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6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民茂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6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昂鹏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6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仁辉盛城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机电工程施工总承包叁级、电力工程施工总承包叁级、输变电工程专业承包叁级、建筑机电安装工程专业承包叁级、城市及道路照明工程专业承包叁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6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昂驰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6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驰荣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6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智盈达耀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机电工程施工总承包叁级、电力工程施工总承包叁级、输变电工程专业承包叁级、建筑机电安装工程专业承包叁级、城市及道路照明工程专业承包叁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6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盛宝齐祥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机电工程施工总承包叁级、电力工程施工总承包叁级、输变电工程专业承包叁级、建筑机电安装工程专业承包叁级、城市及道路照明工程专业承包叁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6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旭昌达安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市政公用工程施工总承包叁级、桥梁工程专业承包叁级、隧道工程专业承包叁级、地基基础工程专业承包叁级、环保工程专业承包叁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6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卓升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机电安装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福美润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世纪军成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运达科技开发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辰驰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沐朗荟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亚硕特威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淋芸鼎溪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晟亿达江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海深富江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富纳汉远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锦斌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驰致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兴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珹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友桓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海良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赫铭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利途嘉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安城匠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工程施工总承包叁级、市政公用工程施工总承包叁级、钢结构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庆祥盛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工程施工总承包叁级、市政公用工程施工总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瑞鼎盛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9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卓信通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9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田建升田建筑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9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宏华佳经济发展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9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沃鑫建筑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9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朋远装饰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9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博锐嘉业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9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天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9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市齐裕利赫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9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固重匠成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9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鑫晓杰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市翔熙正润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宏畅公路养护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轩嘉瑞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齐享隆名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宇吉路建筑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富洋时代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市盛世纵合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天辰鼎盛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恒汇弘建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天承汇金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1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市日月星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钢结构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1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市海起起重设备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起重设备安装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1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莱恩斯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1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欣辉胜祥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1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中和丰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1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万齐腾迈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1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普林斯环保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1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鹰太寨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1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市华熙正麒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1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天下大地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2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市熙祥正茗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2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鼎尘杰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2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市智熙明赫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2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高恩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2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齐大智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2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福源海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2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逸路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2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天立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地基基础工程专业承包叁级、环保工程专业承包叁级、钢结构工程专业承包叁级、古建筑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2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市春林劳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2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尚南奥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工程施工总承包叁级、市政公用工程施工总承包叁级、地基基础工程专业承包叁级、钢结构工程专业承包叁级、古建筑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3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捷如胜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3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万庆浩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3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利悦振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3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开元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3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润佰岳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3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天勤泰安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建筑机电安装工程专业承包叁级、钢结构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3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长江水资源科技有限责任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3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兴屹工程技术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电力工程施工总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3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羽际霖实业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3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巴河驰盛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4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泰尚莱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4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智吉莱建设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4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万源安邦防水保温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4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中壬（湖北）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4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中迭达（湖北）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4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利途鑫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4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湖北泰熙安建设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4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武汉市新雅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4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楚天智能科技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告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承诺制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53:00Z</dcterms:created>
  <dc:creator>系统管理员</dc:creator>
  <dc:description/>
  <dc:language>en-US</dc:language>
  <cp:lastModifiedBy>jyq</cp:lastModifiedBy>
  <cp:lastPrinted>2019-06-26T11:27:00Z</cp:lastPrinted>
  <dcterms:modified xsi:type="dcterms:W3CDTF">2019-07-04T01:5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