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810" w:hRule="atLeast"/>
        </w:trPr>
        <w:tc>
          <w:tcPr>
            <w:tcW w:w="9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spacing w:val="2"/>
                <w:kern w:val="0"/>
                <w:sz w:val="36"/>
                <w:szCs w:val="36"/>
              </w:rPr>
              <w:t>(2019-8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600"/>
              <w:gridCol w:w="4342"/>
              <w:gridCol w:w="992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Cs w:val="21"/>
                    </w:rPr>
                    <w:t>企业名称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Cs w:val="21"/>
                    </w:rPr>
                    <w:t>申报资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迟到建设（湖北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明莹耀舜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中埔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宏申铎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昊圣灿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工程施工总承包叁级、公路路面工程专业承包叁级、公路路基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中翔聚邦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工程施工总承包叁级、公路路面工程专业承包叁级、公路路基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康靖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水西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彼德彼利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嘉佳琪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机电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顺迎佰亿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福通达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佘鼎达睿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鑫俱德菲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明亿耀合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昊特美恒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志倩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舜意泽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钢结构工程专业承包叁级、地基基础工程专业承包叁级、古建筑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衡伊卡轩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仟奇装饰设计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机电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江和一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市政公用工程施工总承包叁级、环保工程专业承包叁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中恒成安装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迈好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启霆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昊丰金昱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贝耀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固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毅融诚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驱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泽铸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酷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力启桥梁工程技术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金宏威电力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机电安装工程专业承包叁级、输变电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省淼晨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百瑞盛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欣鑫石油设备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石油化工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煜信特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固景信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言检意晟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树属书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拓景宇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熙塞维典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国崛电力工程股份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电力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凯睿机电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恒新源通信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中经交通科技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机电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越越红工程建设有限责任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市政公用工程施工总承包叁级、机电工程施工总承包叁级、隧道工程专业承包叁级、桥梁工程专业承包叁级、钢结构工程专业承包叁级、地基基础工程专业承包叁级、城市及道路照明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金太阳光电科技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城市及道路照明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聚升源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钢结构工程专业承包叁级、地基基础工程专业承包叁级、城市及道路照明工程专业承包叁级、建筑机电安装工程专业承包叁级、输变电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未之本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铁大桥科学研究院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桥梁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旭美尚诺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环保工程专业承包叁级、地基基础工程专业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华世纪网络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机电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海哲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霸铭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雅利发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福猛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天佑群英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斌震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创世业建筑工程有限责任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索林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力丰拓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建之鸿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鸿勤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辰宏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跃九川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堂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美安成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铂生特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九颂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羌瑞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越合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金穗建筑安装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昱丰灿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勤永亿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茂生众合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盛百御合建筑工程有限责任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瑞暮创宝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海迪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中得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南安全环境技术研究院股份有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尼克体育设施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市政公用工程施工总承包叁级、钢结构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恒永欣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省粤江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中楚新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地基基础工程专业承包叁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艾特建设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科润</w:t>
                  </w:r>
                  <w:r>
                    <w:rPr>
                      <w:rFonts w:ascii="仿宋_GB2312" w:hAnsi="仿宋_GB2312" w:cs="宋体;SimSun" w:eastAsia="华文宋体"/>
                      <w:color w:val="000000"/>
                      <w:kern w:val="0"/>
                      <w:szCs w:val="21"/>
                    </w:rPr>
                    <w:t>昇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力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荣恒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德盛瑞和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麟鑫旺铁路工程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正林致远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潮东铁道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中高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跃腾建筑设备租赁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昊亿达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兴致明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匠鑫邦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天梯吊篮建筑设备租赁有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宏达安瑞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中邦绿能环境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华信建业集团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华宏盛世建设工程（湖北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地基基础工程专业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鑫承茂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搏峰伟业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智泽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水利水电工程施工总承包叁级、环保工程专业承包叁级、河湖整治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秦桓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市政公用工程施工总承包叁级、地基基础工程专业承包叁级、环保工程专业承包叁级、城市及道路照明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成立鑫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建筑机电安装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逐艺星光建筑装饰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机电工程施工总承包叁级、环保工程专业承包叁级、古建筑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利浩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市政公用工程施工总承包叁级、钢结构工程专业承包叁级、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锋范时代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机电工程施工总承包叁级、环保工程专业承包叁级、输变电工程专业承包叁级、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隆恒晟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隆翔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机电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恒晨瑞祥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富诺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地基基础工程专业承包叁级、钢结构工程专业承包叁级、环保工程专业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皓冕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市政公用工程施工总承包叁级、环保工程专业承包叁级、地基基础工程专业承包叁级、城市及道路照明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鲁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胜联辰卓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赵钱孙李建设（湖北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康鑫泽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钰鸣黑马建材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雅林欣和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新泓石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信瑞通达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名美凯利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澎昀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市政公用工程施工总承包叁级、环保工程专业承包叁级、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君诚鸿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得一锦泰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浩江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浩远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机电工程施工总承包叁级、建筑工程施工总承包叁级、古建筑工程专业承包叁级、钢结构工程专业承包叁级、地基基础工程专业承包叁级、环保工程专业承包叁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厚资巧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德之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鑫明炜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联泽发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弘江广盛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市政公用工程施工总承包叁级、钢结构工程专业承包叁级、地基基础工程专业承包叁级、古建筑工程专业承包叁级、桥梁工程专业承包叁级、隧道工程专业承包叁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轩文志雄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荣隆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安顺通达市政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九龙海川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正浩运市政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义恒工程有限责任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能柱基础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恒远晟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中博春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锐轩双和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福茂天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亚渠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斯奥利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创鼎未来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楚安可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润佳辉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裕科天尧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环保工程专业承包叁级、地基基础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署荣顺熙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环保工程专业承包叁级、地基基础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世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地基基础工程专业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恒博明锐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桥梁工程专业承包叁级、隧道工程专业承包叁级、城市及道路照明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东延凌安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珂乐乐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地基基础工程专业承包叁级、钢结构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一诺至业工程咨询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电力工程施工总承包叁级、建筑机电安装工程专业承包叁级、输变电工程专业承包叁级、城市及道路照明工程专业承包叁级、机电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楷宇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云从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工程施工总承包叁级、公路路面工程专业承包叁级、公路路基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海之湾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晟利给排水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柯星语园林绿化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方杨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展荣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工程施工总承包叁级、公路路面工程专业承包叁级、公路路基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鼎方信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公路工程施工总承包叁级、桥梁工程专业承包叁级、隧道工程专业承包叁级、公路路面工程专业承包叁级、公路路基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炬创环境艺术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输变电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地利人和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电力工程施工总承包叁级、机电工程施工总承包叁级、输变电工程专业承包叁级、建筑机电安装工程专业承包叁级、城市及道路照明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永鑫宏林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博阳伟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九达亨通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藤忠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智振海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文睿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朗华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宇智鑫昌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砼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霖宇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鸿鑫锦胜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锦梵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索恒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伯乐讯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颖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市政公用工程施工总承包叁级、环保工程专业承包叁级、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万鼎九州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楚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信鑫达市政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富里斯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纳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意昊洋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昊飞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励昂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鸿泰长咀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财建亿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康煜达（湖北）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晓（湖北）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恒峰兴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风云祥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拓旭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盛益鼎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固信宏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涛辉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樽信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路帝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顺心宝泰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盛源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杰斯诺亚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隆啸达建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奥诺思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瑞创邦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</w:t>
                  </w:r>
                  <w:r>
                    <w:rPr>
                      <w:rFonts w:ascii="仿宋_GB2312" w:hAnsi="仿宋_GB2312" w:cs="宋体;SimSun" w:eastAsia="华文宋体"/>
                      <w:color w:val="000000"/>
                      <w:kern w:val="0"/>
                      <w:szCs w:val="21"/>
                    </w:rPr>
                    <w:t>洺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悦天舜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工程施工总承包叁级、公路路面工程专业承包叁级、公路路基工程专业承包叁级、桥梁工程专业承包叁级、隧道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途祺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泰福祥建设（湖北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豪泰恒鑫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宝瑞祥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利纳达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聚泰翔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嘉安达设备租赁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永盈恒胜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鼎奥恒泰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绕阳能源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晟远博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天雷信达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桓辰彬（湖北）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畅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骄辉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宇泛光照明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万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博康兴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招捷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鼎伯乐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利庆跃鑫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锦瑞昊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安斯特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宇亿阳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同富弘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石油化工工程施工总承包叁级、电力工程施工总承包叁级、机电工程施工总承包叁级、城市及道路照明工程专业承包叁级、建筑机电安装工程专业承包叁级、输变电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帆维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电力工程施工总承包叁级、机电工程施工总承包叁级、输变电工程专业承包叁级、建筑机电安装工程专业承包叁级、城市及道路照明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霸鸿建设工程（武汉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汇众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汉煜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元达捷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佳益一顺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安美久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中楼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秉鸿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庄鑫卓诚建筑工程管理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锦颖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广达恒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、地基基础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骅隆初晨建筑工程管理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康齐全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峰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思弘佩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齐鼎之辉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晟泰易捷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地基基础工程专业承包叁级、桥梁工程专业承包叁级、隧道工程专业承包叁级、环保工程专业承包叁级、城市及道路照明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金碧磐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柯鼎然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舜佳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坤东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、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柯捷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正河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冠莲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、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凡芬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壮达锦韵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输变电工程专业承包叁级、建筑机电安装工程专业承包叁级、地基基础工程专业承包叁级、钢结构工程专业承包叁级、环保工程专业承包叁级、古建筑工程专业承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宇世佳华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世纪天顺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祥恒聚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格和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驰鑫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罄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泰歆宇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高先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磊晟</w:t>
                  </w:r>
                  <w:r>
                    <w:rPr>
                      <w:rFonts w:ascii="仿宋_GB2312" w:hAnsi="仿宋_GB2312" w:cs="宋体;SimSun" w:eastAsia="华文宋体"/>
                      <w:color w:val="000000"/>
                      <w:kern w:val="0"/>
                      <w:szCs w:val="21"/>
                    </w:rPr>
                    <w:t>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湖北）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机电工程施工总承包叁级、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昂途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速泰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元嘉盛世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景初盛世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景平盛世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悦沐兮畔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鼎豪顺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智造空间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盛世元品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中深天悦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盛旭景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、钢结构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江天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楠鑫霞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楚至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润臻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乐展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途诺中琪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吉衡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丰洲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江振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邝狄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凯多晖</w:t>
                  </w:r>
                  <w:r>
                    <w:rPr>
                      <w:rFonts w:ascii="仿宋_GB2312" w:hAnsi="仿宋_GB2312" w:cs="宋体;SimSun" w:eastAsia="华文宋体"/>
                      <w:color w:val="000000"/>
                      <w:kern w:val="0"/>
                      <w:szCs w:val="21"/>
                    </w:rPr>
                    <w:t>璟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唐地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、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奥速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星曼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长河九天建设发展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励图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晴川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凌宏建筑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丰运达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盛鸿磊建材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预拌混凝土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君朋园林绿化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公路路面工程专业承包叁级、公路路基工程专业承包叁级、桥梁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鑫罡和泰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云天汇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恒宇晟源电力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机电工程施工总承包叁级、电力工程施工总承包叁级、城市及道路照明工程专业承包叁级、建筑机电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垒祥铭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艺德壮志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秉兮禹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恒北源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博达特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鼎欣恒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华永联铖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阳美筑盛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然飞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德之诚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天启慧德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建易信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海泓锦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凯立和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宇复特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顶利特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诚永志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祥衫正岐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鼎赢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熙齐合茂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汇壹泰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昶安众熙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奥祥铭赫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泽联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市胜达电力工程安装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任康清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冠奥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裕防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金禄合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尚鑫铭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偌一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机电工程施工总承包叁级、钢结构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融科天盛建设工程（湖北）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盛闵达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市政公用工程施工总承包叁级、钢结构工程专业承包叁级、古建筑工程专业承包叁级、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振发建设集团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天恒茂建筑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洪武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金顺成建筑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赛贝达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市政公用工程施工总承包叁级、地基基础工程专业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宏奇亿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建筑工程施工总承包叁级、地基基础工程专业承包叁级、钢结构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优多诚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利世德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星乔电力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感知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模板脚手架专业承包不分等级、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浩汐美劳务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康庄道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地基基础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福如顺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长佳胜建设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博森百锐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地基基础工程专业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瑞河水利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起重设备安装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君山恒强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德润诚达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钢结构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安华兴业装饰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建筑工程施工总承包叁级、钢结构工程专业承包叁级、地基基础工程专业承包叁级、古建筑工程专业承包叁级、环保工程专业承包叁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毅伽裕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模板脚手架专业承包不分等级、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湖北吉嘉鼎宏建设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首次申请：施工劳务资质不分等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兴佳庆机电设备安装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：市政公用工程施工总承包叁级、起重设备安装工程专业承包叁级、环保工程专业承包叁级、模板脚手架专业承包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大成科创基础建设股份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武汉腾宏建筑工程有限公司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增项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施工劳务资质不分等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告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承诺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spacing w:val="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spacing w:val="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6:00Z</dcterms:created>
  <dc:creator>系统管理员</dc:creator>
  <dc:description/>
  <dc:language>en-US</dc:language>
  <cp:lastModifiedBy>jyq</cp:lastModifiedBy>
  <cp:lastPrinted>2019-06-06T10:44:00Z</cp:lastPrinted>
  <dcterms:modified xsi:type="dcterms:W3CDTF">2019-06-10T08:2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