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42"/>
        <w:gridCol w:w="3905"/>
        <w:gridCol w:w="147"/>
        <w:gridCol w:w="617"/>
      </w:tblGrid>
      <w:tr>
        <w:trPr>
          <w:trHeight w:val="810" w:hRule="atLeast"/>
        </w:trPr>
        <w:tc>
          <w:tcPr>
            <w:tcW w:w="81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9-7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申报资质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顿利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桥梁工程专业承包叁级、隧道工程专业承包叁级、公路路面工程专业承包叁级、公路路基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威杰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沅天兴电力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输变电工程专业承包叁级、建筑机电安装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桓顺千古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桥梁工程专业承包叁级、隧道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顺发昌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起重设备安装工程专业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拓发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交水投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古建筑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信德楷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长朗锦劳务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锦晟明俊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岸创晟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犇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一撇一捺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琪瑰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更生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鑫鑫盛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旭彬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众达华耀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洋骄纯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永众诚智能系统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明后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硕市政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旭阔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恒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途特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优诺信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泰滔宇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途磊元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路云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睿臻筱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岚文如齐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创霆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雅海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脉兴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广成蔚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品祥星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景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璟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诺京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亦耶芊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衡鑫恒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和衡坤盛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铭升元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九瞿通达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路盟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炫诺光明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鼎茂禄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宜正乐建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省楚鹏基础工程有限责任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先讯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诚聿信机电设备安装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康俊杰文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亓源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环保工程专业承包叁级、城市及道路照明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基辅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富熙城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、机电工程施工总承包叁级、城市及道路照明工程专业承包叁级、建筑机电安装工程专业承包叁级、输变电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优思特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水工金属结构制作与安装工程专业承包叁级、河湖整治工程专业承包叁级、水利水电机电安装工程专业承包叁级、地基基础工程专业承包叁级、环保工程专业承包叁级、起重设备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君东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公路路面工程专业承包叁级、公路路基工程专业承包叁级、起重设备安装工程专业承包叁级、桥梁工程专业承包叁级、隧道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伟天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顺磊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、桥梁工程专业承包叁级、隧道工程专业承包叁级、城市及道路照明工程专业承包叁级、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祥裕毅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交交通工程有限责任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输变电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悦通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鸿成稷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鑫城嘉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楚汇鑫城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鸿鹄佳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睿之行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冀昌荣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远乾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双伟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川盈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喜东东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沐之阳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齐信胜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瑞亿渊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华洛森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泰之吉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泰沃宇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满赢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瑞达顺诚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韩郸七居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铭万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杏林雨春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广尊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科瑞优轨道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盛通诚承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德坤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福之湘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驰达盛立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星鑫枳火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奇城瑞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天尚鑫城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泰众业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智盈鑫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森林茂劳务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省品耀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双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双正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省新能恒达电力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谦诚桩工科技股份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良宇俊成套设备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奇威特建安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机电安装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桥佑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楚邦加固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富文杰机电设备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东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昇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华泰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山星恒泰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创吉全能园艺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世佳景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仁泽建设（湖北）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研山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刘阳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卓成节能科技股份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、机电工程施工总承包叁级、城市及道路照明工程专业承包叁级、输变电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金川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闽劳务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鼎盛众典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特盛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市政公用工程施工总承包叁级、桥梁工程专业承包叁级、隧道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红书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环保工程专业承包叁级、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百逸发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公路工程施工总承包叁级、公路路面工程专业承包叁级、公路路基工程专业承包叁级、桥梁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华鼎恒冠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三江联合展示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石油化工工程施工总承包叁级、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鼎途茂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电力工程施工总承包叁级、机电工程施工总承包叁级、城市及道路照明工程专业承包叁级、建筑机电安装工程专业承包叁级、输变电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鑫未来科技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公硕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输变电工程专业承包叁级、建筑机电安装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三江航天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茂源祥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瑞和弘顺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环保工程专业承包叁级、古建筑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赫顿岩土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诚德祥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千信谦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锦城瑞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电邮工程服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盛世华辰电力工程设备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电力工程施工总承包叁级、城市及道路照明工程专业承包叁级、输变电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犇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联</w:t>
            </w:r>
            <w:r>
              <w:rPr>
                <w:rFonts w:ascii="仿宋_GB2312" w:hAnsi="仿宋_GB2312" w:cs="华文宋体" w:eastAsia="华文宋体"/>
                <w:color w:val="000000"/>
                <w:szCs w:val="21"/>
              </w:rPr>
              <w:t>垚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拓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磊恒啸建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磊拓联建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诚固伟崇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昊拓熙庆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崇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东飞弘祥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祥宏林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钦宸鑫耀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鹤嘉胜隆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瞻耀跃启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缘凌聚裕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顺安瑞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慕斯嘉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益聪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优创佳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联展达岩土工程技术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润泽信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崇盛拓建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华凯星宇建筑安装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桓古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、市政公用工程施工总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鑫锦天建筑工程劳务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世纪伟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中同盛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朗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潜渊龙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锦峰盛世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拓御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佰年昌达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霸图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公路工程施工总承包叁级、公路路基工程专业承包叁级、公路路面工程专业承包叁级、桥梁工程专业承包叁级、隧道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楚逸昌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建安禹拓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中古森晟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雅格纳洁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越臻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美臻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贝帆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秉航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顺吉泰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鼎成浩通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汇元达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地基基础工程专业承包叁级、桥梁工程专业承包叁级、隧道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邦达豪庭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市政公用工程施工总承包叁级、地基基础工程专业承包叁级、桥梁工程专业承包叁级、隧道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锦成嘉祥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输变电工程专业承包叁级、建筑机电安装工程专业承包叁级、地基基础工程专业承包叁级、钢结构工程专业承包叁级、环保工程专业承包叁级、古建筑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意居首指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义渠广晨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瑕缘郡府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睿智斐钒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风讯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宏曦创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钢结构工程专业承包叁级、地基基础工程专业承包叁级、古建筑工程专业承包叁级、环保工程专业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思国兴胜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、机电工程施工总承包叁级、输变电工程专业承包叁级、地基基础工程专业承包叁级、环保工程专业承包叁级、建筑机电安装工程专业承包叁级、城市及道路照明工程专业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金汉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速谦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速润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渝程盛世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海琅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速昙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同广鑫市政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旺泽恒业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兆聚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裕凯源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玮合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圣嘉靖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万晟达智能科技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顺鼎辰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鸿宇辰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机电工程施工总承包叁级、钢结构工程专业承包叁级、地基基础工程专业承包叁级、古建筑工程专业承包叁级、环保工程专业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宇之川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闻达交通设施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建新市政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水利水电工程施工总承包叁级、环保工程专业承包叁级、桥梁工程专业承包叁级、隧道工程专业承包叁级、地基基础工程专业承包叁级、古建筑工程专业承包叁级、河湖整治工程专业承包叁级、建筑机电安装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东方建设集团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通瑞国宇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恒扬鑫盾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市兴坤楚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森博鑫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泰锦熙建筑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天璜鼎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世祺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楚和世纪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苍拓源建筑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丰瑞金科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天辅锦泰建筑劳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瑞想正茂建设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博吉电力安装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电力工程施工总承包叁级、城市及道路照明工程专业承包叁级、建筑机电安装工程专业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赛帝世纪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地基基础工程专业承包叁级、环保工程专业承包叁级、城市及道路照明工程专业承包叁级、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武船投资控股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建筑工程施工总承包叁级、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常乐园市政工程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长江电气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增项：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湖北明扬亿达建筑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武汉耀阳建设有限公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2:00Z</dcterms:created>
  <dc:creator>系统管理员</dc:creator>
  <dc:description/>
  <dc:language>en-US</dc:language>
  <cp:lastModifiedBy>jyq</cp:lastModifiedBy>
  <cp:lastPrinted>2019-03-04T16:07:00Z</cp:lastPrinted>
  <dcterms:modified xsi:type="dcterms:W3CDTF">2019-05-17T04:3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