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650"/>
        <w:gridCol w:w="3213"/>
        <w:gridCol w:w="4471"/>
        <w:gridCol w:w="50"/>
        <w:gridCol w:w="588"/>
      </w:tblGrid>
      <w:tr>
        <w:trPr>
          <w:trHeight w:val="810" w:hRule="atLeast"/>
        </w:trPr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9-5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8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宽盟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机电工程施工总承包叁级、市政公用工程施工总承包叁级、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沧海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机电工程施工总承包叁级、城市及道路照明工程专业承包叁级、输变电工程专业承包叁级、隧道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捷富胜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弘兴胜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昊磊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20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轩鸿辕渤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模板脚手架专业承包不分等级、市政公用工程施工总承包叁级、施工劳务资质不分等级、地基基础工程专业承包叁级、起重设备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丰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机电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福惠祥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旭兴达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宣晒欲昊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铠御舒皓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腾光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慈辰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尚焯安烨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喻世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大勤建易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锐腾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华康消防安装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市政公用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裕晟华设备安装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连封趁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普智曲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勋重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省泽盛志御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佩环腾航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字曲争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洋浩奥翔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顿凯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恒特磊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世纵横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格耀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万达兴建筑机械设备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起重设备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用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众贵通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馄瑜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百庚泰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庚宇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骏港市政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市政公用工程施工总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晟春健隆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泓仁聚珖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筑品晟建筑装饰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建筑机电安装工程专业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泓嘉创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起重设备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慧谷智能机电设备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彬语楚然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市政公用工程施工总承包叁级、机电工程施工总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天恒基建筑装饰工程（武汉）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东星豪宇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合众信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机电工程施工总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力久鑫电力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亚品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嘉安未来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龙程电力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电力工程施工总承包叁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鲲鹏志猛电力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城市及道路照明工程专业承包叁级、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恒邦汇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市政公用工程施工总承包叁级、桥梁工程专业承包叁级、隧道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聚唯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千特沅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高谦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磊淼鑫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发本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世纪深化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钢结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专业承包叁级、地基基础工程专业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岚峰恒信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宏程天宇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市政公用工程施工总承包叁级、地基基础工程专业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泰合广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19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世铭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电力工程施工总承包叁级、输变电工程专业承包叁级、环保工程专业承包叁级、城市及道路照明工程专业承包叁级、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钟广州建设工程实业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环保工程专业承包叁级、起重设备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万胜恒昌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电力工程施工总承包叁级、机电工程施工总承包叁级、城市及道路照明工程专业承包叁级、建筑机电安装工程专业承包叁级、输变电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拓佰威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亿万隆建筑装饰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瑞磊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赛佰威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宝联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金之洋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博广强智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永特恒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电力工程施工总承包叁级、机电工程施工总承包叁级、输变电工程专业承包叁级、城市及道路照明工程专业承包叁级、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志航公路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致宇同铭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泰朝鑫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共卓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巨玖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恩鸿城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吉灏消防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索恩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裕华同泰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钢结构工程专业承包叁级、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基础工程专业承包叁级、古建筑工程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业承包叁级、环保工程专业承包叁级、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板脚手架专业承包不分等级、施工劳务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俊祥鑫杰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泰勇鑫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墨菲特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安哲盛厦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硕洲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蜀安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华创鹏程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钢结构工程专业承包叁级、地基基础工程专业承包叁级、环保工程专业承包叁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视高鑫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春申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允健嘉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高晨鑫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昱腾瑾亚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佑翔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悦欣达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门财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力荣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泰盈康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呦蓝册宝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弗来希波波纹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尚毅昌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钢结构工程专业承包叁级、地基基础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速马建筑装饰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元华山水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德隆喜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尚佳筑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广能电力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电力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宏盛水利水电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洪泰科技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05" w:hanging="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葛莱斯克系统工程技术有限</w:t>
            </w:r>
          </w:p>
          <w:p>
            <w:pPr>
              <w:pStyle w:val="Normal"/>
              <w:widowControl/>
              <w:ind w:left="105" w:hanging="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机电安装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盛世恒昌建筑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05" w:hanging="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军地木兰机械设备租赁有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起重设备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天琦源装饰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赢在和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地基基础工程专业承包叁级、环保工程专业承包叁级、钢结构工程专业承包  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龙海房屋征收服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临空联投科技发展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机电工程施工总承包叁级、电力工程施工总承包叁级、输变电工程专业承包叁级、城市及道路照明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茂源祥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深远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市政公用工程施工总承包叁级、建筑机电安装工程专业承包叁级、城市及道路照明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崇建磊豪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晨啸御建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啸拓联垚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崇拓垚御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楚悦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平兴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良汇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修房客（武汉）工程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明环市政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机电工程施工总承包叁级、古建筑工程专业承包叁级、钢结构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磐实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地基基础工程专业承包叁级、钢结构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环鼎冠扬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楚尚鑫城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筑航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国聚建兴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机电安装工程专业承包叁级、输变电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建亨兴富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天盛祺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鼎易顺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尼普（武汉）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石油化工工程施工总承包叁级、钢结构工程专业承包叁级、建筑机电安装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禹泰泽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水利水电工程施工总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纽麦工程技术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盛世嘉文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煜辉行贸易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起重设备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星红天辰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大麦新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中利合创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鑫凯力通信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05" w:hanging="10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林威水电设备安装工程有限 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堂于莱威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新时异工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钢结构工程专业承包叁级、地基基础工程专业承包叁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赵静建筑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卓达市政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输变电工程专业承包叁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逸林帆建筑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长盛振弘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输变电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世通睿杰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朗鑫融通网络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人和九州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思楚盛业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众诚屹达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宝云建筑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吉弘誉明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东合晟泰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创航辰鼎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市鑫凯吉建筑劳务工程有限 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风梦方南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威丰奥纳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昶臻机电安装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瑞宏钜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市政公用工程施工总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金匠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市政公用工程施工总承包叁级、地基基础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钧巍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冠庆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凯晟美恒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普联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砼工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屹罡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舜杰伟达工程技术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驰曼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越佟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彦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彦彤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彦华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鑫航泰利鳌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、钢结构工程专业承包叁级、地基基础工程专业承包叁级、古建筑工程专业承包叁级、环保工程专业承包  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富艺发市政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电力工程施工总承包叁级、古建筑工程专业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树本源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全群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都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欧曼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励歆云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鼎鹭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仁轩晟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鑫捷莱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晋轩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地基基础工程专业承包叁级、城市及道路照明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坤建千盛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鼎弈辉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荣诺杰特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和诚成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林建业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冶建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水利水电工程施工总承包叁级、河湖整治工程专业承包叁级、隧道工程专业承包叁级、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锦惠弘江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恩盛益顺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顺正升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时代前沿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机电工程施工总承包叁级、古建筑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云辉鸿义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众宇和晨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文城众合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喻物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隧道工程专业承包叁级、古建筑工程专业承包叁级、城市及道路照明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胜品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佰都汇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迈安宝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希深宏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光安台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启光茂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中邦宜信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地基基础工程专业承包叁级、起重设备安装工程专业承包叁级、钢结构工程专业承包叁级、模板脚手架专业承包不分等级、古建筑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意世兴实业（武汉）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预拌混凝土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兴鸿业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卓顶嘉瑞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机电工程施工总承包叁级、地基基础工程专业承包叁级、桥梁工程专业承包叁级、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市顺超荣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陆邦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然禧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睿宇天林建筑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利瑞和强市政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清雨枫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拓博啸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克耀瑞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昂克腾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市鑫项融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电力工程施工总承包叁级、输变电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天一木屋木结构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赫腾汇业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市泽晟嘉建筑劳务有限责任 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展安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钢乌龙泉矿实业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冶金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中伟天鑫建设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钢结构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恒升兴源电力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钢结构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FF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威尔仕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冠贤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卓胜佰达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国佑安顺劳务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振发建设集团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机电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德火信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维毅鼎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路德环境科技股份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水利水电工程施工总承包叁级、河湖整治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大展鸿图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输变电工程专业承包叁级、建筑机电安装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门山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度云科技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机电工程施工总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坂雄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炬辉信息科技发展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建筑机电安装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御景澜庭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钢结构工程专业承包叁级、地基基础工程专业承包叁级、环保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泓丰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湖北洪城广贸建筑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佰佳顺建设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武汉辰奇佳电力工程有限公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增项：建筑工程施工总承包叁级、电力工程施工总承包叁级、城市及道路照明工程专业承包叁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ID="直线 4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ID="直线 4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ID="直线 5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0:00Z</dcterms:created>
  <dc:creator>系统管理员</dc:creator>
  <dc:description/>
  <dc:language>en-US</dc:language>
  <cp:lastModifiedBy>jyq</cp:lastModifiedBy>
  <cp:lastPrinted>2019-04-08T15:36:00Z</cp:lastPrinted>
  <dcterms:modified xsi:type="dcterms:W3CDTF">2019-04-29T07:0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