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42"/>
        <w:gridCol w:w="3905"/>
        <w:gridCol w:w="147"/>
        <w:gridCol w:w="617"/>
      </w:tblGrid>
      <w:tr>
        <w:trPr>
          <w:trHeight w:val="810" w:hRule="atLeast"/>
        </w:trPr>
        <w:tc>
          <w:tcPr>
            <w:tcW w:w="81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9-4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东信华奥机电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永众诚智能系统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国顺伟业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钇太自动化设备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韵致烩昊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奥勋跃迁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思耶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振珂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百烨达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叁布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达柯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钰迅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哲鹏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宏城盛至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丰睦鑫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衡震信里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帝明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辉莱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乐赛德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锦亨亿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晟锐特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国崛电力工程股份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禹道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水利水电工程施工总承包叁级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古建筑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FF0000"/>
                <w:szCs w:val="21"/>
              </w:rPr>
              <w:t>　</w:t>
            </w:r>
          </w:p>
        </w:tc>
      </w:tr>
      <w:tr>
        <w:trPr>
          <w:trHeight w:val="1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瑞源电力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输变电工程专业承包叁级、建筑机电安装工程专业承包叁级、城市及道路照明工程专业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久咏劳务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福木兴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源广达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经兴源建筑劳务有限责任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瑞琪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宏胜天途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桥梁工程专业承包叁级、隧道工程专业承包叁级、古建筑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广进四海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聚广裕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特固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拓茂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泰鸿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  <w:r>
              <w:rPr>
                <w:rFonts w:ascii="仿宋_GB2312" w:hAnsi="仿宋_GB2312" w:cs="华文宋体" w:eastAsia="仿宋_GB2312"/>
                <w:szCs w:val="21"/>
              </w:rPr>
              <w:t>、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蜀一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、河湖整治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德信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格林美洁净技术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机电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坦遂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钢结构工程专业承包叁级、地基基础工程专业承包叁级、古建筑工程专业承包叁级、环保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易加欣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普诺达机电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宜美鑫装饰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恒大昌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天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堃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建筑装饰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艺源环境艺术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古建筑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盛世天艺实业发展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昌鸿晟达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隧道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拓元品峰装饰设计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博志嘉诺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源德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畅能电力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输变电工程专业承包叁级、地基基础工程专业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致为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、古建筑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博鼎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鑫永合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联泽尚铂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立创盛达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信者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勤舟博途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汇峰星发建设（武汉）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德泽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地基基础工程专业承包叁级、建筑机电安装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江浙智能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、钢结构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盈梦吉泽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齐越明建筑装饰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鼎宏盛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凌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木水火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常兴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鑫柏桐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爱泽弘德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友皓建筑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汉威康达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明润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佐港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乾众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振远盛鑫市政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禾运成工程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旭盛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景泰富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申正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隆尚鑫建设（湖北）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甄佑承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瑞丰农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通阅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汉嘉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铭韬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古建筑工程专业承包叁级、环保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华凯隆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佳达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福欣诚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一览天下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输变电工程专业承包叁级、机电工程施工总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至诚浩然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邦拓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博至盛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厅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秉腾耀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景农鑫钰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垣泓永信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建锐天裕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珏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垚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泽茂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伟之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秉伟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秉康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鸿卓寰宇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非凡志纪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卓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昇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尚海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顺睿捷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、环保工程专业承包叁级、城市及道路照明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坤无诚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隆威凯雨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优美墅房屋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博晟睿达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环保工程专业承包叁级、地基基础工程专业承包叁级、起重设备安装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勤裕鼎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江建建设集团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、古建筑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德龙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尚鑫禾兴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振华兴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地基基础工程专业承包叁级、城市及道路照明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佳豪德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融霆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慧东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彧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地基基础工程专业承包叁级、环保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德邦佳鹏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景安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腾拓云腾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乐福洪翼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创伟建辉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正泽永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元达永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零建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山玺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利贵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光之升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锦宏炎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之源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卓汇辉远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筑歆坞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昊锋建筑材料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世纪明美建筑装饰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强梦环保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启华枫语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博元友众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厚地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联熙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鸿鹏机械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荆德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雨卉伟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锦琪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旺汇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超凡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拓启贝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、城市及道路照明工程专业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沐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一兹宏睿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佳宏通机电设备安装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正益清源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大森园林古建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公用工程施工总承包叁级、环保工程专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业承包叁级、城市及道路照明工程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红瓦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光盛电气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机电工程施工总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巨添韵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东方华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沐楚如曦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恒鼎铭飞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平安电业科技开发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仕代建筑配套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永多电力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鸿达众成劳务分包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峰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兴嘉泰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0:00Z</dcterms:created>
  <dc:creator>系统管理员</dc:creator>
  <dc:description/>
  <dc:language>en-US</dc:language>
  <cp:lastModifiedBy>jyq</cp:lastModifiedBy>
  <cp:lastPrinted>2019-03-25T15:24:00Z</cp:lastPrinted>
  <dcterms:modified xsi:type="dcterms:W3CDTF">2019-03-25T08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