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53"/>
        <w:gridCol w:w="4094"/>
        <w:gridCol w:w="147"/>
        <w:gridCol w:w="617"/>
      </w:tblGrid>
      <w:tr>
        <w:trPr>
          <w:trHeight w:val="810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3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通达鸿天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安能博创商贸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九天永利实业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久力安顺劳务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机电工程施工总承包叁级、地基基础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博达宏升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星至韵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士韦伯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固磐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勇艺煌钢结构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一零五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鼎纳达缘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硕傲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创客魔方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崔斯特建筑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艾希卡纳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良天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军坤文鹏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坤驰电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澜至勋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立奇元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电力工程施工总承包叁级、输变电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芸至沁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昕威焱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保联旺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长江武汉航道工程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水利水电工程施工总承包叁级、市政公用工程施工总承包叁级、建筑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中奎机械化拆迁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石油化工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</w:t>
            </w:r>
            <w:r>
              <w:rPr>
                <w:rFonts w:ascii="仿宋_GB2312" w:hAnsi="仿宋_GB2312" w:cs="华文宋体" w:eastAsia="华文宋体"/>
                <w:szCs w:val="21"/>
              </w:rPr>
              <w:t>昇</w:t>
            </w:r>
            <w:r>
              <w:rPr>
                <w:rFonts w:ascii="仿宋_GB2312" w:hAnsi="仿宋_GB2312" w:cs="华文宋体" w:eastAsia="仿宋_GB2312"/>
                <w:szCs w:val="21"/>
              </w:rPr>
              <w:t>襄炼匠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钟昌奥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瓴羽耀成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建</w:t>
            </w:r>
            <w:r>
              <w:rPr>
                <w:rFonts w:ascii="仿宋_GB2312" w:hAnsi="仿宋_GB2312" w:cs="华文宋体" w:eastAsia="华文宋体"/>
                <w:szCs w:val="21"/>
              </w:rPr>
              <w:t>昇</w:t>
            </w:r>
            <w:r>
              <w:rPr>
                <w:rFonts w:ascii="仿宋_GB2312" w:hAnsi="仿宋_GB2312" w:cs="华文宋体" w:eastAsia="仿宋_GB2312"/>
                <w:szCs w:val="21"/>
              </w:rPr>
              <w:t>永虹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博毅锋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毕卓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普阳市政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、环保工程专业承包叁级、桥梁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驿恒奥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、起重设备安装工程专业承包叁级、输变电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玺轩广告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祖铖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尚强东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德力城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创思云驿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银翰艺术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博亿顺发基础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地基基础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龙达信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百饰达顺装饰设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六叁六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瑞鑫宏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锦鹏泰迪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福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恒宏盛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筑森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鸿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麒智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双兴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雄兴瞿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久富恒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研塑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荣都消防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千林豪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澜波湾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腾晟创捷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机电工程施工总承包叁级、输变电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鸿志成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旌胜劳务服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愿能智能科技发展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永御世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千正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地基基础工程专业承包叁级、城市及道路照明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富瑞达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优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、桥梁工程专业承包叁级、隧道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嘉信装饰设计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坪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丰驰华跃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八口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金筑建设工程（湖北）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机电工程施工总承包叁级、古建筑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泰驿德建设工程咨询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恒信安和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智圣消防科技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旭都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恒达晟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尊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鑫扬元通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勤之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宏投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河湖整治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秦智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聚志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同创嘉勃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辉文永志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富礼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中力承工程技术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卓和勋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兴钦耀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顶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8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鑫跃庆利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为捷达通讯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金洪汇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宙弘天晟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地基基础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利志建筑劳务分包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天尚嘉薪建筑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嘉薪盛合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友信恒锐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一零三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天尚伟泽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一六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穗森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简栩森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九州远阳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金满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卓有成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杰斯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佰思益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鑫晓泰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天宇萱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自弘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兆朗体育发展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正天华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汇通天成消防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维业宏广装饰工程设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振方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钢铁集团江南燃气热力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机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富华百姓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兆润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水利水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健畅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华创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通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地基基础工程专业承包叁级、钢结构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鼎泰昌达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富邦通达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润鑫林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建筑机电安装工程专业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宸造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创膜空间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安弘盛节能环保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宏图致远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泰瑞祥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亿环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威德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隽州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立建革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保达建筑工程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广美清洁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思远豫电建设工程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方特工业设备技术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德嘉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汉卓汇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3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沐风嘉建筑劳务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兴夏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华拓廷晖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三合通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秋莎钢结构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茂耘世纪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辰啸建恒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磊崇建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博春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嘉泰鑫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天鸿启程机电安装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新基业城建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微南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凌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水利水电工程施工总承包叁级、环保工程专业承包叁级、河湖整治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宁韬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森田建设（湖北）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益至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联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机电工程施工总承包叁级、城市及道路照明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新晨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品康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5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齐志科技发展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敬业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安本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中森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古建筑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傲诚达盛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宏耘达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建恒信机电设备安装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海威筑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永恒纪元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咏睿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6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景佳盛铭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居中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青树建设（武汉）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机电工程施工总承包叁级、钢结构工程专业承包叁级、地基基础工程专业承包叁级、古建筑工程专业承包叁级、环保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尚</w:t>
            </w:r>
            <w:r>
              <w:rPr>
                <w:rFonts w:ascii="仿宋_GB2312" w:hAnsi="仿宋_GB2312" w:cs="华文宋体" w:eastAsia="华文宋体"/>
                <w:szCs w:val="21"/>
              </w:rPr>
              <w:t>垚</w:t>
            </w:r>
            <w:r>
              <w:rPr>
                <w:rFonts w:ascii="仿宋_GB2312" w:hAnsi="仿宋_GB2312" w:cs="华文宋体" w:eastAsia="仿宋_GB2312"/>
                <w:szCs w:val="21"/>
              </w:rPr>
              <w:t>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逸君颜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世纪国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伍润通劳务服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天厚集广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挚源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华耀山河建筑工程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鼎盛昌和建设工程</w:t>
            </w:r>
            <w:r>
              <w:rPr>
                <w:rFonts w:eastAsia="仿宋_GB2312" w:cs="华文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宋体" w:eastAsia="仿宋_GB2312"/>
                <w:szCs w:val="21"/>
              </w:rPr>
              <w:t>湖北）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地基基础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亮彩光环境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输变电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普纳斯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</w:t>
            </w:r>
            <w:r>
              <w:rPr>
                <w:rFonts w:ascii="仿宋_GB2312" w:hAnsi="仿宋_GB2312" w:cs="华文宋体" w:eastAsia="华文宋体"/>
                <w:szCs w:val="21"/>
              </w:rPr>
              <w:t>彧</w:t>
            </w:r>
            <w:r>
              <w:rPr>
                <w:rFonts w:ascii="仿宋_GB2312" w:hAnsi="仿宋_GB2312" w:cs="华文宋体" w:eastAsia="仿宋_GB2312"/>
                <w:szCs w:val="21"/>
              </w:rPr>
              <w:t>雅思焱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楚天鼎盛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应翔阳建筑劳务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崇耀晨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同潮湖北科技产业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春晖园林股份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文宝隧道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8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荣鑫超鸿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创嘉赫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众意鸿源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华明诚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邦森纳坤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旷轩鼎廓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昱睿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霁泓洛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宇露红峡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实湘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9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财维贝创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灏居艺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耀毅鹏市政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正康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臻林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东定水利水电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和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耀展汇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瑶</w:t>
            </w:r>
            <w:r>
              <w:rPr>
                <w:rFonts w:ascii="仿宋_GB2312" w:hAnsi="仿宋_GB2312" w:cs="华文宋体" w:eastAsia="华文宋体"/>
                <w:szCs w:val="21"/>
              </w:rPr>
              <w:t>玥</w:t>
            </w:r>
            <w:r>
              <w:rPr>
                <w:rFonts w:ascii="仿宋_GB2312" w:hAnsi="仿宋_GB2312" w:cs="华文宋体" w:eastAsia="仿宋_GB2312"/>
                <w:szCs w:val="21"/>
              </w:rPr>
              <w:t>幻定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恒辉汇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庆兴合享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昌之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拓鼎昌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攀诚易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辉泓鑫志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君业鼎渝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富贵而津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昌之旭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环思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久宏良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固卓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阔扬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腾锦昂源（武汉）建设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利天盛世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元格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祥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畅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机电工程施工总承包叁级、隧道工程专业承包叁级、钢结构工程专业承包叁级、地基基础工程专业承包叁级、古建筑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顺飞禄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弘丰鼎毅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宏之伟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彦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、起重设备安装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省东联晋丰建筑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升特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方开莱鑫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鼎鄂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鸿之达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福造双圆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隆之泰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致之远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卓元常城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文素丽红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兵多将广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励谦旭致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兴鸣飞宁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鼎程席华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浩浩荡荡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万家春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海申阔誓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嘉跃隆腾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捷亿莱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鑫荆楚纪元建筑工程（武汉）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樊珂智恒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捷拓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吉锦嘉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奈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图奇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昂顺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鄂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机电工程施工总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顺发德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鸿盛华瑞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电力工程施工总承包叁级、公路工程施工总承包叁级、输变电工程专业承包叁级、建筑机电安装工程专业承包叁级、城市及道路照明工程专业承包叁级、公路路面工程专业承包叁级、公路路基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5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腾茂之泽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懿嘉欣阳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泰昌恒达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拓格睿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旭之昌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嘉之旭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方苑钦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汉太金远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中天日盛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百之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6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鑫景胜联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畅格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飞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言雅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韵捷水利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普思维科技发展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道朴建筑安装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理笙智创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开宝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太明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诚速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唯成土建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奥泽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奥兴天开园林景观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中永市政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古建筑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新洲承华电力工程安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轩慧丰致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拓磊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灵杰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金六环设备租赁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起重设备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8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福齐东来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振致耀云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祥顺电力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宇悦方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市隆森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顺合祥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前程丰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求精钢结构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科鼎华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泽玉铭轩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9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旭新辉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子霖辰航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腾辉新茂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博言兴基础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地基基础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华</w:t>
            </w:r>
            <w:r>
              <w:rPr>
                <w:rFonts w:ascii="仿宋_GB2312" w:hAnsi="仿宋_GB2312" w:cs="华文宋体" w:eastAsia="华文宋体"/>
                <w:szCs w:val="21"/>
              </w:rPr>
              <w:t>堃</w:t>
            </w:r>
            <w:r>
              <w:rPr>
                <w:rFonts w:ascii="仿宋_GB2312" w:hAnsi="仿宋_GB2312" w:cs="华文宋体" w:eastAsia="仿宋_GB2312"/>
                <w:szCs w:val="21"/>
              </w:rPr>
              <w:t>智强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驿云智能技术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天之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城投信息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华新新型建材（武汉）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瑞科兴业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机电工程施工总承包叁级、建筑机电安装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广通系统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湖北缘和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君山恒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杨启超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武汉驰骏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增项：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迟到建设（湖北）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6:00Z</dcterms:created>
  <dc:creator>系统管理员</dc:creator>
  <dc:description/>
  <dc:language>en-US</dc:language>
  <cp:lastModifiedBy>jyq</cp:lastModifiedBy>
  <cp:lastPrinted>2019-03-04T16:10:00Z</cp:lastPrinted>
  <dcterms:modified xsi:type="dcterms:W3CDTF">2019-03-04T08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