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513" w:leader="none"/>
          <w:tab w:val="left" w:pos="7655" w:leader="none"/>
        </w:tabs>
        <w:spacing w:lineRule="exact" w:line="520"/>
        <w:rPr>
          <w:rFonts w:ascii="仿宋_GB2312" w:hAnsi="仿宋_GB2312" w:eastAsia="仿宋_GB2312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pacing w:val="2"/>
          <w:kern w:val="0"/>
          <w:sz w:val="32"/>
          <w:szCs w:val="32"/>
        </w:rPr>
        <w:t>附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253"/>
        <w:gridCol w:w="4094"/>
        <w:gridCol w:w="147"/>
        <w:gridCol w:w="617"/>
      </w:tblGrid>
      <w:tr>
        <w:trPr>
          <w:trHeight w:val="810" w:hRule="atLeast"/>
        </w:trPr>
        <w:tc>
          <w:tcPr>
            <w:tcW w:w="8138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 xml:space="preserve">建筑业企业资质核准单位名单 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(2019-2</w:t>
            </w:r>
            <w:r>
              <w:rPr>
                <w:rFonts w:ascii="方正小标宋简体" w:hAnsi="方正小标宋简体" w:cs="宋体;SimSun" w:eastAsia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号</w:t>
            </w:r>
            <w:r>
              <w:rPr>
                <w:rFonts w:eastAsia="方正小标宋简体" w:cs="宋体;SimSun" w:ascii="方正小标宋简体" w:hAnsi="方正小标宋简体"/>
                <w:b/>
                <w:color w:val="000000"/>
                <w:spacing w:val="2"/>
                <w:kern w:val="0"/>
                <w:sz w:val="36"/>
                <w:szCs w:val="36"/>
              </w:rPr>
              <w:t>)</w:t>
            </w:r>
          </w:p>
        </w:tc>
        <w:tc>
          <w:tcPr>
            <w:tcW w:w="6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36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企业名称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申报资质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Cs w:val="21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中天远航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机电工程施工总承包叁级、公路工程施工总承包叁级、公路路面工程专业承包叁级、公路路基工程专业承包叁级、桥梁工程专业承包叁级、隧道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安达玉瑞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地基基础工程专业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衡筑云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明慧丽秦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宏兴众成科技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庸都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长秋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聚勇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时享运泰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海龙德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地基基础工程专业承包叁级、钢结构工程专业承包叁级、环保工程专业承包叁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悦泽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欧智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连虹跃泰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志诚精工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爱珂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华电诚源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盛豪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市政公用工程施工总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7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灏佳康盛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益锦标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远高劳务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炜广盛工程技术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宇杰双鑫建筑机械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起重设备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科美格环境艺术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饰界之窗装饰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恒辉时代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昭明投资控股集团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电力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恒邦建筑装饰设计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汉光建筑彩色钢品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百年建工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兴源信恒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机电工程施工总承包叁级、地基基础工程专业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顺意晟鼎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鸿宇崴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市政公用工程施工总承包叁级、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乾宇泓轩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机电工程施工总承包叁级、地基基础工程专业承包叁级、环保工程专业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合众信通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机电工程施工总承包叁级、钢结构工程专业承包叁级、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同望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钢结构工程专业承包叁级、地基基础工程专业承包叁级、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顺泽康安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鼎力众合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钢结构工程专业承包叁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众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Cs w:val="21"/>
              </w:rPr>
              <w:t>鋆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康德顺路桥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爱豪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鼎泰恒邦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朗恒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杰林祥泰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欧珀建筑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泓博顺昌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起重设备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磐虎铭博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武开电力工程设备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云高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4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天创启云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大捷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中城远大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恒玉信电力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电力工程施工总承包叁级、输变电工程专业承包叁级、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源峰达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弘达泰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水利水电工程施工总承包叁级、河湖整治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匠才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奥柏铭兴建筑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子期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机电工程施工总承包叁级、桥梁工程专业承包叁级、隧道工程专业承包叁级、钢结构工程专业承包叁级、地基基础工程专业承包叁级、城市及道路照明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崇德电力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电力工程施工总承包叁级、输变电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5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六石环境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机电工程施工总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勤惟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武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公路路面工程专业承包叁级、公路路基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红达信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积家机电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盛祥顺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机电工程施工总承包叁级、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信磐艺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昱晗晟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飞牛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兴源森建筑系统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6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金拾利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亿达利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竹林溪水工程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锦蕊鸿铎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倍旺装饰设计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鹏信辉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公路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建轩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领兴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鑫信月博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金锦维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市政公用工程施工总承包叁级、地基基础工程专业承包叁级、环保工程专业承包叁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7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秦跃凡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格佰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吉仓巷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鑫蒙泰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橙巧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睿盈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元振丰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济海通信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园林建筑工程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水利水电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聚茂恒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8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顺磊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华丰盛鼎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长沫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同隆晶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鹏达品安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品显伟达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浩盛耀达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嘉睿达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富创熠合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当华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9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昌顺懿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惠盛茂远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志诚金运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千谷帆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宸吉特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励升帆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中朋泽宇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红兴众合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飞达桥梁工程技术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雅思达科技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机电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0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泰鼎德水利水电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市政公用工程施工总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鑫国建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中至宏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达利盛通商贸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顺建利友建筑科技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绅帆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中科网络科技股份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安达泰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机电工程施工总承包叁级、电力工程施工总承包叁级、输变电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顶笠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杰古尔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1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福禄寿喜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谦诚益华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扬罡工程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南金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机电工程施工总承包叁级、输变电工程专业承包叁级、城市及道路照明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松竹居饰家装饰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川湖众合建筑劳务有限责任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钢结构工程专业承包叁级、地基基础工程专业承包叁级、环保工程专业承包叁级、模板脚手架专业承包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1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德盛瑞和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大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Cs w:val="21"/>
              </w:rPr>
              <w:t>昇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市政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市政公用工程施工总承包叁级、机电工程施工总承包叁级、城市及道路照明工程专业承包叁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大鑫通达市政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市政公用工程施工总承包叁级、地基基础工程专业承包叁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中鸿豪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钢结构工程专业承包叁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2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大煜天成建筑有限责任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机电工程施工总承包叁级、钢结构工程专业承包叁级、环保工程专业承包叁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星辉胜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鑫佳宜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胜林丰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广聚晟宏市政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贤康园林建筑装饰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固盈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天壁建筑装饰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机电工程施工总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军盛新怡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驭水工程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3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省林业勘察设计院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市政公用工程施工总承包叁级、环保工程专业承包叁级、古建筑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楚网通电力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电力工程施工总承包叁级、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地龙鸿业建设集团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、古建筑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9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玖玺建设发展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正阳建设集团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博鑫创展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绿雅风景园林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古建筑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勃岩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瑞恒环境建筑装饰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新胜彩南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电力工程施工总承包叁级、机电工程施工总承包叁级、城市及道路照明工程专业承包叁级、输变电工程专业承包叁级、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4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安诺建兴基础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沛隆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吴南市政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环保工程专业承包叁级、古建筑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海楚基础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腾祥时代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众拓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钢结构工程专业承包叁级、地基基础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盛世东升建设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6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然祺建设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泓兴方艾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市政公用工程施工总承包叁级、地基基础工程专业承包叁级、钢结构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智高永宏水电安装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5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秀瑞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鼎强轩盛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公路工程施工总承包叁级、市政公用工程施工总承包叁级、桥梁工程专业承包叁级、隧道工程专业承包叁级、公路路面工程专业承包叁级、公路路基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8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中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Cs w:val="21"/>
              </w:rPr>
              <w:t>曌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明晟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机电工程施工总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福隆信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Cs w:val="21"/>
              </w:rPr>
              <w:t>珖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长江日报传播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八方恒威工程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崇啸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腾旭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龙伟世纪建筑安装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8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阳口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6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思盛质源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明环市政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城市及道路照明工程专业承包叁级、地基基础工程专业承包叁级、桥梁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盛世泽宇机械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起重设备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主力干将建筑劳务（武汉）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羽世智亿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久安泰能源实业有限责任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输变电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中天嘉业机电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机电安装工程专业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致开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世纪宏源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传鑫钢结构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钢结构工程专业承包叁级、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7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积创广厦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艺筑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钢结构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工程专业承包叁级、地基基础工程专业承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枫鑫彩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2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鑫海运土石方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地基基础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冠筑建设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士力华业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辉泽隆建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Cs w:val="21"/>
              </w:rPr>
              <w:t>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誉博青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杭筑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尚岑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8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恒远晟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磐燎茂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盛世创新智能科技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机电安装工程专业承包叁级、城市及道路照明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秦武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7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可可西里建筑装饰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格利南硕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曼星航梦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浩瀚源降水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进复华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锦峰世纪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城市及道路照明工程专业承包叁级、桥梁工程专业承包叁级、隧道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19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润奇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恒众意装饰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华炎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宏顺永昌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市政公用工程施工总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嘉颖建筑装饰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北无名建设（湖北）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捷诚德义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嘉宏风高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拓筑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博远通达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0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佐赢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晖迪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辉盾（武汉）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鹏远盛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诺必行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4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豪情壮志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正色庄容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心立聚财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威虎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峡谷柔情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1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尚茂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机电工程施工总承包叁级、钢结构工程专业承包叁级、地基基础工程专业承包叁级、古建筑工程专业承包叁级、环保工程专业承包叁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南昂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公路路面工程专业承包叁级、公路路基工程专业承包叁级、桥梁工程专业承包叁级、隧道工程专业承包叁级、地基基础工程专业承包叁级、环保工程专业承包叁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皇鼎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机电工程施工总承包叁级、钢结构工程专业承包叁级、古建筑工程专业承包叁级、地基基础工程专业承包叁级、环保工程专业承包叁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8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元嘉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磊博渊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美文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半亩地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诗耀（武汉）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7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时顺旭维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嘉城达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2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壮达锦韵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叶海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晟泰易捷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荣城光耀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富之顺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哲昌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地基基础工程专业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派旭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蜀鼎居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汉周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腾卓宙（武汉）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3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巨熠荣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博达瑞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维帅（武汉）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锦杰嘉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3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邦阔建设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)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彬创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2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俊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Cs w:val="21"/>
              </w:rPr>
              <w:t>垚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辰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冠恩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追溯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贵雄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4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振帅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欣亚原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楞华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安伟拓信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景煜兴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吉佩丰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逸普丰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秉茂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中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Cs w:val="21"/>
              </w:rPr>
              <w:t>澔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腾越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聚宝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地基基础工程专业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59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中品至尚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鸿盛瑞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、建筑工程施工总承包叁级、水利水电工程施工总承包叁级、地基基础工程专业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华昌铁工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立华启越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博恩衡祥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广际和元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筠腾宜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晴华圣洁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康拓盛视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渤方亚信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6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三鼎祥美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文诚嘉业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省浩建环宇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1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省三德</w:t>
            </w:r>
            <w:r>
              <w:rPr>
                <w:rFonts w:ascii="仿宋_GB2312" w:hAnsi="仿宋_GB2312" w:cs="宋体;SimSun" w:eastAsia="华文宋体"/>
                <w:color w:val="000000"/>
                <w:kern w:val="0"/>
                <w:szCs w:val="21"/>
              </w:rPr>
              <w:t>焜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伟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省耀辉祥春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省聚义顺盛建筑工程有限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博联美佳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美玲聪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申厚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、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君和伟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7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宝鹏元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泰鑫瑞哲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佳韵和萱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华盛众诚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市政公用工程施工总承包叁级、钢结构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环泉恒业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诚兴源电力安装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电力工程施工总承包叁级、机电工程施工总承包叁级、城市及道路照明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勇臻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真华旺基础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鑫敬博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展兴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8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长希万润建筑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诺尔安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安汇捷建设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招鑫广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喜中喜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星乔电力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电力工程施工总承包叁级、市政公用工程施工总承包叁级、建筑机电安装工程专业承包叁级、城市及道路照明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中沃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文捷保温节能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、城市及道路照明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东日盛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电力工程施工总承包叁级、机电工程施工总承包叁级、输变电工程专业承包叁级、建筑机电安装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慕泽辉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29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华瑞鹏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博泽能源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鑫经启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橙丰达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达信科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机电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仟喜家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5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锦阳鑫建筑工程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鸿大诚锦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水利水电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方佰圆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起重设备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0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富鼎天晟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机电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0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炬星照明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城市及道路照明工程专业承包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腾达百川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钢结构工程专业承包叁级、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2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奋进电力技术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输变电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海岛装饰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机电工程施工总承包叁级、钢结构工程专业承包叁级、环保工程专业承包叁级、古建筑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73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市瀚鼎节能系统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环保工程专业承包叁级、建筑机电安装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中地金盾水务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中冶南方都市环保工程技术股份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电力工程施工总承包叁级、机电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8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合鸿生态建设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金潼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机电工程施工总承包叁级、石油化工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万中悦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地基基础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18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1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鑫皖通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领昂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98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1</w:t>
            </w:r>
          </w:p>
        </w:tc>
        <w:tc>
          <w:tcPr>
            <w:tcW w:w="3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理工光科股份有限公司</w:t>
            </w:r>
          </w:p>
        </w:tc>
        <w:tc>
          <w:tcPr>
            <w:tcW w:w="4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机电工程施工总承包叁级、建筑机电安装工程专业承包叁级</w:t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博楚广傲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市政公用工程施工总承包叁级、地基基础工程专业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大利携隆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、市政公用工程施工总承包叁级、地基基础工程专业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鑫诚意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建筑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万德吉玲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瑞柯建设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地基基础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84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7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云中烁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8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海尚秀地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钢结构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3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29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枫林建设集团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市政公用工程施工总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0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安臻鑫建筑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水利水电工程施工总承包叁级、公路路面工程专业承包叁级、公路路基工程专业承包叁级、河湖整治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1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博达天新市政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建筑工程施工总承包叁级、市政公用工程施工总承包叁级、古建筑工程专业承包叁级、环保工程专业承包叁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99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2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立竹建筑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3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杰鑫祥劳务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846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4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通联管道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首次申请：模板脚手架专业承包不分等级、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61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5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武汉楷源电力工程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47" w:hRule="atLeast"/>
        </w:trPr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Cs w:val="21"/>
              </w:rPr>
              <w:t>336</w:t>
            </w:r>
          </w:p>
        </w:tc>
        <w:tc>
          <w:tcPr>
            <w:tcW w:w="32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湖北聚能电力开发有限公司</w:t>
            </w:r>
          </w:p>
        </w:tc>
        <w:tc>
          <w:tcPr>
            <w:tcW w:w="4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增项：施工劳务资质不分等级</w:t>
            </w:r>
          </w:p>
        </w:tc>
        <w:tc>
          <w:tcPr>
            <w:tcW w:w="76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color w:val="000000"/>
                <w:w w:val="90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0"/>
                <w:kern w:val="0"/>
                <w:szCs w:val="21"/>
              </w:rPr>
              <w:t>承诺制</w:t>
            </w:r>
          </w:p>
        </w:tc>
      </w:tr>
    </w:tbl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margin">
                  <wp:posOffset>10160</wp:posOffset>
                </wp:positionH>
                <wp:positionV relativeFrom="page">
                  <wp:posOffset>8666480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682.4pt" to="440.1pt,682.4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局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局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9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31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9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31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10185</wp:posOffset>
                </wp:positionH>
                <wp:positionV relativeFrom="page">
                  <wp:posOffset>8666480</wp:posOffset>
                </wp:positionV>
                <wp:extent cx="5379720" cy="36703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ascii="仿宋_GB2312" w:hAnsi="仿宋_GB2312" w:cs="宋体;SimSun" w:eastAsia="仿宋_GB2312"/>
                                <w:kern w:val="0"/>
                                <w:sz w:val="32"/>
                                <w:szCs w:val="32"/>
                                <w:lang w:val="zh-CN"/>
                              </w:rPr>
                              <w:t>抄送：省住房和城乡建设厅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28.9pt;mso-wrap-distance-left:9.05pt;mso-wrap-distance-right:9.05pt;mso-wrap-distance-top:0pt;mso-wrap-distance-bottom:0pt;margin-top:682.4pt;mso-position-vertical-relative:page;margin-left:16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ascii="仿宋_GB2312" w:hAnsi="仿宋_GB2312" w:cs="宋体;SimSun" w:eastAsia="仿宋_GB2312"/>
                          <w:kern w:val="0"/>
                          <w:sz w:val="32"/>
                          <w:szCs w:val="32"/>
                          <w:lang w:val="zh-CN"/>
                        </w:rPr>
                        <w:t>抄送：省住房和城乡建设厅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9:39:00Z</dcterms:created>
  <dc:creator>系统管理员</dc:creator>
  <dc:description/>
  <dc:language>en-US</dc:language>
  <cp:lastModifiedBy>jyq</cp:lastModifiedBy>
  <cp:lastPrinted>2019-02-03T10:28:00Z</cp:lastPrinted>
  <dcterms:modified xsi:type="dcterms:W3CDTF">2019-02-20T09:3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