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三环线内预拌混凝土搅拌站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搬迁拆除进度表（截止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8.12.31</w:t>
      </w:r>
      <w:r>
        <w:rPr/>
        <w:t>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29"/>
        <w:gridCol w:w="3119"/>
        <w:gridCol w:w="1701"/>
        <w:gridCol w:w="2655"/>
      </w:tblGrid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辖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站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搬迁拆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情况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大兴砼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9.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路源混凝土有限公司（洪山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9.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鑫宏伟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楚天黄鹤混凝土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怡丰建材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南湖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中</w:t>
            </w:r>
          </w:p>
        </w:tc>
      </w:tr>
      <w:tr>
        <w:trPr>
          <w:trHeight w:val="4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湖高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大唐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0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拆除</w:t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阳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龙欣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0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中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城开新兴建材有限责任公司（汉阳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0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中</w:t>
            </w:r>
          </w:p>
        </w:tc>
      </w:tr>
      <w:tr>
        <w:trPr>
          <w:trHeight w:val="4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亦辰新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建建筑混凝土有限责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停产，未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博磊商品砼有限公司汉阳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中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西湖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永固混凝土制作有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岸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盈通建材有限责任公司（堤角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中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城开新兴建材有限责任公司（堪家矶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中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硚口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展腾商品混凝土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拆除中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华强商品混凝土供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停产，未拆除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加贝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12.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停产，未拆除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861568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4pt" to="439.3pt,678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ge">
                  <wp:posOffset>8661400</wp:posOffset>
                </wp:positionV>
                <wp:extent cx="3314065" cy="36004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市委巡察办、市政府督查室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8.35pt;mso-wrap-distance-left:9.05pt;mso-wrap-distance-right:9.05pt;mso-wrap-distance-top:0pt;mso-wrap-distance-bottom:0pt;margin-top:682pt;mso-position-vertical-relative:page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市委巡察办、市政府督查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5:00Z</dcterms:created>
  <dc:creator>系统管理员</dc:creator>
  <dc:description/>
  <dc:language>en-US</dc:language>
  <cp:lastModifiedBy>jyq</cp:lastModifiedBy>
  <cp:lastPrinted>2019-01-04T15:19:00Z</cp:lastPrinted>
  <dcterms:modified xsi:type="dcterms:W3CDTF">2019-01-07T07:5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