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682"/>
        <w:gridCol w:w="3440"/>
        <w:gridCol w:w="3873"/>
        <w:gridCol w:w="294"/>
        <w:gridCol w:w="419"/>
      </w:tblGrid>
      <w:tr>
        <w:trPr>
          <w:trHeight w:val="810" w:hRule="atLeast"/>
        </w:trPr>
        <w:tc>
          <w:tcPr>
            <w:tcW w:w="84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7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申报资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致远市政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金虹嘉成工程技术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御建设工程（武汉）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圣熙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大干工程发展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森捷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钢结构工程专业承包叁级、环保  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筑名瑞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宇厦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  桥梁工程专业承包叁级、隧道工程专业  承包叁级、城市及道路照明工程专业承包  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万山能工劳务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兴地能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至德环境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谷创智杰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地基基础工程专业承包叁级、环保工程  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海深威电力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亚忻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水利水电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中楚建设工程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起重设备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银源电力设备安装工程有限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佑恒园林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、钢结构工程专业承包叁级、环保工程专业承包叁级、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华源既济电力设备工程有限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战友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宏伟联润工程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桥梁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鸿兴安装工程有限责任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勤和步云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天润路安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公路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宝良辉贸易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广世顺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机电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卡高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公用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泛太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信安稳筑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馨居美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泽恒盛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聚元元合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美立思茂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起重设备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森态环境艺术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城市及道路照明工程专业承包   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厚德益祥市政建设工程有限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进瀚坤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竞德市政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品红建筑装饰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钢结构工程专业承包叁级、环保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辉建设集团市政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公路  工程施工总承包叁级、公路路面工程专业承包叁级、公路路基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山无界工程设计（武汉）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比邻工程技术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机电  工程施工总承包叁级、市政公用工程施工总承包叁级、钢结构工程专业承包叁级、地基基础工程专业承包叁级、桥梁工程  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固立达建筑科技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凯昌博达机电科技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机电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鸿鼎伟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钢结构工程专业承包叁级、建筑机电安装工程专业承包叁级、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祥宇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公路路面工程专业承包叁级、公路路基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强鸿吊装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起重设备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东博凌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  钢结构工程专业承包叁级、地基基础工程专业承包叁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东方冶建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机电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锦盛行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建科结构加固有限责任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钢结构工程专业承包叁级、古建筑工程专业承包叁级、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福泽百川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地基基础工程专业承包叁级、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福兴恒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八佰劳务分包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钢结构工程专业承包叁级、地基基础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天嘉兴建设发展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雅景建筑装饰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顺诚嘉瑞建筑装饰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楚澄生物环保科技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锦龙宇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义成广巨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公用工程施工总承包叁级、水利水电工程施工总承包叁级、地基基础工程专业承包叁级、钢结构工程专业承包叁级、环保工程专业承包叁级、河湖整治工程专业承包叁级、桥梁工程专业承包叁级、隧道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金峰润泽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东河市政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建腾晓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模板脚手架专业承包不分等级、  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瑞益丰捷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伏鼎建筑装饰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机电工程施工总承包叁级、输变电工程专业承包叁级、建筑机电安装工程专业承包叁级、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欣兴居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起重设备安装工程专业承包叁级、  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多恒多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中森安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靖盛世（湖北）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鸿运昌隆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蟠鲁韬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楷钦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鹜蝉磊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捷丰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晟勤浩磊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华谊博锐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、钢结构  工程专业承包叁级、地基基础工程专业  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昱日东升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博联霖建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昕柏川环境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桓博峪兴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、环保工程专业承包叁级、钢结构工程专业承包叁级、古建筑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华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达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钢结构工程专业承包叁级、地基基础工程专业  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楚枝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鼎汇诚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拓翔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谦吉公仁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宇立泰建筑设备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起重设备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科辰电力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两江易达智能电力服务有限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建筑机电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武沐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硕宇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桓北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康丰机械化施工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骏航水利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天宏达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西行道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百泰源鑫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机电工程施工总承包叁级、钢结构工程  专业承包叁级、地基基础工程专业承包  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嘉益润达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凌安鼎泰装饰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凯越辉城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公路工程施工总承包叁级、桥梁  工程专业承包叁级、隧道工程专业承包  叁级、公路路面工程专业承包叁级、公路路基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瑞尔速达轨道焊接工程有限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容海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   水工金属结构制作与安装工程专业承包叁级、水利水电机电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峻岭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机电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鑫泰特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问策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舞图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宏泰锦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和至盛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一玺天下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汉奇云轩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雨木嘉轩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泰鸿建设（湖北）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久泰鸿建设（湖北）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零建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卓幕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恒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武汉）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慧铮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华禹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茂通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昂腾泽茂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茂江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辰元达庆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盛平辉源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雄委皓远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锐意超仁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云程万里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  公用工程施工总承包叁级、机电工程施工总承包叁级、桥梁工程专业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胜政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盛世凯源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机电  工程施工总承包叁级、地基基础工程专业  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洪奎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金声玉振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鑫丰瑞泰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玺盛伟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泰熙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留鑫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机电工程施工总承包叁级、钢结构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拓泽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宏福翊信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兴田程泰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兴佳创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机电安装工程专业承包  叁级、起重设备安装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索腾鸿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昂匠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阔匠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绘琰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机电工程施工总承包叁级、环保  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启昌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泰特佳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荣协凯佳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佳如德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丰盛锦红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岗建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成科创基础建设股份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昶盛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   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鑫建鸣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锦涵园艺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武桥桥梁钢构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畅九洲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地基  基础工程专业承包叁级、钢结构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达昌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绿森源园林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宇慧联盟照明电器工程有限 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茂鸿鼎市政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  公用工程施工总承包叁级、钢结构工程  专业承包叁级、地基基础工程专业承包  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联楚永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机电工程施工总承包叁级、输变电工程  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怡智羽航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思层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机电工程施工总承包叁级、钢结构工程  专业承包叁级、地基基础工程专业承包  叁级、环保工程专业承包叁级、模板脚  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坤益尚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乾利和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青林池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田凯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江夏黎明焊接外架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铭智岐赫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州合飞建筑安装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融熙正盈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伏波毅源建筑工程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然隆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雨林汉宇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汇智易安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谦慎电力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嘉隆湖北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博创信合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上科电力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建筑机电安装工程专业承包叁级、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诚智丰悦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畅维恒绩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聚欣万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天之博建筑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群逸信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天鑫山江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机电工程施工总承包叁级、地基基础工程专业承包叁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武新盛世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地基基础工程专业承包叁级、模板脚手架专业承包不分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长达信通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通文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佳振欣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鼎玉源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齐贤源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赫佳钜盛劳务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佳聘盛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辉祥共筑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辉奔实梦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隆飞裕建筑劳务有限责任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地基基础工程专业承包叁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威林科技股份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中建鑫友通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牛力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科新捷公路发展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优莱特电力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电力工程施工总承包叁级、   环保工程专业承包叁级、模板脚手架专业承包不分等级、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邦领利和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清轩林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申恒轩汇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代川付汇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鑫恒华语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明锦颜秦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聚正展易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建方悦宇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泰欣清云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卓迪安丰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耀致拓云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如信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盈仁聚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偌轩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偌顺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亚仑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天存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翼晟品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开普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舜淼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文淑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万益顺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隆恩盛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   等级、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沈进山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余画梅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熊忠德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汪林众仁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施工劳务资质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兴隆发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 钢结构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锦惠欣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、机电工程施工总承包叁级、地基基础工程专业承包叁级、钢结构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境联环保科技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拓普源电力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鼎诚仁合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万禾时代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机电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弘江广盛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水利水电工程施工总承包叁级、  水工金属结构制作与安装工程专业承包叁级、水利水电机电安装工程专业承包叁级、河湖整治工程专业承包叁级、环保  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鸿景华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钢结构工程专业承包叁级、环保  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希能特输变电设备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拓土开疆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  公用工程施工总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中地深化环境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市天骐奥科技术服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中诚鑫茂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地基基础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迪工展志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钢结构工程专业承包叁级、  地基基础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六桥建设集团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嘉千盛电力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  公用工程施工总承包叁级、钢结构工程  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隆腾迈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机电工程施工总承包叁级、电力  工程施工总承包叁级、建筑机电安装工程专业承包叁级、环保工程专业承包叁级、输变电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海楼建设工程股份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环保工程专业承包叁级、地基基础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华午能源环境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机电安装工程专业承包  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光谷电气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电力工程施工总承包叁级、输变电工程专业承包叁级、建筑机电安装工程 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先坤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市政公用工程施工总承包叁级、建筑工程施工总承包叁级、钢结构 工程专业承包叁级、地基基础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巨汇环保工程技术有限责任  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恒科盛川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市政公用工程施工总承包叁级、  电力工程施工总承包叁级、输变电工程 专业承包叁级、城市及道路照明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汉挚湖欣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市政  公用工程施工总承包叁级、地基基础工程专业承包叁级、环保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明莹耀舜建设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公路工程施工总承包叁级、公路  路面工程专业承包叁级、公路路基工程  专业承包叁级、桥梁工程专业承包叁级、隧道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巨颐泽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：建筑工程施工总承包叁级、机电  工程施工总承包叁级、钢结构工程专业  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鼎诺风华建筑劳务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鸿源景天建筑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建筑工程施工总承包叁级、  市政公用工程施工总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国创道路工程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工程施工总承包叁级、  河湖整治工程专业承包叁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华文宋体"/>
                <w:color w:val="000000"/>
                <w:kern w:val="0"/>
                <w:szCs w:val="21"/>
              </w:rPr>
            </w:pPr>
            <w:r>
              <w:rPr>
                <w:rFonts w:eastAsia="Times New Roman" w:cs="华文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中连建设有限公司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次申请：模板脚手架专业承包不分等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0:00Z</dcterms:created>
  <dc:creator>系统管理员</dc:creator>
  <dc:description/>
  <dc:language>en-US</dc:language>
  <cp:lastModifiedBy>jyq</cp:lastModifiedBy>
  <cp:lastPrinted>2018-12-28T16:27:00Z</cp:lastPrinted>
  <dcterms:modified xsi:type="dcterms:W3CDTF">2018-12-28T09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