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  <w:tab w:val="left" w:pos="7655" w:leader="none"/>
        </w:tabs>
        <w:spacing w:lineRule="exact" w:line="520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682"/>
        <w:gridCol w:w="3440"/>
        <w:gridCol w:w="3909"/>
        <w:gridCol w:w="259"/>
        <w:gridCol w:w="419"/>
      </w:tblGrid>
      <w:tr>
        <w:trPr>
          <w:trHeight w:val="810" w:hRule="atLeast"/>
        </w:trPr>
        <w:tc>
          <w:tcPr>
            <w:tcW w:w="842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8-16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申报资质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德珍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机电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桓昌兴建设工程（湖北）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机电工程施工总承包叁级、地基基础工程专业承包叁级、钢结构工程专业承包叁级、古建筑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辉宏水电安装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机电安装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豪景建筑装饰设计工程有限  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众联空间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钢结构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中奎机械化拆迁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机电工程施工总承包叁级、钢结构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华电申月工程设备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电力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宏祥天瑞环保科技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鸿鼎锦域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、机电工程施工总承包叁级、城市及道路照明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恒通荣昌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、建筑工程施工总承包叁级、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鑫云华制冷设备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机电工程施工总承包叁级、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鑫邦晟电力设计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市政公用工程施工总承包叁级、城市及道路照明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祥都瑞结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、地基基础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金汉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地基基础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盛华翔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恒山悦诚建筑劳务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豪亮建设工程发展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机电安装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晋山劳务分包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天准环保节能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匠普城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环保工程专业承包叁级、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明灯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地基基础工程专业承包叁级、钢结构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富龙盛世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大龙华辰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天诚至仁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、地基基础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兴宇佳鸿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海欣通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市政公用工程施工总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市政工程机械化施工有限  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水利水电工程施工总承包叁级、河湖整治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中久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咩咩咩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、地基基础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晓希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盛世劲松置业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富力成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机电工程施工总承包叁级、钢结构工程专业承包叁级、地基基础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威台工程技术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机电工程施工总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中德仁和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明泽瑞达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钢结构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筑丰佳航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钢结构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兴泰源水利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机电工程施工总承包叁级、地基基础工程专业承包叁级、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誉科中达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市政公用工程施工总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省特诺雅建筑工程有限责任  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惟贤惟德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起重设备安装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合诚盛机械设备租赁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起重设备安装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建氏名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恒德中纬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隆满泰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福讯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格菱桐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正捷谦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百德载物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友庭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德合信通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机电工程施工总承包叁级、地基基础工程专业承包叁级、起重设备安装工程专业承包叁级、钢结构工程专业承包叁级、古建筑工程专业承包叁级、环保工程专业承包叁级、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嘉惠浩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良企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勤耕获丰建筑劳务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善特恩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长亦诚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金丽凯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言呈欣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金顶拓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立固玖盛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环保工程专业承包叁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桓利宇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岚辛悦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惠云捷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泰煌劳务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宏投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水利水电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盈长义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红红艳艳建筑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百越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市政公用工程施工总承包叁级、环保工程专业承包叁级、钢结构工程专业承包叁级、建筑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惠封嘉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城星辉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九泰鑫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、古建筑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巨金兴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钢结构工程专业承包叁级、古建筑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创赢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嘉宇天泽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、环保工程专业承包叁级、地基基础工程专业承包叁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煜德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德路威铭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景致峰扬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天岳立诚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硕华建设（湖北）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垒通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锦之林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丰通慧达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机电安装工程专业承包叁级、城市及道路照明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卓雅泰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九鼎环城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旗开得胜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硕荣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未之来劳务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鑫合鸿盛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世源聚德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吉荣德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泰彩宇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九鼎筑晟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泰致宇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邦达业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义永兴市政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环保工程专业承包叁级、地基基础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坤弘华雅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金羽默涵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岩坤鸿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鲭岚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宝日鑫泰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沙驰阳坝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久顾好德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源铭创迪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朝俊嘉业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冈布奥思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城瑞玺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恒建勋业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文淼消防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荣瑾文威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富熙城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坤勇屹安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简灏丰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群贤毕至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州安楚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东巨升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福地星城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水利水电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森高装饰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机电工程施工总承包叁级、钢结构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爱迪科技股份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机电安装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仁文建筑装饰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水利水电工程施工总承包叁级、水工金属结构制作与安装工程专业承包叁级、河湖整治工程专业承包叁级、水利水电机电安装工程专业承包叁级、古建筑工程专业承包叁级、城市及道路照明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如通机电安装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机电安装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兆润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杜马智能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</w:t>
            </w: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;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机电工程施工总承包叁级、建筑机电安装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一八二九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钢结构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江腾铁路工程有限责任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公路工程施工总承包叁级、桥梁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永平科技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电力工程施工总承包叁级、建筑机电安装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众力科技发展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地基基础工程专业承包叁级、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大地嘉创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水利水电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华君诚信装饰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万融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机电工程施工总承包叁级、建筑机电安装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鑫盛顺建筑安装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鑫吉力吊装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起重设备安装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长广建设集团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钢结构工程专业承包叁级、城市及道路照明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强友水电安装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汉鑫世纪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、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鼎嘉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上观中展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华坤腾飞建筑装饰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华兴达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、地基基础工程专业承包叁级、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华业天地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地基基础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油江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鑫鑫年发市政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市政公用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信德楷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、钢结构工程专业承包叁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奥升博德实业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机电安装工程专业承包叁级、环保工程专业承包叁级、城市及道路照明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宝顺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颐志润建筑装饰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锐筑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兴筑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、起重设备安装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华鹏智慧科技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城市及道路照明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中防安全技术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机电安装工程专业承包叁级、钢结构工程专业承包叁级、城市及道路照明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泰彬建筑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皇灏科技发展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机电安装工程专业承包叁级、城市及道路照明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华上科技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钢结构工程专业承包叁级、建筑机电安装工程专业承包叁级、城市及道路照明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万孚电力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楚智成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起重设备安装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鼎源天晟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起重设备安装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骞宏越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骞宏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佳飞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东华恒泰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世纪顺泰建筑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天翔升腾建筑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泰荣泓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源德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起重设备安装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和茂嘉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鼎邦汉界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新辉诚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诚锦宏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宏鑫天达建筑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恺鑫德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永诚邦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、钢结构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云科基业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同润市政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市政公用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国创道路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蓝祥丰建筑装饰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晟华云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、桥梁工程专业承包叁级、城市及道路照明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鑫弘凯交通科技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公路路面工程专业承包叁级、公路路基工程专业承包叁级、输变电工程专业承包叁级、建筑机电安装工程专业承包叁级、城市及道路照明工程专业承包叁级、环保工程专业承包叁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诚明时代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安友源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凌盛时睿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机电工程施工总承包叁级、钢结构工程专业承包叁级、环保工程专业承包叁级、古建筑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宸琪盛达建设（湖北）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、城市及道路照明工程专业承包叁级、桥梁工程专业承包叁级、隧道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煜翔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清石装饰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机电安装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锐祥云通科技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机电安装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伏南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市政公用工程施工总承包叁级、环保工程专业承包叁级、地基基础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宏达润钢结构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翔卓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高鑫盛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吉裕同浩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嵘古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庆坞豪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恒千祥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亨通家源装饰设计工程有限  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渐桓嵘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恒远鼎鑫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亢中穹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飞创交通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罗铭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广源安市政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业铮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独特建筑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天程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鑫佳利胜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起重设备安装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惠朋智能科技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电力工程施工总承包叁级、输变电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德泽建筑劳务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、城市及道路照明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谦逸鑫市政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世祥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、机电工程施工总承包叁级、环保工程专业承包叁级、城市及道路照明工程专业承包叁级、地基基础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凯运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、地基基础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瑞岚特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钢结构工程专业承包叁级、地基基础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神洲华源电力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城市及道路照明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博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机电工程施工总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创宇恒（武汉）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地基基础工程专业承包叁级、钢结构工程专业承包叁级、环保工程专业承包叁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049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鼎珂景业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地基基础工程专业承包叁级、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依正规源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德泽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钜冶电力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电力工程施工总承包叁级、输变电工程专业承包叁级、建筑机电安装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瑞诺格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、钢结构工程专业承包叁级、环保工程专业承包叁级、古建筑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汇锦炽晟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聚汇江湖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楚运天成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君林建筑劳务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晨成诚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钢结构工程专业承包叁级、地基基础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毅远建筑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顺海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、地基基础工程专业承包叁级、城市及道路照明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上锐装饰设计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澜沧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输变电工程专业承包叁级、建筑机电安装工程专业承包叁级、城市及道路照明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晴川电力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机电工程施工总承包叁级、电力工程施工总承包叁级、输变电工程专业承包叁级、城市及道路照明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鞍德举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市政公用工程施工总承包叁级、隧道工程专业承包叁级、桥梁工程专业承包叁级、城市及道路照明工程专业承包叁级、地基基础工程专业承包叁级、钢结构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盛宇福喜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启虹劳务分包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2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铭特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云道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渐方恒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机电工程施工总承包叁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政宏世达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、地基基础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3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和润成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公路工程施工总承包叁级、公路路面工程专业承包叁级、公路路基工程专业承包叁级、市政公用工程施工总承包叁级、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德志美华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机电安装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鑫宇迪建筑装饰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固帝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、地基基础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楚上明月市政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柯元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3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苍泽磊建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泽特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长隆凯盛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龙吉汇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4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全顺日盛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4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鑫磊罡建筑劳务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昌华凯盛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松居峰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项恒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墨守建设（武汉）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昆泰宇通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鑫良佳捷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烽讯通信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百鼎宇（湖北）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斌鹏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5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丰兴汇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奇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归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5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盛昱达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5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迈祥五金标展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高瓴建设工程技术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5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尚亿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机电工程施工总承包叁级、钢结构工程专业承包叁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顺华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公路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6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盛辉鑫光电科技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城市及道路照明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6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卓盛鹏鑫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钢结构工程专业承包叁级、环保工程专业承包叁级、地基基础工程专业承包叁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6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御柚创浦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6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盛毅博霜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恒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庆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恒饰煜卓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庆源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卓格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吉诺楚行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迪川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7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旭嵘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恒浦庆煜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7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隽琉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7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恒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利勤天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、城市及道路照明工程专业承包叁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钰之环建筑劳务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7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源品利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钢结构工程专业承包叁级、地基基础工程专业承包叁级、环保工程专业承包叁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7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九州耀达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7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泰仁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卓拓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亿鑫诚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机电工程施工总承包叁级、地基基础工程专业承包叁级、城市及道路照明工程专业承包叁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和渡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8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丰渡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起重设备安装工程专业承包叁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东盛宜天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泓亿兴水利水电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机电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鄂强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8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恒安兴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机电工程施工总承包叁级、地基基础工程专业承包叁级、古建筑工程专业承包叁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隆泰鑫城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机电安装工程专业承包叁级、古建筑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8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中祺时代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睿祁锦盛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盛玺天下建筑劳务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安途基业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地基基础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9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有才建筑劳务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地基基础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兴德皓远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鑫启合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9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运来达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钢结构工程专业承包叁级、地基基础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硕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9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丰巨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嘉勋水利水电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中恒永鑫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、桥梁工程专业承包叁级、隧道工程专业承包叁级、建筑机电安装工程专业承包叁级、城市及道路照明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赛尔达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、机电工程施工总承包叁级、地基基础工程专业承包叁级、钢结构工程专业承包叁级、城市及道路照明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晨骄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0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罗山给排水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市政公用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0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柳川安装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机电安装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荣鑫创建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0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建利发劳务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钢结构工程专业承包叁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0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鼎元恒发劳务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江夏区阳光公路养护工程  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0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嘉业恒瑞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钢结构工程专业承包叁级、环保工程专业承包  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彬斌冰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1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泰越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地基基础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1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涓赢建筑工程服务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1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特斯拉彩钢结构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志展恒艺市政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楚和世纪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机电工程施工总承包叁级、钢结构工程专业承包叁级、地基基础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天澜智业市政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水利水电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中鸿佳创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1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嵘武建筑劳务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1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欣巨鑫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博远宏盛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日森劳务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2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贝瑞达钥建筑劳务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2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天下大地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地基基础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2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昂紫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奥纳瑞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2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木兰碧波环保科技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市政公用工程施工总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2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腾江电力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电力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2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盛恒润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2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雨燕浩阳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逸浩诚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地基基础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3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城安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输变电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德懋缘实业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输变电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3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宏敏伟业工程劳务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3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御汇翔建筑劳务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靖桦正春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3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翔莘正恭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3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明垒勤赫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3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晋智齐赫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3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嘉润祥盛建筑劳务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宣楠建筑劳务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4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威洋创天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诺城天禾建设开发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4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豫鲲市政安装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4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科力亚电气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顶杰佰利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4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振辉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地基基础工程专业承包叁级、古建筑工程专业承包叁级、起重设备安装工程专业承包叁级、市政公用工程施工总承包叁级、城市及道路照明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4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华清兴盛劳务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地基基础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4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中昱信建设项目管理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、机电工程施工总承包叁级、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4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名来德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、机电工程施工总承包叁级、地基基础工程专业承包叁级、环保工程专业承包叁级、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泓城思元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5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鑫伟睿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宇峰俊杰市政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市政公用工程施工总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5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旭力恒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5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厚浩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钢结构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省宏博策工程技术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环保工程专业承包叁级、城市及道路照明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5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吉凌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钢结构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5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华通达市政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5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永杰瑞达水利水电工程有限  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、环保工程专业承包叁级、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5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振达置业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6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宇晟杰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、钢结构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6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乐力通特机电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机电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6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捷睿驰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、机电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6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余达康勋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水利水电工程施工总承包叁级、河湖整治工程专业承包叁级、输变电工程专业承包叁级、建筑机电安装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绿态环保科技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6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佳雯建筑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市政公用工程施工总承包叁级、建筑工程施工总承包叁级、钢结构工程专业承包叁级、地基基础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6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鑫泓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环保工程专业承包叁级、地基基础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6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林源电力工程有限责任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电力工程施工总承包叁级、机电工程施工总承包叁级、城市及道路照明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6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泽新超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、环保工程专业承包叁级、城市及道路照明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三华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市政公用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7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科林隆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机电安装工程专业承包  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7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泰顶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、地基基础工程专业承包叁级、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7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光谷文化产业股份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7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中创楚越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省长江水生态研究院有限责任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7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楚天嘉联科技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7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博弈源电力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电力工程施工总承包叁级、机电工程施工总承包叁级、城市及道路照明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7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艾力斯工程项目管理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、钢结构工程专业承包叁级、环保工程专业承包叁级、城市及道路照明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7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中构加固工程技术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古建筑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一洋环保科技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8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中科恒力土木工程科技有限  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地基基础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8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省德健合工程咨询管理有限  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8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绿巨人灌溉工程科技有限责任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水利水电工程施工总承包叁级、河湖整治工程专业承包叁级、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吉奥亚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中路建设投资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德卓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8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正安天诚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、机电工程施工总承包叁级、钢结构工程专业承包叁级、地基基础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8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弘景和结构加固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钢结构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8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百煜诚建设工程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水利水电工程施工总承包叁级、河湖整治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中交和美环境生态建设有限公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环保工程专业承包叁级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14:00Z</dcterms:created>
  <dc:creator>系统管理员</dc:creator>
  <dc:description/>
  <dc:language>en-US</dc:language>
  <cp:lastModifiedBy>jyq</cp:lastModifiedBy>
  <cp:lastPrinted>2018-12-11T16:07:00Z</cp:lastPrinted>
  <dcterms:modified xsi:type="dcterms:W3CDTF">2018-12-13T03:14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