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tbl>
      <w:tblPr>
        <w:tblW w:w="92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9"/>
        <w:gridCol w:w="3402"/>
        <w:gridCol w:w="4526"/>
        <w:gridCol w:w="437"/>
      </w:tblGrid>
      <w:tr>
        <w:trPr>
          <w:trHeight w:val="810" w:hRule="atLeast"/>
        </w:trPr>
        <w:tc>
          <w:tcPr>
            <w:tcW w:w="87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8-15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sz w:val="22"/>
                <w:szCs w:val="22"/>
              </w:rPr>
              <w:t>申报资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imes New Roman" w:cs="华文宋体" w:ascii="仿宋_GB2312" w:hAnsi="仿宋_GB2312"/>
                <w:b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子车干建设（湖北）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、城市及道路照明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江达路基劳务服务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公路工程施工总承包叁级、公路路面工程专业承包叁级、公路路基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钢铁集团宏信置业发展有限 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福久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云安装饰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德联电气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欧正雅装饰设计工程有限 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圣熙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城市及道路照明工程专业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FF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FF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佰斯力照明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城市及道路照明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农尚环境股份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城市及道路照明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同创汇成环保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喜福安全建筑拆迁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、钢结构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欣之诚装饰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机电工程施工总承包叁级、钢结构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嘉熙安领建筑装饰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4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睿朝尹静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FF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FF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中冶华成（武汉）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公路路面工程专业承包叁级、公路路基工程专业承包叁级、钢结构工程专业承包叁级、地基基础工程专业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捷坤峰运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电力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斯泰德建设科技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电力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海象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梦福傲吉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地基基础工程专业承包叁级、钢结构工程专业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广天成市政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广楚建设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水利水电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同时建设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烽泰电力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电力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天建锦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楚晟亿达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汉德龙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钢结构工程专业承包叁级、地基基础工程专业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祥风时雨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、钢结构工程专业承包叁级、地基基础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FF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FF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10"/>
              <w:rPr>
                <w:rFonts w:ascii="仿宋_GB2312" w:hAnsi="仿宋_GB2312" w:eastAsia="仿宋_GB2312" w:cs="华文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天新盛水利水电工程有限</w:t>
            </w:r>
          </w:p>
          <w:p>
            <w:pPr>
              <w:pStyle w:val="Normal"/>
              <w:ind w:left="-107" w:firstLine="11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顺瑞全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水利水电工程施工总承包叁级、河湖整治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金金汇水利水电建设有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、地基基础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红尚天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水利水电工程施工总承包叁级、河湖整治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长志岩土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省吉禄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天赐安捷建筑劳务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地基基础工程专业承包叁级、钢结构工程专业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城盛祥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地基基础工程专业承包叁级、钢结构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启雅捷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顺水行舟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钢结构工程专业承包叁级、地基基础工程专业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泰泽世纪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、钢结构工程专业承包叁级、地基基础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西雅源管道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力天生态景观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市政公用工程施工总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梓建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鼎泰诚业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地基基础工程专业承包叁级、钢结构工程专业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中科瑞华生态科技股份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水利水电工程施工总承包叁级、河湖整治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星宇隆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恒沛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桥梁工程专业承包叁级、隧道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基实城源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科博尔科技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江湖境道（武汉）环境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春泽天建筑安装工程有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钢结构工程专业承包叁级、环保工程专业承包叁级、地基基础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钢中冶工业技术服务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冶金工程施工总承包叁级、输变电工程专业承包叁级、建筑机电安装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华图昌屹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地基基础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鲲宇劳务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地基基础工程专业承包叁级、钢结构工程专业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白玉建筑有限责任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金锦盛装饰设计工程有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钢结构工程专业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宜聪电力建设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电力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成保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华起博大建设服务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华楚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晨夕丽景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、钢结构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中昌腾达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建筑机电安装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跃峰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地基基础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华凯星宇建筑安装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、钢结构工程专业承包叁级、地基基础工程专业承包叁级、环保工程专业承包叁级、城市及道路照明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安昀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机电工程施工总承包叁级、环保工程专业承包叁级、钢结构工程专业承包叁级、地基基础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中祥岩土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顺天晟土石方建筑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地基基础工程专业承包叁级、市政公用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力通岩土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吴南市政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、地基基础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桓之睿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公路工程施工总承包叁级、环保工程专业承包叁级、公路路面工程专业承包叁级、公路路基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盛世祥泰水利水电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机电工程施工总承包叁级、市政公用工程施工总承包叁级、环保工程专业承包叁级、钢结构工程专业承包叁级、城市及道路照明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中铭航市政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、古建筑工程专业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宏锦城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展力弘科技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虹彩路桥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丹燕膏盐古镇建筑工程有限责任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鹏远德辉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市政公用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亿翔云帆劳务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地基基础工程专业承包叁级、钢结构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桉葆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、地基基础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中天恒泰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钢结构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1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华泽时代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、地基基础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欣荣襄龙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、钢结构工程专业承包叁级、地基基础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青云阳光环保科技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优吉通电力工程设计有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电力工程施工总承包叁级、机电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木兰新生园林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市政公用工程施工总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天固建设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、钢结构工程专业承包叁级、地基基础工程专业承包叁级、古建筑工程专业承包叁级、城市及道路照明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昕点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苏兴机械设备租赁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江昌建筑劳务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中达佳业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楚震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水利水电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宏圣隆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楸畔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机电工程施工总承包叁级、地基基础工程专业承包叁级、环保工程专业承包叁级、钢结构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利奥前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欣佰隆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瑜美慧聪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电力工程施工总承包叁级、机电工程施工总承包叁级、输变电工程专业承包叁级、建筑机电安装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然基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聚邦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玺嘉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亚烁建设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羽元阳世建设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振驰晶特建设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博远宇飞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钢结构工程专业承包叁级、地基基础工程专业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鸿宇盛峰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、地基基础工程专业承包叁级、环保工程专业承包叁级、建筑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晟森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输变电工程专业承包叁级、施工劳务资质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林山林建筑劳务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鑫曦创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御楸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昭钦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梵利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聚艺混凝土劳务作业有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施工劳务资质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龙飞建筑劳务分包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集明电力建设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机电安装工程专业承包叁级、输变电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特晟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楚定发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佰年昌达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汉必腾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汉御达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起重设备安装工程专业承包叁级、模板脚手架专业承包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拓达沐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丰恒泰建筑科技工程有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翱达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钢结构工程专业承包叁级、环保工程专业承包叁级、模板脚手架专业承包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君朋园林绿化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地基基础工程专业承包叁级、钢结构工程专业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亚合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地基基础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弘阳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、环保工程专业承包叁级、桥梁工程专业承包叁级、隧道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天一玺建设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博顺盈泰建设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市政公用工程施工总承包叁级、钢结构工程专业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华宏建筑安装工程有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雄元机械设备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中能浩天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钢结构工程专业承包叁级、地基基础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广祥勋建筑劳务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长源电力工程有限责任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电力工程施工总承包叁级、施工劳务资质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捷御嘉建筑劳务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聚地建筑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施工劳务资质不分等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1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柏新强建设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市政公用工程施工总承包叁级、机电工程施工总承包叁级、地基基础工程专业承包叁级、钢结构工程专业承包叁级、环保工程专业承包叁级、古建筑工程专业承包叁级、城市及道路照明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鼎诚鸿盛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钢结构工程专业承包叁级、地基基础工程专业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新十九机电设备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永立市政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输变电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烽火技术服务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毅高装修装饰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钢结构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6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舜江建设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、钢结构工程专业承包叁级、城市及道路照明工程专业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FF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FF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众润</w:t>
            </w:r>
            <w:r>
              <w:rPr>
                <w:rFonts w:ascii="仿宋_GB2312" w:hAnsi="仿宋_GB2312" w:cs="华文宋体" w:eastAsia="华文宋体"/>
                <w:color w:val="000000"/>
                <w:sz w:val="22"/>
                <w:szCs w:val="22"/>
              </w:rPr>
              <w:t>垚</w:t>
            </w: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市政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市政公用工程施工总承包叁级、地基基础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聚创达钢结构安装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德诚群工程安装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机电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浩建</w:t>
            </w:r>
            <w:r>
              <w:rPr>
                <w:rFonts w:ascii="仿宋_GB2312" w:hAnsi="仿宋_GB2312" w:cs="华文宋体" w:eastAsia="华文宋体"/>
                <w:color w:val="000000"/>
                <w:sz w:val="22"/>
                <w:szCs w:val="22"/>
              </w:rPr>
              <w:t>璟</w:t>
            </w: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泰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市政公用工程施工总承包叁级、桥梁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FF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FF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龙祥园艺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万中悦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市政公用工程施工总承包叁级、机电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华中电力科技开发有限责任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电力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德翊环境科技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市政公用工程施工总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金和美建筑装饰工程有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企飞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菁驰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环昱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、建筑工程施工总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阳训科技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雅文邑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环保工程专业承包叁级、建筑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金炜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上旭建筑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公路工程施工总承包叁级、公路路面工程专业承包叁级、公路路基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中冶南方城市建设工程技术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公路工程施工总承包叁级、市政公用工程施工总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鼎兆兴建设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、钢结构工程专业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康炜环保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叁级、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市政环境工程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古建筑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主页环保科技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道然城建设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申请</w:t>
            </w: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:</w:t>
            </w: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水利水电工程施工总承包叁级、河湖整治工程专业承包叁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14:00Z</dcterms:created>
  <dc:creator>系统管理员</dc:creator>
  <dc:description/>
  <dc:language>en-US</dc:language>
  <cp:lastModifiedBy>jyq</cp:lastModifiedBy>
  <cp:lastPrinted>2018-11-22T11:10:00Z</cp:lastPrinted>
  <dcterms:modified xsi:type="dcterms:W3CDTF">2018-11-23T03:14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