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1"/>
        <w:gridCol w:w="3827"/>
        <w:gridCol w:w="3828"/>
        <w:gridCol w:w="131"/>
        <w:gridCol w:w="577"/>
      </w:tblGrid>
      <w:tr>
        <w:trPr>
          <w:trHeight w:val="810" w:hRule="atLeast"/>
        </w:trPr>
        <w:tc>
          <w:tcPr>
            <w:tcW w:w="87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4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申报资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 w:cs="华文宋体" w:ascii="仿宋_GB2312" w:hAnsi="仿宋_GB2312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博运钢结构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市政建设集团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新七建设集团第一建筑工程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舜意泽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金钰珂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源昶欣电力设备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、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鑫承水秀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、城市及道路照明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意衡祥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恒恒通新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艾德福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市政公用工程施工总承包叁级、公路路面工程专业承包叁级、公路路基工程专业承包叁级、桥梁工程专业承包叁级、隧道工程专业承包叁级、城市及道路照明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鸿天泽建筑劳务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利宗联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虹达环艺景观装饰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思博晟智能电器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山力通信网络技术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康泰电力安装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镇坪拆迁安置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毕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昇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云（武汉）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鄂一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网栏奋飞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恩特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慧眼智能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旭华景辰机电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、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云颖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云间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城远大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输变电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佳丰豪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九杰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欣锦绣缘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公路工程施工总承包叁级、建筑工程施工总承包叁级、公路路面工程专业承包叁级、公路路基工程专业承包叁级、市政公用工程施工总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一零八建设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冠荣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保驰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龙程电力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 xml:space="preserve">首次申请：同意地基基础工程专业承包叁级、建筑机电安装工程专业承包叁级、城市及道路照明工程专业承包叁级、输变电工程专业承包叁级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世纪天晟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石呈运益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尚鼎昌荣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浩德广建设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正全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基础工程专业承包叁级、钢结构工程专业承包叁级、环保工程专业承包叁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广承翔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鑫财丰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林达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晟利给排水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瑞德世纪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嘉庐古建筑园林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瑞晨哲锦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钢结构工程专业承包叁级、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翔峰达通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众峰基业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肆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交交通工程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、城市及道路照明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亿能盛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恩泽旺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顺博嘉丰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一零九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天尚佳琪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荆楚风装饰设计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简上续连建筑装饰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御捷祥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创宇鑫众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盛长鸿建材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预拌混凝土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伏力特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邃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展荣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屹泰喜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一零七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智诚劳务服务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地基基础工程专业承包叁级、施工劳务资质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园林建筑工程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路面工程专业承包叁级、公路路基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特诺亚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世纪洪峰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建业亨鑫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古建筑工程专业承包叁级、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佳楷电力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恒仁昌建设（武汉）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乾满升建设（武汉）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优荣凯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盈佳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振瑞宇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和皓机电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浠思建筑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恒联建机工程机械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屹鑫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、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新禹环保设备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宁远聚隆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桥梁工程专业承包叁级、隧道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阳光力达广告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恒永欣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机电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恒远沐阳园林绿化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鑫盛夏基础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客至上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鼎鸿荣晨通用电子技术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中铁四院集团岩土工程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桥梁工程专业承包叁级、隧道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光影空间系统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宏润泰盛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古建筑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东方天艺装饰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和泰祥水务技术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瑞斯景观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省新能恒达电力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尚迈安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龙奇成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龙禹州工程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建筑工程施工总承包叁级、水利水电机电安装工程专业承包叁级、水工金属结构制作与安装工程专业承包叁级、河湖整治工程专业承包叁级、地基基础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固立达建筑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松竹居饰家装饰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动力建筑装饰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诚建联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明兴辉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金口世海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聚源天一建筑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城市及道路照明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鑫福吉顺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丰鼎盛欣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青山区房地产总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香榭丽舍幕墙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机电工程施工总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电能售电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基础工程专业承包叁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业天成水利水电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明泽空间建筑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葆田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星岭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润丰达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道然城建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川汉电力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、输变电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巨品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欣新蓝环保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玖牛建设发展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万和泰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森茂劳务分包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缘凌聚裕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文楚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市政公用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高轩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环保工程专业承包叁级、古建筑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迈特斯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钢结构工程专业承包叁级、环保工程专业承包叁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正飞市政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、环保工程专业承包叁级、城市及道路照明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岐道工程科技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、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长青天成园林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战蚁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凌轩建设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钢结构工程专业承包叁级、地基基础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兴亚达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尚元鑫鼎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揽月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鑫悦城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天捷鑫成建设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泽艺信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特德源电力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精工巧匠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寰宇天美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筑城中兴建筑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蚂蚁森林智能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兴利源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古建筑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利全建设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中筑邦系统工程（湖北）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苏茂建设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鼎勋建筑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博盛世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斯贝特（湖北）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茂力工程机械设备租赁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南凯达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善修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德文特专特种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众业昌消防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泰永安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、建筑机电安装工程专业承包叁级、建筑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力天机械设备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保臣建筑装饰设计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众源达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匠心居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众城世纪建筑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环保工程专业承包叁级、地基基础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南呈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5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朗乐瑞成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尊鸿康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、桥梁工程专业承包叁级、隧道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璀邦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格隆特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兆聚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鑫联福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金航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水利水电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固泽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建筑工程施工总承包叁级、地基基础工程专业承包叁级、钢结构工程专业承包叁级、环保工程专业承包叁级、公路路面工程专业承包叁级、公路路基工程专业承包叁级、桥梁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沐琪水利水电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森瑞德建筑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凯济祥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恩泽惠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创鸿途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乐菱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弘亦承峰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工程施工总承包叁级、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世纪祥泰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古建筑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卓茂硕源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京冶中城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机电工程施工总承包叁级、地基基础工程专业承包叁级、古建筑工程专业承包叁级、环保工程专业承包叁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兴鼎恒顺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楚地发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禹建筑安装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万盛达建设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涛劳务承包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旭恒兰德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兰印康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荆河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机电工程施工总承包叁级、市政公用工程施工总承包叁级、古建筑工程专业承包叁级、城市及道路照明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羽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垚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科技发展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昕亿佳节能新材料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庶邦天宇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同天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雄仲山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旗盛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万佳盛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金博磊岩土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垒祥铭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恒基市政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基础工程专业承包叁级、钢结构工程专业承包叁级、环保工程专业承包叁级、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浩伟安建筑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晨新扬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广昌达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禹舜邦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筠碧烨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盛闵达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骢华忆馨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煜达韵旺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浩瀚擎澜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、输变电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鼎优顺建筑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峰祥顺建筑劳务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旭风瀚源建设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腾怡市政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年咏盛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卓琪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力至琪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至尚鼎迪建设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西能输变电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联友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祥洲吉达水利水电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大维建筑装饰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和鸿智申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凯顺瑞吉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旭远佳建设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江车冷机系统成套设备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慧辰电力安装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惠尔达建筑工程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褀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恺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源达鼎益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百千和市政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丘和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高鑫创建建筑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百昌宇建设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高店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鑫中旺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施工劳务资质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博翼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皓祖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索维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鼎熠建筑工程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欧博尔电力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唐龙节能环保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国药国瑞泰（武汉）流体系统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毅扬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飞能科技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、输变电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省和美宜达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裕磊隆丰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机电工程施工总承包叁级、电力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七喜信息咨询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兴霖环境（武汉）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百成机电工程技术（湖北）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机电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铭基智能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九州安达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鹏创环境工程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鼎昌泰峰建筑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易卓源电力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江鼎水利水电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水利水电工程施工总承包叁级、河湖整治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通腾消防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长江水资源科技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联智卓著建设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枫景环境建设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川发建设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顺凯管道工程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、机电工程施工总承包叁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1:00Z</dcterms:created>
  <dc:creator>系统管理员</dc:creator>
  <dc:description/>
  <dc:language>en-US</dc:language>
  <cp:lastModifiedBy>jyq</cp:lastModifiedBy>
  <cp:lastPrinted>2017-09-26T11:01:00Z</cp:lastPrinted>
  <dcterms:modified xsi:type="dcterms:W3CDTF">2018-11-12T01:2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