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武汉地区造价咨询企业专项检查结论汇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执业质量检查合格企业名单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34</w:t>
      </w:r>
      <w:r>
        <w:rPr>
          <w:rFonts w:ascii="黑体;SimHei" w:hAnsi="黑体;SimHei" w:cs="Arial" w:eastAsia="黑体;SimHei"/>
          <w:kern w:val="0"/>
          <w:sz w:val="32"/>
          <w:szCs w:val="32"/>
        </w:rPr>
        <w:t>家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69"/>
      </w:tblGrid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建明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兴盛翔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衡平楚天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鄂咨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明达亨利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中天地国际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恒业行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中审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衡天工程建设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新业工程造价咨询有限责任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建厦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嘉德工程造价咨询有限责任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正和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衡信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申渝建设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正远工程造价咨询有限责任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南华大建设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．湖北德胜隆建设工程咨询有限公司 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新理想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昊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天虹工程管理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创易行工程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楚建设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畅和建设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同创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千代工程建设招标代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天赐立信工程投资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衡伟业工程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瑞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明君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恒建设工程项目管理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中信工程造价咨询有限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中德华建（北京）国际工程技术有限公司湖北分公司</w:t>
            </w:r>
          </w:p>
        </w:tc>
      </w:tr>
      <w:tr>
        <w:trPr>
          <w:trHeight w:val="40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北京东方华太工程咨询有限公司湖北分公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业质量整改后合格企业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中天宏建设项目管理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毅之拓造价咨询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宏大工程咨询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鹏源佳信工程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中国国际工程咨询公司湖北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重庆正平造价咨询公司武汉分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中至信工程造价咨询有限公司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永信行房地产土地资产评估咨询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质检查达标企业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建明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兴盛翔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衡平楚天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鄂咨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明达亨利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中天地国际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恒业行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中审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新业工程造价咨询有限责任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建厦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嘉德工程造价咨询有限责任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正和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衡信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申渝建设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正远工程造价咨询有限责任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．湖北德胜隆建设工程咨询有限公司 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新理想项目管理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昊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永信行房地产土地资产评估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至信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创易行工程项目管理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楚建设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畅和建设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同创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千代工程建设招标代理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天赐立信工程投资项目管理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衡伟业工程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华瑞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明君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湖北中天宏建设项目管理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武汉中信工程造价咨询有限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中德华建（北京）国际工程技术有限公司湖北分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中国国际工程咨询公司湖北分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重庆正平造价咨询公司武汉分公司</w:t>
            </w:r>
          </w:p>
        </w:tc>
      </w:tr>
      <w:tr>
        <w:trPr>
          <w:trHeight w:val="40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53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．北京东方华太工程咨询有限公司湖北分公司</w:t>
            </w:r>
          </w:p>
        </w:tc>
      </w:tr>
    </w:tbl>
    <w:p>
      <w:pPr>
        <w:pStyle w:val="Normal"/>
        <w:widowControl/>
        <w:shd w:fill="FFFFFF" w:val="clear"/>
        <w:spacing w:lineRule="exact" w:line="53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资质整改后达标企业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Arial"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中恒建设工程项目管理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武汉天虹工程管理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宏大工程咨询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鹏源佳信工程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毅之拓造价咨询有限公司</w:t>
      </w:r>
    </w:p>
    <w:p>
      <w:pPr>
        <w:pStyle w:val="Normal"/>
        <w:widowControl/>
        <w:shd w:fill="FFFFFF" w:val="clear"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中南华大建设项目管理有限公司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湖北衡天工程建设项目管理有限公司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895</wp:posOffset>
                </wp:positionH>
                <wp:positionV relativeFrom="page">
                  <wp:posOffset>864298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80.55pt" to="443.15pt,680.5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ge">
                  <wp:posOffset>8642985</wp:posOffset>
                </wp:positionV>
                <wp:extent cx="526224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省住建厅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8.35pt;mso-wrap-distance-left:9.05pt;mso-wrap-distance-right:9.05pt;mso-wrap-distance-top:0pt;mso-wrap-distance-bottom:0pt;margin-top:680.55pt;mso-position-vertical-relative:page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省住建厅。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1:00Z</dcterms:created>
  <dc:creator>系统管理员</dc:creator>
  <dc:description/>
  <dc:language>en-US</dc:language>
  <cp:lastModifiedBy>jyq</cp:lastModifiedBy>
  <cp:lastPrinted>2018-11-02T09:43:00Z</cp:lastPrinted>
  <dcterms:modified xsi:type="dcterms:W3CDTF">2018-11-06T01:3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