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4076"/>
        <w:gridCol w:w="435"/>
        <w:gridCol w:w="25"/>
      </w:tblGrid>
      <w:tr>
        <w:trPr>
          <w:trHeight w:val="810" w:hRule="atLeast"/>
        </w:trPr>
        <w:tc>
          <w:tcPr>
            <w:tcW w:w="87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8-13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方正小标宋简体" w:hAnsi="方正小标宋简体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sz w:val="22"/>
                <w:szCs w:val="22"/>
              </w:rPr>
              <w:t>申报资质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广建阳光科技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 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启新顺建筑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公路路面工程专业承包 叁级、桥梁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新九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输变电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凯龙百佳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地基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鑫德钢金属结构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盛豪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公路工程施工总承包叁级、 公路路面工程专业承包叁级、公路路基工程  专业承包叁级、桥梁工程专业承包叁级、  隧道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六合天地（武汉）环境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天和市政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市政公用工程施工总承包叁级、钢结构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工程专业承包叁级、地基基础工程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鸿洲幕墙钢结构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博国鑫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地基基础工程专业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亿利达永盛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明傲东方劳务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地基基础工程专业承包叁级、    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力启桥梁工程技术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桥梁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艺联达建筑装饰设计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交投远大交通实业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天蝎建筑装备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恩</w:t>
            </w:r>
            <w:r>
              <w:rPr>
                <w:rFonts w:ascii="仿宋_GB2312" w:hAnsi="仿宋_GB2312" w:cs="华文宋体" w:eastAsia="华文宋体"/>
                <w:color w:val="000000"/>
                <w:sz w:val="22"/>
                <w:szCs w:val="22"/>
              </w:rPr>
              <w:t>傑</w:t>
            </w: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  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省楚丰环境服务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浪森景观科技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源明思电力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电力工程施工总承包叁级、输变电工程  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骏一欣建筑劳务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亿福建筑劳务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电信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烁泰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公路工程施工总承包叁级、公路  路面工程专业承包叁级、公路路基工程  专业承包叁级、桥梁工程专业承包叁级、  隧道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龙达建筑工程劳务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闽成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冠雅环境艺术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城市及道路照明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城联置业发展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普乐吉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电力工程施工总承包叁级、      输变电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中博伟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米团智联科技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      建筑机电安装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飞创照阳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起重设备安装工程专业承包  叁级、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飞展志腾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兴网业通信发展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电力工程施工总承包叁级、      建筑机电安装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康宁益诚净化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  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云轻环保科技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万格维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      机电工程施工总承包叁级、地基基础工程专业承包叁级、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顾安实业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     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汇天翊工程技术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  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宏胜顺通建筑劳务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东立泓创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市政工程机械化施工有限  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桥梁工程专业承包叁级、隧道工程专业承包叁级、钢结构工程专业承包叁级、地基基础工程专业承包叁级、建筑机电安装工程专业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瑞荣时代基础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宏</w:t>
            </w:r>
            <w:r>
              <w:rPr>
                <w:rFonts w:ascii="仿宋_GB2312" w:hAnsi="仿宋_GB2312" w:cs="华文宋体" w:eastAsia="华文宋体"/>
                <w:color w:val="000000"/>
                <w:sz w:val="22"/>
                <w:szCs w:val="22"/>
              </w:rPr>
              <w:t>犇</w:t>
            </w: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水利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市政公用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天弘搏瑞吊装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起重设备安装工程专业承包 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汉江红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电力工程施工总承包叁级、  建筑工程施工总承包叁级、市政公用工程施工总承包叁级、机电工程施工总承包  叁级、输变电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嘉丰宏瑞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公路  工程施工总承包叁级、市政公用工程施工总承包叁级、地基基础工程专业承包   叁级、桥梁工程专业承包叁级、隧道工程  专业承包叁级、公路路面工程专业承包  叁级、公路路基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盛世久安消防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鸿兴盛泰电气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地基  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二元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市政公用工程施工总承包叁级、钢结构  工程专业承包叁级、环保工程专业承包  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宏胜天途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  公用工程施工总承包叁级、钢结构工程专业承包叁级、地基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新康达装饰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钧泓韬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市政公用工程施工总承包叁级、桥梁工程专业承包叁级、钢结构工程专业承包   叁级、地基基础工程专业承包叁级、    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优上优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益安佳文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中渝明盛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机电安装工程专业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启希图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深广业建筑装饰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巨航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市政公用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奇迹班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瑞达泽华市政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市政公用工程施工总承包叁级、钢结构  工程专业承包叁级、地基基础工程专业  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环浩铭博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机电工程施工总承包叁级、地基基础工程专业承包叁级、环保工程专业承包叁级、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世纪向阳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  公用工程施工总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天屹虹城建设发展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古建筑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顺安途锐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电力工程施工总承包叁级、机电工程施工总承包叁级、地基基础工程专业承包   叁级、钢结构工程专业承包叁级、建筑  机电安装工程专业承包叁级、输变电工程专业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葛尔丹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机电工程施工总承包叁级、钢结构工程  专业承包叁级、地基基础工程专业承包  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宇芝益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  公用工程施工总承包叁级、钢结构工程  专业承包叁级、地基基础工程专业承包   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楚江月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 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中伟天诚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地利人和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顺世安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鑫嘉利诚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机电工程施工总承包叁级、钢结构工程  专业承包叁级、地基基础工程专业承包  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顺祥盛泰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中利达建筑加固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泓安德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公路工程施工总承包叁级、公路  路面工程专业承包叁级、公路路基工程  专业承包叁级、桥梁工程专业承包叁级、  隧道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州祥展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</w:t>
            </w:r>
            <w:r>
              <w:rPr>
                <w:rFonts w:ascii="仿宋_GB2312" w:hAnsi="仿宋_GB2312" w:cs="华文宋体" w:eastAsia="华文宋体"/>
                <w:color w:val="000000"/>
                <w:sz w:val="22"/>
                <w:szCs w:val="22"/>
              </w:rPr>
              <w:t>彧</w:t>
            </w: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博鑫迪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达信恒远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施工劳务资质不分等级、河湖整治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天合工程技术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机电  工程施工总承包叁级、地基基础工程专业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弘达泰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机电  工程施工总承包叁级、钢结构工程专业  承包叁级、建筑机电安装工程专业承包  叁级、古建筑工程专业承包叁级、输变电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巨博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火业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广弘翔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   叁级、建筑工程施工总承包叁级、地基  基础工程专业承包叁级、钢结构工程专业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正荣建筑劳务分包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鹤臻昌宇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 市政公用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汉麦信承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昌胜广路桥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  地基基础工程专业承包叁级、钢结构工程专业承包叁级、桥梁工程专业承包叁级、隧道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富立创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善艺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  公用工程施工总承包叁级、钢结构工程  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冠浩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市政公用工程施工总承包叁级、钢结构  工程专业承包叁级、环保工程专业承包  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中吉楚能电力工程有限责任 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机电工程施工总承包叁级、  输变电工程专业承包叁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华滨渤恒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景扬汇星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冠众建设（湖北）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市政公用工程施工总承包叁级、钢结构  工程专业承包叁级、环保工程专业承包  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保峰建筑装饰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厅信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逸扬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继忠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仟发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  建筑工程施工总承包叁级、地基基础工程专业承包叁级、钢结构工程专业承包   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维固馨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亿宝晟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电力工程施工总承包叁级、  机电工程施工总承包叁级、输变电工程  专业承包叁级、建筑机电安装工程专业  承包叁级、城市及道路照明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中武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公路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瑞鸿格建筑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钢结构工程专业承包叁级、地基基础工程专业承包叁级、环保工程专业   承包  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拓可达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公路工程施工总承包叁级、  公路路面工程专业承包叁级、公路路基  工程专业承包叁级、桥梁工程专业承包   叁级、隧道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惠通缘建筑设备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起重设备安装工程专业承包 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雅韵天成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机电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俊冰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</w:t>
            </w:r>
            <w:r>
              <w:rPr>
                <w:rFonts w:ascii="仿宋_GB2312" w:hAnsi="仿宋_GB2312" w:cs="华文宋体" w:eastAsia="华文宋体"/>
                <w:color w:val="000000"/>
                <w:sz w:val="22"/>
                <w:szCs w:val="22"/>
              </w:rPr>
              <w:t>犇</w:t>
            </w: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进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鄂正农科技发展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照恒丰商贸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  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恒诚市政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传鸿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地基基础工程专业承包叁级、输变电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全禧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、  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华泰电力成套设备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电力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天援迅达建筑安装工程有限 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泽洋方进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机电工程施工总承包叁级、钢结构工程 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力富山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顺跃市政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诚迈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   叁级、地基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长江慧控科技（武汉）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机电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海广森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地基基础工程专业承包叁级、钢结构工程专业承包叁级、古建筑工程专业承包   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钢冶欣程检修工程有限责任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宏诚时代机电安装工程有限 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大地天成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 钢结构工程专业承包叁级、地基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东</w:t>
            </w:r>
            <w:r>
              <w:rPr>
                <w:rFonts w:ascii="仿宋_GB2312" w:hAnsi="仿宋_GB2312" w:cs="华文宋体" w:eastAsia="华文宋体"/>
                <w:color w:val="000000"/>
                <w:sz w:val="22"/>
                <w:szCs w:val="22"/>
              </w:rPr>
              <w:t>昇</w:t>
            </w: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华泰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通顺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机电  工程施工总承包叁级、环保工程专业承包叁级、起重设备安装工程  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旭宇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钢结构工程专业承包叁级、地基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罡源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、模板  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鑫全诚建筑劳务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缘信能源环保科技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进前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机电   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嘉禾天晟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地基基础工程专业承包叁级、建筑机电安装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王宫装饰广告设计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福鑫安泰劳务分包有限责任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华腾晟鑫建筑劳务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  钢结构工程专业承包叁级、桥梁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一鼎建筑装饰工程（武汉）有限   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润山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机电安装工程专业承包叁级、地基基础工程专业承包叁级、钢结构工程专业承包叁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超鹏劳务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公路路基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匠鑫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军华永安建筑装饰工程有限  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合久一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新晨昊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、地基  基础工程专业承包叁级、古建 筑工程  专业承包叁级、环保工程专业承包叁级、  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旭驰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市政公用工程施工总承包叁级、环保工程专业承包叁级、城市及道路照明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桓顺千古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公路工程施工总承包叁级、公路  路面工程专业承包叁级、公路路基工程  专业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锦绣煜成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 市政公用工程施工总承包叁级、机电工程施工总承包叁级、钢结构工程  专业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华泰恒安门业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盛德仁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双辉鼎盛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江颖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、  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佳房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格林泓桦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、地基基础工程专业  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朗顺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京森仕锐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鑫海众成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、地基  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新欣源市政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机电工程施工总承包叁级、环保工程专业承包叁级、钢结构工程专业承包叁级、  地基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海星嘉缘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三果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盟达电力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泽盛逸凌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水利水电工程施工总承包   叁级、河湖整治工程专业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开创宏交通设施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机电安装工程专业承包  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兴伟复联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机电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凌山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市政公用工程施工总承包叁级、钢结构  工程专业承包叁级、地基基础工程专业  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复鑫伟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机电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高逸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电力工程施工总承包叁级、机电  工程施工总承包叁级、输变电工程专业  承包叁级、建筑机电安装工程专业承包  叁级、城市及道路照明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悦顺畅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环保工程专业承包叁级、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柏霖胜荟建筑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  公用工程施工总承包叁级、钢结构工程  专业承包叁级、地基基础工程专业承包  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臻道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三鸿锦业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煜兆丰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钢结构工程专业承包叁级、地基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众达平安机电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机电工程施工总承包叁级、  建筑机电安装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龙兴创成建筑劳务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承纪德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市政公用工程施工总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鑫亦非扬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 xml:space="preserve">首次申请：建筑工程施工总承包叁级、  钢结构工程专业承包叁级、机电工程   施 工总承包叁级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中恒广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、建筑  机电安装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沃铭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亿则屡中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环保工程专业承包叁级、模板    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源德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机电工程施工总承包叁级、地基  基础工程专业承包叁级、建筑机电安装 工程专业承包叁级、古建筑工程专业承包叁级、城市及道路照明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宸达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钢结构工程专业承包叁级、地基基础工程专业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鑫鲁班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中晟汇聚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安玺智能科技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  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恒万宇瑞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宏茂庆祥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朗轩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凌云电力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城市及道路照明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百畅宇（湖北）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兆能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市政公用工程施工总承包叁级、地基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美台建设技术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汇格建筑劳务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  公用工程施工总承包叁级、钢结构工程  专业承包叁级、地基基础工程专业承包  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鼎恒凌裕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公路工程施工总承包叁级、  公路路面工程专业承包叁级、公路路基 工程专业承包叁级、环保工程专业承包  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伟业建设集团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  公用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国润清源环境科技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机电工程施工总承包叁级、  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桓安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赢在和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宏润泰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丰瑞鑫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机电工程施工总承包叁级、模板脚  手架专业承包不分等级、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宜鑫良筑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智博宸程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中宏振晖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模板脚手架专业承包不分等级、   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惠风和畅建筑装饰工程有限  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地基基础工程专业承包叁级、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嘉晨方技术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路万通路桥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兴鑫辉弘市政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长源新能电力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输变电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腾硕格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创城吉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鑫浩远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华福泽天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河湖整治工程专业承包叁级、隧道工程专业承包叁级、起重设备安装工程  专业承包叁级、桥梁工程专业承包叁级、  城市及道路照明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华辰明峻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地基基础工程专业承包叁级、钢结构工程专业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欣旺泰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  公用工程施工总承包叁级、地基基础工程专业承包叁级、钢结构工程专业承包   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永鑫汇丰建筑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汉合明德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碧保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恒安土石方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百勇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   叁级、桥梁工程专业承包叁级、隧道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品数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 市政公用工程施工总承包叁级、钢结构  工程专业承包叁级、环保工程专业承包  叁级、地基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华飞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水利水电工程施工总承包叁级、  河湖整治工程专业承包叁级、模板脚手架专业承包不分等级、市政公用工程施工  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宏曦创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帆致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百南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地基基础工程专业承包叁级、机电工程施工总承包叁级、古建筑  工程专业承包叁级、环保工程专业  承包叁级、  建筑工程施工总承包叁级、市政公用工程施工总承包叁级、城市及道路照明工程专业承包叁级、桥梁工程专业承包叁级、  隧道工程专业  承包叁级、钢结构工程  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元恒大通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格云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创鼎裕腾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   建筑工程施工总承包叁级、钢结构工程 专业承包叁级、环保工程专业承包叁级、地基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菲奥达物联科技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万祥锦泰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昂旭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北洋建设发展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机电工程施工总承包叁级、城市及道路照明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博至盛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世纪璀璨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公路工程施工总承包叁级、公路  路面工程专业承包叁级、公路路基工程  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七零九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  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美厚建设（湖北）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地基  基础工程专业承包叁级、钢结构工程专业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铭扬通泰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、地基基础工程专业  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世纪辉腾电力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电力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浩华瀚辰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邦建兴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富南园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融宏盛国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米鑫建筑安装有限责任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  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闻轩瑞达建筑劳务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新支点钢结构工程股份有限  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电力  工程施工总承包叁级、市政公用工程施工总承包叁级、机电工程施工总承包叁级、输变电工程专业承包  叁级、地基基础  工程专业承包叁级、建筑机电安装工程  专业承包叁级、  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盈匡迪劳务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祥骏冠建筑劳务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兴联扬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维佳兴业建筑装饰工程有限  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锦绣楚建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地基基础工程专业承包叁级、模板脚手架专业承包不分等级、建筑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绿标新城建筑股份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预拌混凝土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源鼎亨泰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广悦维茂工程技术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金众欣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然鑫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朗豪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农益劳务有限责任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地基  基础工程专业承包叁级、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合众电气设备制造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电力工程施工总承包叁级、  输变电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鼎力恒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盛羽讯畅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万鑫晟世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詹森杰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梅罗尔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联华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  电力工程施工总承包叁级、钢结构工程  专业承包叁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黄陂区市政有限责任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地基  基础工程专业承包叁级、钢结构工程专业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齐咏鼎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艺可华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万光达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泰欣楚弘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地基基础工程专业承包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耀诚行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琼捷益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高锐福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中南旗胜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康林电力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地基基础工程专业承包叁级、输变电工程专业承包叁级、城市及道路照明工程专业承包叁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鑫颢宏建筑劳务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地基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裕九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 地基基础工程专业承包叁级、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和庆晟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奔程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毅海通城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力勤弘益劳务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  公用工程施工总承包叁级、环保工程专业承包叁级、钢结构工程专业承包叁级、  地基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兴宏鸿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太古鸿硕建设（湖北）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德洋水工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起重设备安装工程专业承包  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环铁建设（湖北）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    等级、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泰如安广建筑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   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湘德昌置业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长锋弘劳务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市宏兵电力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施工  劳务资质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川杰工程科技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亚泰亿美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  环保工程专业承包叁级、桥梁工程专业  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旭源广博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环保工程专业承包叁级、地基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颐月进誉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地基基础工程专业承包叁级、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中川翔泰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鸣生益发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机电工程施工总承包叁级、地基基础工程专业承包叁级、钢结构工程专业承包   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鸣兴丹盛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机电工程施工总承包叁级、地基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益昌宇盛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机电工程施工总承包叁级、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丹宇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机电工程施工总承包叁级、地基基础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奥轩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华天园林艺术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德康威胜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公路工程施工总承包叁级、建筑  工程施工总承包叁级、市政公用工程施工总承包叁级、公路路面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浩御泰工程项目管理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富亿元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联智博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珑达麟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慕瑜晟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 钢结构工程专业承包叁级、地基基础工程专业承包叁级、环保工程专业承包叁级、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锋硕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  公用工程施工总承包叁级、公路工程施工总承包叁级、公路路基工程专业承包   叁级、桥梁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晶俊鸿博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睿山发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公路工程施工总承包叁级、公路  路面工程专业承包叁级、公路路基工程  专业承包叁级、桥梁工程专业承包叁级、隧道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祥昱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晴楚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公路  工程施工总承包叁级、市政公用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衡瑞鑫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挚湖欣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清威奥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建筑工程施工总承包叁级、市政  公用工程施工总承包叁级、地基基础工程专业承包叁级、钢结构工程专业承包   叁级、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世纪雄鹰广告装饰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宝干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中竣泓城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浩长伟裕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机电安装工程专业承包  叁级、输变电工程专业承包叁级、城市及道路照明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宏信华建设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：市政公用工程施工总承包叁级、  城市及道路照明工程专业承包叁级、   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中地星河环保科技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昊瓒石油化工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 冶金工程施工总承包叁级、石油化工工程施工总承包叁级、市政公用工程施工总承包叁级、钢结构工程专业  承包叁级、  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湖北创天扬名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函烁环境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中建建工建设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增项</w:t>
            </w: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:</w:t>
            </w: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水利水电工程施工总承包叁级、  河湖整治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武汉亿佳威创建筑工程有限公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首次申请：建筑工程施工总承包叁级、  建筑机电安装工程专业承包叁级、     钢结构工程专业承包叁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7:00Z</dcterms:created>
  <dc:creator>系统管理员</dc:creator>
  <dc:description/>
  <dc:language>en-US</dc:language>
  <cp:lastModifiedBy>jyq</cp:lastModifiedBy>
  <cp:lastPrinted>2018-10-22T15:16:00Z</cp:lastPrinted>
  <dcterms:modified xsi:type="dcterms:W3CDTF">2018-10-22T09:0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