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402"/>
        <w:gridCol w:w="4253"/>
        <w:gridCol w:w="131"/>
        <w:gridCol w:w="436"/>
      </w:tblGrid>
      <w:tr>
        <w:trPr>
          <w:trHeight w:val="810" w:hRule="atLeast"/>
        </w:trPr>
        <w:tc>
          <w:tcPr>
            <w:tcW w:w="87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2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申报资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和晟顺筑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博宏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机电工程施工总承包叁级、  古建筑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融屿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公路桥梁建设集团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机电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中宜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中卓装饰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公路工程施工总承包   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鸿泰天源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机电安装工程专业承包 叁级、城市及道路照明工程专业  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福通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公路工程施工总承包叁级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玉泰银焕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运来达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安正元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清桐建筑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弘鼎盛电气设备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、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路安交通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中创晟赢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百和瑞齐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圣恒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运银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江众电力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同创汇成环保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水知源水处理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安顺通铁路电气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万城永旺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公路工程施工总承包叁级、市政公用工程施工总承包叁级、公路路面工程专业承包叁级、公路路基工程专业承包叁级、桥梁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聚荣伟业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鼎盛世纪建筑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辰坤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安达安全技术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金鼎电力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环能德美工程技术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机电工程施工总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方达兴建筑安装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鸿路建国建筑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起重设备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鼎海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乐健体育设施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兴致天下信息技术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华南建设集团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城市及道路照明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鑫思源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、城市及道路照明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聚尚合信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城市及道路照明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蔚蓝充电网科技发展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输变电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酷曼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千秋永盛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中恒泰昌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建工特种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天誉市政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诺航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煜之耀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、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固和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艾丝特交通设施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临淮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岷越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富诺瑞格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聚升源装饰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茂宁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煜之炜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煜之明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益超达盛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匡迪尚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机电工程施工总承包叁级、地基基础工程专业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南沐方奇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华诺中威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得众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承才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宏展源远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龙达信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宝顺华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大和锦程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鄂东明珠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机电安装工程专业承包叁级、城市及道路照明工程专业承包叁级、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驰旋镭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大班项目管理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水利水电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兴立方环保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嘉益万鹏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机电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信善达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磊林士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佳拓沐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民鼎佳建筑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朗博万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龚泽浩强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旭邦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祥裕毅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祥龙博瑞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兴屿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众卓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安盛旺宏建筑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楚晶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唐夏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天世杰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明源鼎盛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蜀一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机电工程施工总承包叁级、桥梁工程专业承包叁级、隧道工程专业承包叁级、古建筑工程专业承包叁级、城市及道路照明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楚捷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同杰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楚汉浩博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楚仕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锦萌锦欢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华盛泰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宝义中晟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诚达通惠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乐奇电力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、建筑机电安装工程专业承包叁级、输变电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华锦茂达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机电工程施工总承包叁级、钢结构工程专业承包叁级、地基基础工程专业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九鼎汇通建筑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顺瑞鑫邦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阜华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丰誉机电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、输变电工程专业承包叁级、建筑机电安装工程专业承包叁级、城市及道路照明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日开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银冠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道源根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机电工程施工总承包叁级、钢结构工程专业承包叁级、地基基础工程专业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赛伦斯环保科技有限责任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宏投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桥梁工程专业承包叁级、隧道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豫东天尚建筑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信良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禹鸿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道盛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桥梁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新东嘉水利建设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豪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燊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久川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隆泰宏发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电力工程施工总承包叁级、机电工程施工总承包叁级、地基基础工程专业承包叁级、环保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顺耀浩恒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嘉玉源实业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输变电工程专业承包叁级、建筑机电安装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泰合盾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帅辉建筑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环宇城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桥梁工程专业承包叁级、隧道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宏和顺康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宏禄中辉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光盛同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源宇鑫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泽凯消防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、城市及道路照明工程专业承包叁级、输变电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众地合欢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向曦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全松东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凯易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华科永信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屹峰融创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机电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芝浦中辰（武汉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中恒通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鑫垣泓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庆远伟业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元华山水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特斯联智能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机电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天慧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机电工程施工总承包叁级、电力工程施工总承包叁级、输变电工程专业承包叁级、城市及道路照明工程专业承包叁级、建筑机电安装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高阳世第建筑装饰设计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百利恒安机电设备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路安达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武昌市政工程总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机电安装工程专业承包叁级、古建筑工程专业承包叁级、城市及道路照明工程专业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兴达刚飞建筑装饰 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东谷电力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电力工程施工总承包叁级、石油化工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跨时代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恒盛德暖通空调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天利建筑技术有限责任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桥梁工程专业承包叁级、古建筑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格林体育设施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弘腾装饰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福地星城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、古建筑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圣安达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起重设备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力华捷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机电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鑫睿铭辰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致成天合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三山建筑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辰鑫流体控制环保 设备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浩安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浩伦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起重设备安装工程专业承包叁级、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天成景观建筑设计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鑫晖益宸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倍特建设发展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长广建设集团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机电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华昊宇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澳卓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德科维尔科技发展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思瑞龙新能源科技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绿森凯（湖北）环保投资  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艾礼富安防科技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光宇锦业（武汉）智能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城市及道路照明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拓擎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水利水电工程施工总承包叁级、河湖整治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壹城装饰设计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垚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森环保科技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建华宇安装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正阳建设集团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顺荣平川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远八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横亚腾飞基础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东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昇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屹立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必新达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勇兴鸿建设发展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晟昌瑞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欣松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地基基础工程专业承包叁级、钢结构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8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义之和工程科技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电力工程施工总承包叁级、机电工程施工总承包叁级、地基基础工程专业承包叁级、钢结构工程专业承包叁级、输变电工程专业承包叁级、城市及道路照明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霖祥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电力工程施工总承包叁级、机电工程施工总承包叁级、输变电工程专业承包叁级、环保工程专业承包叁级、城市及道路照明工程专业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欣欣宏业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地基基础工程专业承包叁级、模板脚手架专业承包不分等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碧落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机电工程施工总承包叁级、市政公用工程施工总承包叁级、钢结构工程专业承包叁级、古建筑工程专业承包叁级、地基基础工程专业承包叁级、城市及道路照明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昭园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广天建筑装饰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优创鑫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辰盛恒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、钢结构工程专业承包叁级、古建筑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富艺发市政建设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桥梁工程专业承包叁级、地基基础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上照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陶荣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创越中天（武汉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宏瑞泰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环保工程专业承包叁级、桥梁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木子轩建设（湖北）有限  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机电工程施工总承包叁级、地基基础工程专业承包叁级、钢结构工程专业承包叁级、模板脚手架专业承包不分等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南极冷气设备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千胜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科禹水利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正天实业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赵静建筑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鑫永玖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桥梁工程专业承包叁级、隧道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众诚汇鑫建设工程（湖北）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泽扬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建维泰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鑫达特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庆隆裕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远升宏信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万域通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华盛天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新启辰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瑞通电力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择高处立电力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聚星耀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集诺安设备租赁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起重设备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寻平处住电力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德创纪元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地基基础工程专业承包叁级、模板脚手架专业承包不分等级、建筑机电安装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升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昇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瑞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新泓石建筑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瀚海君泊（湖北）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豪跃瀚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盛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燚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天辰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国宇星辰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机电工程施工总承包叁级、地基基础工程专业承包叁级、钢结构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辉煌天下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升复欣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鸿天诚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煦和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城市及道路照明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岩井坪建设工程劳务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乐弘扬新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鑫盛顺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慧源嘉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明浩皓蕊建筑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晶亚莱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匡迪洛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原靖奇园林建筑装饰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新康来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亿全实业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嘉慕鸿羽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利庆跃鑫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福星世纪节能环保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精顺安建筑安装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硅祠荣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地基基础工程专业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成锦建筑劳务分包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瑞祥安捷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鑫胜富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红宝利建筑安装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楚联市政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巍鑫康电力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陆茂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上层卓盛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顺泰建设股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帆维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宜建同创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兴毅诚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电力工程施工总承包叁级、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佰翔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熙景泰环保科技（武汉）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森嘉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尚强乐捷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起重设备安装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省顺意鑫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江天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城市及道路照明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汤臣盛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城市及道路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中建建工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机电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楚易发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汉煜诚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慧茂中远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机电工程施工总承包叁级、桥梁工程专业承包叁级、隧道工程专业承包叁级、钢结构工程专业承包叁级、城市及道路照明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鑫伯乐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水利水电工程施工总承包叁级</w:t>
            </w: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;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中邦宜信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机电工程施工总承包叁级、地基基础工程专业承包叁级、起重设备安装工程专业承包叁级、钢结构工程专业承包叁级、模板脚手架专业承包不分等级、古建筑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长欣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隧道工程专业承包叁级、桥梁工程专业承包叁级、公路路面工程专业承包叁级、公路路基工程专业承包叁级、公路工程施工总承包叁级、机电工程施工总承包叁级</w:t>
            </w: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;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水利水电工程施工总承包叁级</w:t>
            </w: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;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河湖整治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吉展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一实环保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绿道园林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荃源电力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明亮交通设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华开鑫泰电力设备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玖方行工程建设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大花山生态园林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建威机电设备安装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展奥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世纪中为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古建筑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亚美照明电器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机电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鸿硕达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卓顶嘉瑞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诚瑞鸿市政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钢结构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亿普惠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楚齐晟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凌衡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美境园林工程股份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创建恒兴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鑫福多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清羽林建筑劳务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恒宇建筑安装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长隆伟业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城森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伟可维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礼迪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顺吉秋源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春捷源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国顺秋祥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鼎春安贵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立拓智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欣源品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新洲承华电力工程 安装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电力工程施工总承包叁级、输变电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宫阙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恒峰瑞水利水电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筑律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峰泰益水利水电工程 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德泽钢结构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新洪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环保工程专业承包叁级、古建筑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华鼎瑞益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兴思启劳务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振庭达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正午鑫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中卓创磊基础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地基基础工程专业承包叁级、钢结构工程专业承包叁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东日盛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地基基础工程专业承包叁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恒辰华鼎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高得能电力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博维胜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瑞成正信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双成铭德基础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地基基础工程专业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一卓乐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创娄威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盛佳景明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赫立旭盛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佳合实梦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恒泰市政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地基基础工程专业承包叁级、钢结构工程专业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华岳三宝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弘诺楚行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天钢鼎成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机电工程施工总承包叁级、市政公用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犇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鑫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机电工程施工总承包叁级、市政公用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宏泰恒益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国威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机电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创禹悦舜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博翼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胜天态势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马到功成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河谷万山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蘅玖臻峰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瑞盛舜昌建设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讯广优建设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山岷悦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桥梁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敏瑞杰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启峰恒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楚中庄韵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机电安装工程专业承包叁级、城市及道路照明工程专业承包叁级、输变电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星脉盛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辉志煜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水利水电工程施工总承包叁级、河湖整治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鑫荣嘉业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伟华达能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城市及道路照明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旭晟睿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梦鑫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优达达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德康源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瞬颂集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旺盈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联兴建设湖北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泽羲建筑工程有限 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晟梧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大怡福广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德慧宏科技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百世节能环保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悦茂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海佰睿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桥梁工程专业承包叁级、隧道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鹏远鼎航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诚晟建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光谷环保科技股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天颖环境工程股份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鑫易融源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创腾鑫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力祯环保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风脉长科（武汉）能源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安荆恺亚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余达康勋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机电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六桥建设集团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络华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往顺复丰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市政公用工程施工总承包叁级、机电工程施工总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华诚盛杰市政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模板脚手架专业承包不分等级、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途途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兴拓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景盛泰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途奇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麦塔威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城市及道路照明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奥鼎盈天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钧泓奥鼎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瑞景环境修复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悦盛鼎泰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鑫诚博瑞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吉兴天照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市银吉宏业科技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机电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邦宁洛嘉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森纳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翰立畅建设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万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堃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红建筑工程有限 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华阳御景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市政公用工程施工总承包叁级、环保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同鸿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电力工程施工总承包叁级、输变电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创奇宇鸿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市政公用工程施工总承包叁级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天</w:t>
            </w:r>
            <w:r>
              <w:rPr>
                <w:rFonts w:ascii="仿宋_GB2312" w:hAnsi="仿宋_GB2312" w:cs="华文宋体" w:eastAsia="华文宋体"/>
                <w:color w:val="000000"/>
                <w:sz w:val="26"/>
                <w:szCs w:val="26"/>
              </w:rPr>
              <w:t>璟</w:t>
            </w: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赞城建设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川峰永诚建设发展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、环保工程专业承包叁级、古建筑工程专业承包叁级、钢结构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志友劳务分包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御景澜庭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炫赐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祥泽建筑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武汉驰骏建设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6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湖北峥跃工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6"/>
                <w:szCs w:val="26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3:00Z</dcterms:created>
  <dc:creator>系统管理员</dc:creator>
  <dc:description/>
  <dc:language>en-US</dc:language>
  <cp:lastModifiedBy>jyq</cp:lastModifiedBy>
  <cp:lastPrinted>2018-10-09T15:44:00Z</cp:lastPrinted>
  <dcterms:modified xsi:type="dcterms:W3CDTF">2018-10-09T08:4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