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43"/>
        <w:gridCol w:w="253"/>
        <w:gridCol w:w="2668"/>
        <w:gridCol w:w="158"/>
        <w:gridCol w:w="1842"/>
        <w:gridCol w:w="328"/>
        <w:gridCol w:w="428"/>
        <w:gridCol w:w="103"/>
        <w:gridCol w:w="3679"/>
        <w:gridCol w:w="603"/>
        <w:gridCol w:w="183"/>
        <w:gridCol w:w="799"/>
        <w:gridCol w:w="161"/>
        <w:gridCol w:w="342"/>
        <w:gridCol w:w="599"/>
        <w:gridCol w:w="604"/>
      </w:tblGrid>
      <w:tr>
        <w:trPr>
          <w:trHeight w:val="435" w:hRule="atLeast"/>
        </w:trPr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J22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</w:t>
            </w:r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97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精准扶贫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贫困村镇建设项目资金计划</w:t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1849B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1849B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31849B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1849B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1849B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1849B"/>
                <w:kern w:val="0"/>
                <w:sz w:val="22"/>
                <w:szCs w:val="22"/>
              </w:rPr>
            </w:r>
          </w:p>
        </w:tc>
        <w:tc>
          <w:tcPr>
            <w:tcW w:w="57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10" w:hanging="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序号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乡镇名</w:t>
            </w:r>
          </w:p>
        </w:tc>
        <w:tc>
          <w:tcPr>
            <w:tcW w:w="30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项目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工程地点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建设      性质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主要建设内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年计划  投资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备注</w:t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申报   投资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市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资金</w:t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0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计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1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4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</w:t>
            </w:r>
          </w:p>
        </w:tc>
        <w:tc>
          <w:tcPr>
            <w:tcW w:w="10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陂区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0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99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家  河街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长堰集镇道路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火塔线至长韩线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工程等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老街集镇段道路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火塔线至顺河大街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工程等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3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9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木兰乡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破损路面维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岗村王家咀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、污水管网等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店街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设施建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家山村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改建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政道路及其配套工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6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</w:t>
            </w:r>
          </w:p>
        </w:tc>
        <w:tc>
          <w:tcPr>
            <w:tcW w:w="10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夏区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山坡街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山坡街道路提档升级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庙巷路、康民路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政道路、污水管网及配套工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lang w:val="en-US" w:eastAsia="en-US"/>
              </w:rPr>
              <w:t>河垴集镇道路配套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垴街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、亮化工程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乌龙  泉街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lang w:val="en-US" w:eastAsia="en-US"/>
              </w:rPr>
              <w:t>乌龙泉将军山道路维修改造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纸贺路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政道路、污水管网及配套工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</w:t>
            </w:r>
          </w:p>
        </w:tc>
        <w:tc>
          <w:tcPr>
            <w:tcW w:w="103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洲区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店街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老街（北街段）改造工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老农行至中心    幼儿园北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污水管网设施，绿化设施，道路项目等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518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乡村振兴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生态特色小镇建设项目资金计划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54"/>
        <w:gridCol w:w="128"/>
        <w:gridCol w:w="1279"/>
        <w:gridCol w:w="3318"/>
        <w:gridCol w:w="893"/>
        <w:gridCol w:w="789"/>
        <w:gridCol w:w="1390"/>
        <w:gridCol w:w="1396"/>
        <w:gridCol w:w="2194"/>
      </w:tblGrid>
      <w:tr>
        <w:trPr>
          <w:trHeight w:val="4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行政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工程地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建设周期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申报政府 项目总投资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市补资金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生态小镇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  <w:t>83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甸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善美术小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东至蔡甸城关，南至玉贤街蝙蝠村，西至张湾街禾稼村，北至成功大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视基础设施、   产业项目建设成效，  滚动安排</w:t>
            </w:r>
          </w:p>
        </w:tc>
      </w:tr>
      <w:tr>
        <w:trPr>
          <w:trHeight w:val="14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陂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河水乡小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东至富康路，西至滠水河，南至陈门潭电站，北至王河大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视基础设施、   产业项目建设成效，  滚动安排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8"/>
        <w:gridCol w:w="1845"/>
        <w:gridCol w:w="285"/>
        <w:gridCol w:w="1841"/>
        <w:gridCol w:w="992"/>
        <w:gridCol w:w="142"/>
        <w:gridCol w:w="709"/>
        <w:gridCol w:w="3541"/>
        <w:gridCol w:w="851"/>
        <w:gridCol w:w="716"/>
        <w:gridCol w:w="524"/>
        <w:gridCol w:w="1203"/>
      </w:tblGrid>
      <w:tr>
        <w:trPr>
          <w:trHeight w:val="660" w:hRule="atLeast"/>
        </w:trPr>
        <w:tc>
          <w:tcPr>
            <w:tcW w:w="14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农村人居环境改善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美丽宜居乡村建设项目资金计划</w:t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1849B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1849B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1849B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1849B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849B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1849B"/>
                <w:kern w:val="0"/>
                <w:sz w:val="22"/>
              </w:rPr>
            </w:r>
          </w:p>
        </w:tc>
        <w:tc>
          <w:tcPr>
            <w:tcW w:w="7544" w:type="dxa"/>
            <w:gridSpan w:val="6"/>
            <w:tcBorders/>
            <w:vAlign w:val="center"/>
          </w:tcPr>
          <w:p>
            <w:pPr>
              <w:pStyle w:val="Normal"/>
              <w:widowControl/>
              <w:ind w:right="550" w:firstLine="495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位：万元</w:t>
            </w:r>
          </w:p>
        </w:tc>
      </w:tr>
      <w:tr>
        <w:trPr>
          <w:trHeight w:val="2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乡镇名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程地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建设      性质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年计划投资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申报  投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市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金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" name="Text 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3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4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5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6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7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8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9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0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4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5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6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7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8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29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0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1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2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3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4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5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6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7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8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39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0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1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2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3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4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5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6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7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8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49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0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1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2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3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4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5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6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7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8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59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0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1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2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3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4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2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</w:t>
            </w:r>
          </w:p>
        </w:tc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陂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轩岭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官田村环境整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方冲湾、魏家冲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项目、环境整治项目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姚家集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尔山村环境整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尔山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改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项目、环境整治项目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姚集村环境整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姚集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改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项目、绿化设施、环境整治项目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家集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龙须河村村湾环境整治工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旧砦湾、王家田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改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项目、环境整治项目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</w:t>
            </w:r>
          </w:p>
        </w:tc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洲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9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店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河村村湾绿化建设  工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湾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及其配套项目、排水设施、照明     工程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田村村湾环境整治  工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田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项目、环境整治项目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集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堤围村徐兴湾环境    整治工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堤围村徐兴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绿化工程、环境整治项目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家山村陈家山湾村湾环境整治工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家山村陈家山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绿化工程、环境整治项目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仓埠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岗村村湾环境整治  工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村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邱家湾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叶家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项目、环境整治项目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洲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生活污水治理     一体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管网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除邾城、阳逻、双柳外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街镇建成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管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7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</w:t>
            </w:r>
          </w:p>
        </w:tc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甸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贤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贤集镇生活污水处理工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贤街集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管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41130</wp:posOffset>
                </wp:positionV>
                <wp:extent cx="5579745" cy="0"/>
                <wp:effectExtent l="0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1.9pt" to="439.3pt,711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9417050</wp:posOffset>
                </wp:positionV>
                <wp:extent cx="5579745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1.5pt" to="439.4pt,741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</wp:posOffset>
                </wp:positionH>
                <wp:positionV relativeFrom="page">
                  <wp:posOffset>8241665</wp:posOffset>
                </wp:positionV>
                <wp:extent cx="5579745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48.95pt" to="438.7pt,648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9057005</wp:posOffset>
                </wp:positionV>
                <wp:extent cx="3000375" cy="360045"/>
                <wp:effectExtent l="0" t="0" r="0" b="0"/>
                <wp:wrapTopAndBottom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3.1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9057005</wp:posOffset>
                </wp:positionV>
                <wp:extent cx="2201545" cy="360045"/>
                <wp:effectExtent l="0" t="0" r="0" b="0"/>
                <wp:wrapTopAndBottom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3.1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6909435</wp:posOffset>
                </wp:positionV>
                <wp:extent cx="5501640" cy="77914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市人民政府办公厅，各新城区人民政府，市财政局，市农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61.35pt;mso-wrap-distance-left:9.05pt;mso-wrap-distance-right:9.05pt;mso-wrap-distance-top:0pt;mso-wrap-distance-bottom:0pt;margin-top:544.0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抄送：市人民政府办公厅，各新城区人民政府，市财政局，市农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8:00Z</dcterms:created>
  <dc:creator>系统管理员</dc:creator>
  <dc:description/>
  <dc:language>en-US</dc:language>
  <cp:lastModifiedBy>jyq</cp:lastModifiedBy>
  <cp:lastPrinted>2018-09-27T16:09:00Z</cp:lastPrinted>
  <dcterms:modified xsi:type="dcterms:W3CDTF">2018-09-30T03:2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