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做好建设工程企业资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取消初审工作的通知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建办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州、直管市、林区住建委、规划局、各相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印发〈湖北省住房和城乡建设厅关于深化行政审批改革的实施方案〉的通知》（鄂建办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1</w:t>
      </w:r>
      <w:r>
        <w:rPr>
          <w:rFonts w:ascii="仿宋_GB2312" w:hAnsi="仿宋_GB2312" w:cs="仿宋" w:eastAsia="仿宋_GB2312"/>
          <w:sz w:val="32"/>
          <w:szCs w:val="32"/>
        </w:rPr>
        <w:t>号），取消省厅核准企业资质的市州初审环节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由省厅核准的资质审批事项，包括建筑业企业资质、工程勘察设计企业资质、工程监理企业资质、工程造价咨询企业资质、城乡规划编制单位资质及质量检测机构资质，取消各市县级住建部门初审环节，市州审核申报资料与原件的一致性、完整性，出具原件审核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由省厅核准的建设工程企业资质变更事项，企业直接报省厅核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住房和城乡建设厅办公室</w:t>
      </w:r>
    </w:p>
    <w:p>
      <w:pPr>
        <w:pStyle w:val="Normal"/>
        <w:tabs>
          <w:tab w:val="clear" w:pos="425"/>
          <w:tab w:val="left" w:pos="7938" w:leader="none"/>
        </w:tabs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938" w:leader="none"/>
        </w:tabs>
        <w:spacing w:lineRule="exact" w:line="56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938" w:leader="none"/>
        </w:tabs>
        <w:spacing w:lineRule="exact" w:line="560"/>
        <w:ind w:firstLine="544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ge">
                  <wp:posOffset>8961120</wp:posOffset>
                </wp:positionV>
                <wp:extent cx="557974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05.6pt" to="434pt,705.6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690</wp:posOffset>
                </wp:positionH>
                <wp:positionV relativeFrom="page">
                  <wp:posOffset>940308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40.4pt" to="434.6pt,740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ge">
                  <wp:posOffset>9009380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09.4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ge">
                  <wp:posOffset>9011920</wp:posOffset>
                </wp:positionV>
                <wp:extent cx="220154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09.6pt;mso-position-vertical-relative:page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1:00Z</dcterms:created>
  <dc:creator>系统管理员</dc:creator>
  <dc:description/>
  <dc:language>en-US</dc:language>
  <cp:lastModifiedBy>jyq</cp:lastModifiedBy>
  <cp:lastPrinted>2018-09-12T16:56:00Z</cp:lastPrinted>
  <dcterms:modified xsi:type="dcterms:W3CDTF">2018-09-13T09:1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