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46"/>
        <w:gridCol w:w="3569"/>
        <w:gridCol w:w="3827"/>
        <w:gridCol w:w="415"/>
        <w:gridCol w:w="294"/>
      </w:tblGrid>
      <w:tr>
        <w:trPr>
          <w:trHeight w:val="810" w:hRule="atLeast"/>
        </w:trPr>
        <w:tc>
          <w:tcPr>
            <w:tcW w:w="8779" w:type="dxa"/>
            <w:gridSpan w:val="5"/>
            <w:tcBorders/>
            <w:vAlign w:val="center"/>
          </w:tcPr>
          <w:p>
            <w:pPr>
              <w:pStyle w:val="Normal"/>
              <w:widowControl/>
              <w:ind w:left="17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1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啸圆建设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清鼎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雅跃格翔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顿利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捷测达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雪飞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麦景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百清环保技术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锦新信诚科技发展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开创伟建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   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信德网络技术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标筑装饰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山高景观园艺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翔峰电力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   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星东盛富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钢结构工程专业承包叁级、模板     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真峻石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众安鸿途装饰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狼星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电气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电力工程施工总承包叁级、输变电  工程专业承包叁级、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联泽发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千百瑞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天裕建筑装饰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兴耀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岩通达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仪鑫源电力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   机电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太丰汇工程材料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禹道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耀明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朱之雀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城远大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威泰建设集团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玛尔沃资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天然气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古德米奇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新盛水利水电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；河湖整治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风顺禾建设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河湖整治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夏晨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硕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交投科技发展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   输变电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世鸿翔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城市及道路照明工程专业承包叁级、环保  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赢创至诚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泰晖成彬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唐阿猛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泰恒益润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凌翔建筑装饰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众鑫汇宇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亓源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银浦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卡托科技设备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机电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韶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蓝珀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诗梁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吴时雨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润沁勋典建筑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隧道工程专业承包叁级、钢结构工程专业承包叁级、地基基础工程专业承包叁级、环保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升涛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地基基础工程专业承包叁级、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汇筑建建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地基基础工程专业承包叁级、桥梁工程  专业承包叁级、隧道工程专业承包  叁级、钢结构工程专业承包叁级、   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惠众智能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尚思议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及第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满亚金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模板脚手架专业承包不分等级、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迅朗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、建筑机电安装工程专业承包叁级、  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跃优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   公路路面工程专业承包叁级、公路  路基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益诚惠佳工程项目管理有限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水利水电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裕康华泓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  工程专业承包叁级、地基基础工程  专业承包叁级、古建筑工程专业承包  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世纪瑞鑫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生态远扬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博山建设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   公路路面工程专业承包叁级、公路   路基工程专业承包叁级、市政公用  工程施工总承包叁级、地基基础工程专业承包叁级、古建筑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洛联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红尚天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城市及道路照明工程专业承包叁级、环保工程专业承包叁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顺安磊铭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尚荣耀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正天启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盈坤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松灿业市政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台隆吉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顺盈宝佳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沐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贤至亿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机电工程施工总承包叁级、输变电  工程专业承包叁级、建筑机电安装  工程专业承包叁级、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力诚膜结构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茂隆天裕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双荣建设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亿方达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钢结构工程专业承包叁级、   地基基础工程专业承包叁级、模板   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九八七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郡淼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九鼎博图防水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机电工程施工总承包叁级、环保工程专业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众鑫恒红建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千飞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顺耀楚行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思新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多安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群鑫智慧建筑装饰工程有限 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古建筑工程专业承包叁级、环保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创博机电设备安装工程有限 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苏泊瑞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倍思鑫建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耀邦辉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云博盛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署荣顺熙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翼尚泰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裕科天尧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语墨弘和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雅得锦盛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美洛家商贸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建帅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晨宇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龙迪威建筑装饰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隧道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国昌飞鹏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环保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世纪元风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策力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安华兴业装饰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泰坦信息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言叶轩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尔赛工程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、地基基础工程专业承包叁级、钢结构工程专业承包叁级、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世纪华源管道安装工程有限 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世纪华宸机电设备工程有限  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世锦华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长鸿建筑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宏宇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皓昌至信建设工程有限责任 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富德欣顺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众汇嘉业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永欣欣达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景鸿古建园林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古建筑工程专业承包叁级、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宇林电气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建筑机电安装工程专业承包叁级、   电力工程施工总承包叁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大能工程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金垣通信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尚之云建筑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京博艺展设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二零九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惠宇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：市政公用工程施工总承包叁级、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京名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古建筑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瑞都华建筑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市政公用工程施工总承包叁级、桥梁工程专业承包叁级、隧道工程专业  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宇瑞泰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达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起重设备安装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远维置业发展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沃尔建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城市及道路照明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诺顺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诺捷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国德鼎盛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奥洛天依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北方能源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机电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三合通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电力工程施工总承包叁级、市政公用工程施工总承包叁级、机电工程施工总承包叁级、地基基础工程专业承包叁级、建筑机电安装工程专业承包 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烽铁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万德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荣威亿禾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信诚盛达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政凯洋基础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  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盈祥盛世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胜达世水利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古建筑工程专业承包叁级、城市及  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昌顺发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家桥电气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沃博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桓岩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桓越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向宽处行电力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输变电工程专业承包叁级、电力工程施工总承包叁级、机电工程施工总承包叁级、建筑机电安装工程专业承包叁级、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桓德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   输变电工程专业承包叁级、建筑机电安装工程专业承包叁级、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哲信旭达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 市政公用工程施工总承包叁级、地基基础工程专业承包叁级、钢结构工程专业承包叁级、环保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艾斯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祥宏通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诚信伟业装饰设计工程有限 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芝友机电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晟诺建筑劳务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泰煊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千从山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茂轩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  工程专业承包叁级、市政公用工程  施工总承包叁级、建筑工程施工总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汉兴盛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智恒通达科技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大众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   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进辉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远通成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垦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河湖整治工程专业承包叁级、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翊山灏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环保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智慧安（湖北）建设工程有限  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通创百顺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、环保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汇洪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胜南飞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恒晨瑞祥实业（湖北）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行行达建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楚樵实业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泰吉特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诚德和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鸿信恒源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致吉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胜兴俊飞建筑工程有限责任 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昌华少飞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升杨天下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周信峰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宸峰恩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伯伦群琛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瑞鸿景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飞强信荣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虹运建安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伟久泰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石破天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财祥建设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路建水电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科远兴达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  承包叁级、模板脚手架专业承包    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越腾达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钢结构工程专业承包叁级、公路工程施工总承包叁级、公路路面工程专业承包叁级、公路路基工程专业承包  叁级、桥梁工程专业承包叁级、隧道工程专业承包叁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威欣天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  承包叁级、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佳骋盛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地基基础工程专业承包叁级、起重设备安装工程专业承包叁级、  城市及道路照明工程专业承包叁级、环保工程专业承包叁级、模板脚手架专业承包不分等级、施工劳务资质  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凤远建达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  承包叁级、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万丞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霆威元鼎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煜熠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堂于莱威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丰源长茂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傲源飞联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垦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石油化工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汇中仁发建设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大智邦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建筑机电安装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爱克尼玖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铁鹏程交通工程技术有限 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隧道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精工天日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宸广汇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山鑫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古建筑工程专业承包叁级、   地基基础工程专业承包叁级、环保   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成信意隆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建拓高质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喜音工程建设（湖北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蒲正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桥梁  工程专业承包叁级、隧道工程专业  承包叁级、钢结构工程专业承包叁级、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浩伟业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量子时代广告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毅兴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、城市及  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建冶建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机电工程施工总承包叁级、城市及  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君康达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华瑞祥建设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   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喻物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聚先诚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水利水电工程施工总承包叁级、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永可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阳弗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铮欣达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睿尚石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市政公用工程施工总承包叁级、钢结构工程专业承包叁级、环保工程专业承包叁级、模板脚手架专业承包不分等级、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陆大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市政公用工程施工总承包叁级、钢结构工程专业承包叁级、地基基础工程专业承包叁级、环保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网汇能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   输变电工程专业承包叁级、建筑机电安装工程专业承包叁级、城市及道路照明工程专业承包叁级、机电工程施工总承包叁级、环保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世纪升腾建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兴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宇盛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桥梁工程专业承包叁级、隧道工程专业承包叁级、环保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瑞亨通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福鑫众源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起重设备安装   工程专业承包叁级、钢结构工程专业承包叁级、模板脚手架专业承包不分等级、古建筑工程专业承包叁级、   环保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智盈达耀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道森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河湖整治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游泽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仁辉盛城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派恩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地基基础工程专业承包叁级、钢结构工程专业承包叁级、环保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旭山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雄聪慧誉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  工程专业承包叁级、地基基础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远加贝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朗辉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公路工程施工总承包叁级、公路路面工程专业承包叁级、公路路基工程专业  承包叁级、地基基础工程专业承包  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钧建华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国利庆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思国兴胜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畅吉赞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悦沐兮畔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陵威圣琪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兴旭星耀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来兴胜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耀长隆泰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铭筑鸿业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机电工程施工总承包叁级、钢结构  工程专业承包叁级、模板脚手架专业承包不分等级、环保工程专业承包  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千益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千周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然邦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文硕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兴荣盛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科沃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、河湖整治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启诺迪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大诺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时代前沿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环保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畅茂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进进正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霸图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宸煊美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途士通路桥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科震节能材料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源永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美佳禾劳务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讯联达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裕天宏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藏金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路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   机电工程施工总承包叁级、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睿义兴地地水利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路面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明飞祉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市政公用工程施工总承包叁级、桥梁工程专业承包叁级、隧道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千和盛瑞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泓泽曜华安装工程有限责任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建筑机电安装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彪市政建设（武汉）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放心到底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多鑫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荣承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耀生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汇恒钢结构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铭盛建筑装饰工程有限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创一澳通亿元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鑫永正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筠扬岭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启旭荣玖建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智博盛世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城隆邺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豪梓轩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联祁融通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奇发辉鸿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旭林圆悦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恒强电力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顺景建筑劳务工程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碧祥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祖送保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莹信安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润森顺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友权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  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瑞吉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兴红地基基础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双隆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泰世纪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鼎盛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亚益兴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慕思益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钢结构工程专业承包叁级、地基基础工程专业承包叁级、环保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艺能佳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地基基础工程专业承包叁级、环保  工程专业承包叁级、机电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倾力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闻津农源商贸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德友佳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   市政公用工程施工总承包叁级、    古建筑工程专业承包叁级、钢结构  工程专业承包叁级、地基基础工程专业承包叁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市政公用工程施工总承包叁级、机电工程施工总承包叁级、古建筑工程  专业承包叁级、环保工程专业承包叁级、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吉奥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欧米加建设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   建筑工程施工总承包叁级、市政公用工程施工总承包叁级、地基基础工程专业承包叁级、古建筑工程专业承包叁级、钢结构工程专业承包叁级、    环保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明煌建筑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盛鑫源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石志磊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冰豪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君有期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裕利辉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  工程专业承包叁级、环保工程专业 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鄂盛远发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楚行诺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磊鑫成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品邺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容天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机电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胜兴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信金诚岩土基础工程有限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海鑫瑞建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莱事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弘发旺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志祥建筑安装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大盛泰安装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 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精匠镁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永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电力工程施工总承包叁级、钢结构  工程专业承包叁级、地基基础工程专业承包叁级、输变电工程专业承包  叁级、建筑机电安装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青丰达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昌源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建筑工程施工总承包叁级、   机电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多聚茂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尊利昌荣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晨羲泰信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美京安（湖北）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汇云海星（湖北）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世纪华鑫建筑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市政公用工程施工总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聚腾永源劳务分包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新宇腾飞土石方工程有限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福恒辉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辉睿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霞镁建筑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德兆泰泽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天地华成市政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公明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、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梓诺祥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俊海星驰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   市政公用工程施工总承包叁级、公路路面工程专业承包叁级、公路路基  工程专业承包叁级、桥梁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开创久恒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同皓通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宇乾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市政公用工程施工总承包叁级、钢结构工程专业承包叁级、地基基础工程专业承包叁级、环保工程专业承包  叁级、古建筑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毅顺鑫建筑劳务工程有限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巴野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辉博市政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迅通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一听芳语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渐臻佳楚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鸣洋（武汉）化工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石油化工工程施工总承包叁级、建筑机电安装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浩江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   公路路面工程专业承包叁级、公路路基工程专业承包叁级、桥梁工程专业承包叁级、隧道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农谷能源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沃成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市政公用工程施工总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捷态金安建筑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志程弘毅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河湖整治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东恒百耀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   输变电工程专业承包叁级、建筑机电安装工程专业承包叁级、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天然气发展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全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合卓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国弘电力股份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   建筑机电安装工程专业承包叁级、  输变电工程专业承包叁级、城市及  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德皇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彬贺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巨融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德狸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木环保科技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城市及道路照明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君集水处理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汉盛世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澳东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锦烨盛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水工金属结构制作与安装工程专业承包叁级、河湖整治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利之峰安装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腾龙嘉诚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光亿中盛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登松建设有限责任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信诺杨帆土石方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  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欧博尔电力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锐新语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欣泽凯熙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野海墅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劲泰智邦科技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银邦禹舜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诚信三维建筑劳务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嘉飞欣创建筑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星坤虹耀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曜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耀嘉速宏建筑工程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铁科工集团轨道交通装备有限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灵光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君山恒强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建筑机电安装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宇瀚园林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地建集团神龙市政建设工程  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智清水环境工程技术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德华建（湖北）环境技术有限   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兵智达工程技术有限公司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日开月恒建设有限公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    钢结构工程专业承包叁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德亿建设工程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   市政公用工程施工总承包叁级环保  工程专业承包叁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百畅恒建设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6:00Z</dcterms:created>
  <dc:creator>系统管理员</dc:creator>
  <dc:description/>
  <cp:keywords/>
  <dc:language>en-US</dc:language>
  <cp:lastModifiedBy>jyq</cp:lastModifiedBy>
  <cp:lastPrinted>2018-09-11T15:39:00Z</cp:lastPrinted>
  <dcterms:modified xsi:type="dcterms:W3CDTF">2018-09-11T09:25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