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91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82"/>
        <w:gridCol w:w="3402"/>
        <w:gridCol w:w="4395"/>
        <w:gridCol w:w="130"/>
        <w:gridCol w:w="411"/>
      </w:tblGrid>
      <w:tr>
        <w:trPr>
          <w:trHeight w:val="810" w:hRule="atLeast"/>
        </w:trPr>
        <w:tc>
          <w:tcPr>
            <w:tcW w:w="87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10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鸿旗实业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古建筑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瑞奥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电力工程施工总承包叁级、市政公用工程施工总承包叁级、机电工程施工总承包叁级、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格泰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润凯消防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广泰源环保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国鑫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机电工程施工总承包叁级、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瑞峰众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胜阳庭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正泰输配电设备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输变电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创驿兴佳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卓鏊建设工程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柏仁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诺艺装饰设计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道笙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城实业开发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和佳顺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杰建工集团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网供电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领安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机电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宜正乐建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水利水电工程施工总承包叁级、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信翰旭莱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福源朝飞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江龙装饰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余双安机电安装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锋博大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伟仲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九瞿通达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寿亿千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晟鑫嘉航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水利水电工程施工总承包叁级、水利水电机电安装工程专业承包叁级、河湖整治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嘉航鸿宇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康德顺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通贝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福猛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九坪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衡圣荣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坤浩市政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耀新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、模板脚手架专业承包不分等级、钢结构工程专业承包叁级、环保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鸿盛远升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邦汇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鼎拓宇鸿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广世顺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、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涵婷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苦耘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九宏平建筑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鹏之锦安装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远弘毅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屹虹城建设发展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、地基基础工程专业承包叁级、钢结构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达通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晟途泽杰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源跃坤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宜北千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万汇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八口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平和利盛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金汇水利水电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胜恒昌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弘达泰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起重设备安装工程专业承包叁级、城市及道路照明工程专业承包叁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华光交通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兴瑞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瑞源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名城丰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协赢跃泽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煜福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腾诚达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祺建筑装饰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装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、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唐建筑装饰设计工程（武汉）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祺装饰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华源电力工程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、建筑工程施工总承包叁级、市政公用工程施工总承包叁级、机电工程施工总承包叁级、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广合电力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地基基础工程专业承包叁级、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时新建筑装饰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仁和金土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昌瑞兴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民瑞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山星恒泰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彦良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东科装饰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蒲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大盛源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桥路通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世纪长江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宝汇建筑装饰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奇华清膜分离技术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甄顺路桥工程分包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含璋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建和鑫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电鑫源电力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输变电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国平鑫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高泰昌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桓居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淼磊水利建设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水利水电工程施工总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永信合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太春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建筑机电安装工程专业承包叁级、古建筑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泽韬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环保工程专业承包叁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凌恒广志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环保工程专业承包叁级、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长盛高诚建筑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曼格利北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义林智安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泰盛宇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东之立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祥盛久新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才亨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弘鑫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执耳行上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公汇鼎圣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广沛水电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汇友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人众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青木杨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首之创电器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特慧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古建筑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润浩睿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国聚建兴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锐风翰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茂升昌建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锦园丰华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磊行瑞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丰建华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建亨兴富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万蕴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智鑫恒发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至刚世纪环保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环保工程专业承包叁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图峰电气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昌鑫汇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凌展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极臻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铭辉交通设施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名筑天成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地基基础工程专业承包叁级、环保工程专业承包叁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乐盛世（湖北）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欣远东建筑安装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盘龙中盛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杰瑞鑫泰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庆俊辉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汉网电力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畅欧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城市及道路照明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捷晟福德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伽逸天璨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锦润佳源环境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河名创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欣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松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丰浦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远厦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雷信达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傲杰盛世建筑装饰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盛宏泰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伊一曼膜结构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丰安建筑装饰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鸿锦昌盛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安行保起重吊装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衡建筑装饰设计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正林万嘉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流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泰昌盛世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建筑工程施工总承包叁级、钢结构工程专业承包叁级、环保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旭日九鼎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风顺禾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宝齐祥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创磊捷世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源安海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桥梁工程专业承包叁级、隧道工程专业承包叁级、钢结构工程专业承包叁级、城市及道路照明工程专业承包叁级、环保工程专业承包叁级、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刚国兴家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机电工程施工总承包叁级、钢结构工程专业承包叁级、环保工程专业承包叁级、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时代兴奇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旭昌达安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畅洛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鑫瀚远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敬业鼎盛建筑装饰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广海腾达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百世昌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地基基础工程专业承包叁级、环保工程专业承包叁级、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然鼎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煜达辉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环保工程专业承包叁级、地基基础工程专业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航腾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义彩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达欣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原益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创世纪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宇天祥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盛兴昌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诚升智能消防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屏楼高筑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亓得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昌杰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昌电陈发电力工程安装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输变电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富洋时代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、地基基础工程专业承包叁级、古建筑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甑尚格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鸿瑞翔电力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泰天下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铜诚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广安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诚煌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奥丰达实业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强联信达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捷路杰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云程鑫隆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厂杰泰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滔天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远见时代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机电工程施工总承包叁级、钢结构工程专业承包叁级、建筑工程施工总承包叁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小工成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捷茂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永进电力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顺禹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电实业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启旺昌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如晟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与众与同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地兴基础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居泽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天逸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硕高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祥特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同圆路桥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公路工程施工总承包叁级、地基基础工程专业承包叁级、桥梁工程专业承包叁级、隧道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康慈物联技术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卓信机电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东方园林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悉道建筑科技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展昌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誉政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创森电力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润合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隧治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桥梁工程专业承包叁级、隧道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德易安技术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润德环保技术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迎钢构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溪泽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祥云金鑫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渚笙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三诺电气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菲源电力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康星瑞梦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智网兴电科技开发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城市及道路照明工程专业承包叁级、输变电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京烽明融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鹏通乐辉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浩万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经济技术开发区三新供电服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鸣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载德机电安装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输变电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正合电子有限公司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品众暖通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钢乌龙泉矿实业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矿山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通运创意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晟吉建筑装饰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创丰嘉美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裕程建筑劳务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南方旭域科技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驿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易筑尚远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万汇众成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浩瀚四海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格蓝云天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晨华韵建设工程有限责任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宜正永建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鲲鹏志猛电力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输变电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申广智成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嘉润竣丰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六叁六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武桥交通装备技术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新盛水利水电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电力工程施工总承包叁级、公路路面工程专业承包叁级、公路路基工程专业承包叁级、桥梁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义和成建设安装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机电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通骏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公路工程施工总承包叁级、公路路面工程专业承包叁级、公路路基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泰鸿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嘉薪安晟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凯信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升联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、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辰新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盛峰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懋宁燃器具技术服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臻赣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悦润泽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建筑机电安装工程专业承包叁级、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鸿盛基业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消安全技术（武汉）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输变电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胜建筑工程技术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宸玖工程技术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乌瑟尔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卓晟山泓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融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广卓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武汉）工程技术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鸿丰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富文杰机电设备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城市及道路照明工程专业承包叁级、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和世纪建设有限责任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睿启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大盛源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杰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蓝建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知问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煜龙腾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、模板脚手架专业承包不分等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汇海星河（湖北）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佳恒泰智能电力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电力工程施工总承包叁级、城市及道路照明工程专业承包叁级、输变电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浩达远程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泰昌汇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水利水电机电安装工程专业承包叁级、河湖整治工程专业承包叁级、水工金属结构制作与安装工程专业承包叁级、古建筑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裕天泽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拓顺腾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升特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锦成浩达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通岩基础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正思嘉诚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地基基础工程专业承包叁级、钢结构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航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电力工程施工总承包叁级、隧道工程专业承包叁级、桥梁工程专业承包叁级、城市及道路照明工程专业承包叁级、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飞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古建筑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东茂鼎城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建筑机电安装工程专业承包叁级、城市及道路照明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斌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瑞方周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益佳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海通水利水电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成伟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城市及道路照明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宇天下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房博士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源中禾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汉盛志洋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地基基础工程专业承包叁级、钢结构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颂歌古州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科海消防安全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诚信融鑫混凝土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预拌混凝土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源铭振悦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、桥梁工程专业承包叁级、隧道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源政熙悦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昌群古建园林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古建筑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顺盈昌隆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叁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伍腾飞设备安装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起重设备安装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裕耀福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古建筑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元泰汇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润尚鼎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隆顺品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星佳阳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儒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云祥欣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益翰楚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卓泰祥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锢特杰镁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源锢镁达建筑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鹏程市政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偌一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捷泓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琦硕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道林兆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赛森腾宏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璇星建设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湘玉婷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创强瑞旭建筑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敏燕捷益建筑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喜耕田建筑劳务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捷瑞盛建设有限责任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耀哲启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睿之翼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星升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昊圣灿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天逸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苑轩盛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策至安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嘉维耀建设工程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康文苑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凯依建筑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捷源锦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莉诚运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古建筑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楚行瑞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诚铭鸿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祥盛水利水电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环保工程专业承包叁级、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丰万基础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固新工程技术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安源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河湖整治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康世纪洁净室技术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轩宜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柯备科技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环保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东湖新技术开发区三新供电服务有限公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太湖地基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彦帛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建筑工程施工总承包叁级、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荣友建设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罡岩土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辰屹电力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输变电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业建筑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施工总承包叁级、河湖整治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润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星岭建设工程有限公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6:00Z</dcterms:created>
  <dc:creator>系统管理员</dc:creator>
  <dc:description/>
  <dc:language>en-US</dc:language>
  <cp:lastModifiedBy>jyq</cp:lastModifiedBy>
  <cp:lastPrinted>2017-09-26T11:01:00Z</cp:lastPrinted>
  <dcterms:modified xsi:type="dcterms:W3CDTF">2018-08-17T11:1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